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820" w:leader="none"/>
        </w:tabs>
        <w:jc w:val="center"/>
        <w:rPr>
          <w:b/>
          <w:b/>
          <w:sz w:val="28"/>
        </w:rPr>
      </w:pPr>
      <w:r>
        <w:rPr>
          <w:b/>
          <w:sz w:val="28"/>
        </w:rPr>
        <w:t>Судьба Израиля и разоружение.</w:t>
      </w:r>
    </w:p>
    <w:p>
      <w:pPr>
        <w:pStyle w:val="Style15"/>
        <w:tabs>
          <w:tab w:val="clear" w:pos="720"/>
          <w:tab w:val="left" w:pos="8820" w:leader="none"/>
        </w:tabs>
        <w:jc w:val="both"/>
        <w:rPr/>
      </w:pPr>
      <w:r>
        <w:rPr>
          <w:sz w:val="28"/>
        </w:rPr>
        <w:t xml:space="preserve">  </w:t>
      </w:r>
      <w:r>
        <w:rPr>
          <w:sz w:val="28"/>
        </w:rPr>
        <w:t xml:space="preserve">В начале семидесятых годов ХХ века все газеты мира публиковали о начале разоружения. Советский Союз даже сократил численность вооруженных сил. Газеты печатали экономические расчеты, утверждающие, что мир три года будет жить не работая, если начнется процесс разоружения. Я неоднократно слушал лекции, где лекторы говорили о том, что после разоружения человек будет работать не восемь часов, а два часа и будет жить в своё удовольствие. </w:t>
      </w:r>
    </w:p>
    <w:p>
      <w:pPr>
        <w:pStyle w:val="Style15"/>
        <w:tabs>
          <w:tab w:val="clear" w:pos="720"/>
          <w:tab w:val="left" w:pos="8820" w:leader="none"/>
        </w:tabs>
        <w:jc w:val="both"/>
        <w:rPr/>
      </w:pPr>
      <w:r>
        <w:rPr>
          <w:sz w:val="28"/>
        </w:rPr>
        <w:t xml:space="preserve">   </w:t>
      </w:r>
      <w:r>
        <w:rPr>
          <w:sz w:val="28"/>
        </w:rPr>
        <w:t xml:space="preserve">Пять лет средства массовой информации работали на идею разоружения. Программу разоружения обсуждали в 1962 году Генсек СССР Н. С. Хрущев и Президент США Джон Кеннеди. Но почему-то вдруг Кеннеди убили, а Хрущева сняли, и идея разоружения затихла. Кто не дал возможности столь влиятельным политикам привести мир к разоружению? До сих пор не раскрыто убийство Д. Кеннеди. Многие комментаторы заявляют, что теневое мировое правительство, состоящее из евреев, закрыло программу разоружения, для того чтобы развить холодную войну. А давайте разберёмся, действительно ли существует мировое правительство, состоящее из евреев. </w:t>
      </w:r>
    </w:p>
    <w:p>
      <w:pPr>
        <w:pStyle w:val="Style15"/>
        <w:tabs>
          <w:tab w:val="clear" w:pos="720"/>
          <w:tab w:val="left" w:pos="8820" w:leader="none"/>
        </w:tabs>
        <w:jc w:val="both"/>
        <w:rPr/>
      </w:pPr>
      <w:r>
        <w:rPr>
          <w:sz w:val="28"/>
        </w:rPr>
        <w:t xml:space="preserve"> </w:t>
      </w:r>
      <w:r>
        <w:rPr>
          <w:sz w:val="28"/>
        </w:rPr>
        <w:t xml:space="preserve">Книга Исаия, пророчество из главы 2 стих 4. «И будет Он судить народы, и обличит многие племена; и перекуют мечи свои на орала; и не поднимет народ на народ меча, и не будет более учиться воевать». Почему мы не разоружились 40 лет назад? Просто, не подошло время, и у Н. Хрущева не было проекта Конституции, которая заставит мир разоружиться. </w:t>
      </w:r>
    </w:p>
    <w:p>
      <w:pPr>
        <w:pStyle w:val="Style15"/>
        <w:tabs>
          <w:tab w:val="clear" w:pos="720"/>
          <w:tab w:val="left" w:pos="8820" w:leader="none"/>
        </w:tabs>
        <w:jc w:val="both"/>
        <w:rPr/>
      </w:pPr>
      <w:r>
        <w:rPr>
          <w:sz w:val="28"/>
        </w:rPr>
        <w:t xml:space="preserve">  </w:t>
      </w:r>
      <w:r>
        <w:rPr>
          <w:sz w:val="28"/>
        </w:rPr>
        <w:t>А сейчас давайте выясним с помощью Библии, существует ли мировое правительство, состоящее из евреев. Изучая библию более глубоко, я понял, что евреи к разоружению не имели и не имеют отношения.</w:t>
      </w:r>
    </w:p>
    <w:p>
      <w:pPr>
        <w:pStyle w:val="Style15"/>
        <w:tabs>
          <w:tab w:val="clear" w:pos="720"/>
          <w:tab w:val="left" w:pos="8820" w:leader="none"/>
        </w:tabs>
        <w:jc w:val="both"/>
        <w:rPr/>
      </w:pPr>
      <w:r>
        <w:rPr>
          <w:sz w:val="28"/>
        </w:rPr>
        <w:t xml:space="preserve"> </w:t>
      </w:r>
      <w:r>
        <w:rPr>
          <w:sz w:val="28"/>
        </w:rPr>
        <w:t xml:space="preserve">Оказывается еще до того, как зародились евреи, уже был известен человек, который заставит мир разоружиться. Книга Бытие, в главе 49-ой Иосиф-отец евреев пророчествовал каждому из двенадцати своих сынов судьбу его рода. Особого внимания заслуживает пророчество колену Иуды, которое простирается до наших дней. Читаем внимательно стих 8 из главы 19. «Иуда! Тебя восхвалят братья твои. Рука твоя на хребте врагов твоих; поклонятся тебе сыны отца твоего». Пророчество сбылось, когда Израиль начал изгонять народы из земли обетованной, Израилем руководили люди из колена Иуды и все 12 колен в последствии стали называться иудеями. Стих 10. «Не отойдёт скипетр от Иуды и законодатель от чресл его, доколе не придет Примиритель, и Ему покорность народов». Пророческие слова Иосифа: «Не отойдет скипетр и законодатель от чресл Иуды» сбылись. Расселившиеся по земному шару евреи участвовали в научных открытиях, разрабатывали планы всех войн и революций, они и сейчас участвуют в управлении всех государств. Вот почему складывается впечатление, что существует мировое правительство, состоящее из евреев, которое управляет миром. </w:t>
      </w:r>
    </w:p>
    <w:p>
      <w:pPr>
        <w:pStyle w:val="Style15"/>
        <w:tabs>
          <w:tab w:val="clear" w:pos="720"/>
          <w:tab w:val="left" w:pos="8820" w:leader="none"/>
        </w:tabs>
        <w:jc w:val="both"/>
        <w:rPr/>
      </w:pPr>
      <w:r>
        <w:rPr>
          <w:sz w:val="28"/>
        </w:rPr>
        <w:t xml:space="preserve"> </w:t>
      </w:r>
      <w:r>
        <w:rPr>
          <w:sz w:val="28"/>
        </w:rPr>
        <w:t xml:space="preserve">Народ Израиля несколько раз мог исчезнуть с лица земного шара, если бы Иосиф не записал это пророчество, об этом свидетельствует стих 26 глава 32 из книги Второзаконие: «Я сказал бы: «Рассею их, и изглажу из среды людей память о них». «Но отложил это, ради озлобления врагов, чтобы враги его не возомнили и не сказали: «Наша рука высока, и не Господь это сделал». Стих 30: «Как бы мог один преследовать тысячу и двое прогонять тьму, если бы их Заступник не предал их, и Господь не отдал их!». Вот почему Гитлер истреблял иудеев как скот, «тысячи евреев гнал один немец». И если бы не пророчество Иосифа, Гитлер выбил бы скипетр из рук Иуды. </w:t>
      </w:r>
    </w:p>
    <w:p>
      <w:pPr>
        <w:pStyle w:val="Style15"/>
        <w:tabs>
          <w:tab w:val="clear" w:pos="720"/>
          <w:tab w:val="left" w:pos="8820" w:leader="none"/>
        </w:tabs>
        <w:jc w:val="both"/>
        <w:rPr/>
      </w:pPr>
      <w:r>
        <w:rPr>
          <w:sz w:val="28"/>
        </w:rPr>
        <w:t xml:space="preserve">  </w:t>
      </w:r>
      <w:r>
        <w:rPr>
          <w:sz w:val="28"/>
        </w:rPr>
        <w:t xml:space="preserve">Власть Иуды, «держащего руку на хребте врагов» продолжается до сих пор и закончится, как только придет Примиритель, который заставит мир разоружиться. Войну евреев с палестинцами можно прекратить в течение двух месяцев. Для этого следует перестать их финансировать, они поголодают месяц и начнут работать. А так как их площади не могут обеспечить всех продуктами, они разойдутся по всему миру, как и прежде, и мир забудет о существовании государства Израиль. Государство Израиль будет разделено на 12 колен – автономий, которые войдут в состав Ливана, Сирии и Палестины </w:t>
      </w:r>
    </w:p>
    <w:p>
      <w:pPr>
        <w:pStyle w:val="Style15"/>
        <w:tabs>
          <w:tab w:val="clear" w:pos="720"/>
          <w:tab w:val="left" w:pos="8820" w:leader="none"/>
        </w:tabs>
        <w:jc w:val="both"/>
        <w:rPr/>
      </w:pPr>
      <w:r>
        <w:rPr>
          <w:sz w:val="28"/>
        </w:rPr>
        <w:t xml:space="preserve"> </w:t>
      </w:r>
      <w:r>
        <w:rPr>
          <w:sz w:val="28"/>
        </w:rPr>
        <w:t xml:space="preserve">А сейчас определим, кто есть Бог, который умеет пророчествовать и почему, пророчества сбываются. Я не буду публиковать все описания Бога, обращу ваше внимание к книге Исаия, глава 40, стих 22: «Он есть Тот, Который восседает над кругом земли, и живущие на ней - как саранча </w:t>
      </w:r>
      <w:r>
        <w:rPr>
          <w:i/>
          <w:sz w:val="28"/>
        </w:rPr>
        <w:t>пред Ним.</w:t>
      </w:r>
      <w:r>
        <w:rPr>
          <w:sz w:val="28"/>
        </w:rPr>
        <w:t xml:space="preserve"> Он распростер небеса, как тонкую ткань, и раскинул их, как шатер для жилья».  Вот уж действительно, люди как «саранча», нас убивают на войнах, травят ядохимикатами, а нас с каждым годом становится больше.</w:t>
      </w:r>
    </w:p>
    <w:p>
      <w:pPr>
        <w:pStyle w:val="Style15"/>
        <w:tabs>
          <w:tab w:val="clear" w:pos="720"/>
          <w:tab w:val="left" w:pos="8820" w:leader="none"/>
        </w:tabs>
        <w:jc w:val="both"/>
        <w:rPr/>
      </w:pPr>
      <w:r>
        <w:rPr>
          <w:sz w:val="28"/>
        </w:rPr>
        <w:t xml:space="preserve">  </w:t>
      </w:r>
      <w:r>
        <w:rPr>
          <w:sz w:val="28"/>
        </w:rPr>
        <w:t xml:space="preserve">Я понял, что три тысячи лет до наших дней Бог показал пророку Исаия, что земля круглая. А мы - «саранча» верили невеждам-учёным, что земля плоская и держится на спинах слонов. «Бог распростёр небеса, как тонкую ткань», то есть Бог изучил Вселенную и нанёс её на тонкую ткань-карту, которую видел Исаия. А мы только сейчас начали составлять карту Вселенной. </w:t>
      </w:r>
    </w:p>
    <w:p>
      <w:pPr>
        <w:pStyle w:val="Style15"/>
        <w:tabs>
          <w:tab w:val="clear" w:pos="720"/>
          <w:tab w:val="left" w:pos="8820" w:leader="none"/>
        </w:tabs>
        <w:jc w:val="both"/>
        <w:rPr/>
      </w:pPr>
      <w:r>
        <w:rPr>
          <w:sz w:val="28"/>
        </w:rPr>
        <w:t xml:space="preserve">   </w:t>
      </w:r>
      <w:r>
        <w:rPr>
          <w:sz w:val="28"/>
        </w:rPr>
        <w:t xml:space="preserve">«И раскинул их, как шатер для жилья», то есть Бог изучил Вселенную и нашёл планеты, пригодные для жизни. А мы до сих пор затрачиваем огромные средства на поиски жизни во Вселенной. Не проще ли изучить то, что описал Моисей в книге Бытие, глава 1, стих 7: «И отделил воду, которая над твердью, от воды, которая под твердью». «И назвал Бог твердь небом».   Моисей видел карту нашей галактики, поэтому записал, что в нашей галактике есть вода на земле и на планете, расположенной за твердью, на противоположной стороне орбиты нашей галактики. Я обращался неоднократно к властям: «Если вы желаете найти планету, пригодную для жизни, профинансируйте астрономов, и они посмотрят внимательно в нужном направлении. После чего, космонавты доставят вас по маршруту, указанному  в Библии».  </w:t>
      </w:r>
    </w:p>
    <w:p>
      <w:pPr>
        <w:pStyle w:val="Style15"/>
        <w:tabs>
          <w:tab w:val="clear" w:pos="720"/>
          <w:tab w:val="left" w:pos="8820" w:leader="none"/>
        </w:tabs>
        <w:jc w:val="both"/>
        <w:rPr/>
      </w:pPr>
      <w:r>
        <w:rPr>
          <w:sz w:val="28"/>
        </w:rPr>
        <w:t xml:space="preserve">    </w:t>
      </w:r>
      <w:r>
        <w:rPr>
          <w:sz w:val="28"/>
        </w:rPr>
        <w:t>Пророчества сбываются потому, что Бог, вернее боги изучили Вселенную и составили карту энергетических полей, расположенных в пространстве Вселенной. Они рассчитали скорость движения планеты Земля в пространстве Вселенной. Зная свойства энергии, заполняющей энергетическое поле и зная свойства плазмы земного ядра, боги смогли рассчитать, какое событие произойдёт при взаимодействии энергии земного ядра и энергии, заполняющей энергетическое поле, через которое проходит Земля. Вот секрет пророчеств. Библия основана на точных расчётах движения Земли. Это подтверждает землетрясение, произошедшее в январе 1991года в Пакистане. Описать подробно землетрясения невозможно, без точных математических расчетов и знания физического состояния ядра земли. Землетрясение описывает книга Откровение, глава 16, это землетрясение остановило войну в Ираке.</w:t>
      </w:r>
    </w:p>
    <w:p>
      <w:pPr>
        <w:pStyle w:val="Normal"/>
        <w:tabs>
          <w:tab w:val="clear" w:pos="720"/>
          <w:tab w:val="left" w:pos="8820" w:leader="none"/>
        </w:tabs>
        <w:ind w:left="-180" w:right="-282" w:hanging="0"/>
        <w:jc w:val="both"/>
        <w:rPr>
          <w:sz w:val="28"/>
        </w:rPr>
      </w:pPr>
      <w:r>
        <w:rPr>
          <w:sz w:val="28"/>
        </w:rPr>
        <w:t>Война в Ираке 1991 г.</w:t>
      </w:r>
    </w:p>
    <w:p>
      <w:pPr>
        <w:pStyle w:val="Style15"/>
        <w:tabs>
          <w:tab w:val="clear" w:pos="720"/>
          <w:tab w:val="left" w:pos="8820" w:leader="none"/>
        </w:tabs>
        <w:jc w:val="both"/>
        <w:rPr/>
      </w:pPr>
      <w:r>
        <w:rPr>
          <w:sz w:val="28"/>
        </w:rPr>
        <w:t xml:space="preserve"> </w:t>
      </w:r>
      <w:r>
        <w:rPr>
          <w:sz w:val="28"/>
        </w:rPr>
        <w:t xml:space="preserve">Ст. 12: «Шестой Ангел вылил чашу свою в великую реку Евфрат; и высохла вода в ней, чтобы готов был путь царям от восхода солнечного». Оспорить невозможно, плотину строил Садам Хусейн, для того чтобы осушить болота на восточной части Ирака, на которых проживали свободные арабы, причинявшие ему беспокойства. Читайте пророчество, которое устроило бойню в Ираке 1991 года, ст. 13: «И видел я </w:t>
      </w:r>
      <w:r>
        <w:rPr>
          <w:i/>
          <w:sz w:val="28"/>
        </w:rPr>
        <w:t>выходящих</w:t>
      </w:r>
      <w:r>
        <w:rPr>
          <w:sz w:val="28"/>
        </w:rPr>
        <w:t xml:space="preserve"> из уст дракона и из уст зверя и из уст лжепророка трёх духов не чистых». Ст. 14 «Это - бесовские духи, творящие знамения; они выходят к царям земли всей Вселенной, чтобы собрать их на брань в оный великий день Бога-Вседержителя». Оспорить невозможно: глава США - «дракон», с согласия главы СССР - «зверя» собрали войска со всей земли на войну в Ираке, для того чтобы свергнуть С. Хусейна, который в 1989 году объявил себя пророком, то есть, «лжепророком». Буш собрал войска со всего мира на войну, для того чтобы исполнить пророчество стиха 15: «Се, иду как тать; блажен бодрствующий и хранящий одежду свою, чтобы не ходить ему нагим и чтобы не увидели срамоты его». Оспорить невозможно, война закончилась с позором, Хусейн остался у власти. </w:t>
      </w:r>
    </w:p>
    <w:p>
      <w:pPr>
        <w:pStyle w:val="2"/>
        <w:rPr/>
      </w:pPr>
      <w:r>
        <w:rPr/>
        <w:t xml:space="preserve">    </w:t>
      </w:r>
      <w:r>
        <w:rPr/>
        <w:t>Ст. 17: «Седьмой Ангел вылил чашу свою на воздух; и из храма небесного раздался громкий голос, говорящий: «Совершилось!». Ст. 18: «И произошли молнии, громы и голоса, и сделалось великое землетрясение, какого не было с тех пор, как люди на земле». Такое землетрясение! Так великое! Ст. 19: «И город великий распался на три части, и города языческие пали и Вавилон великий воспамянут перед Богом, чтобы дать ему чашу вина ярости гнева Его». Оспорить невозможно, землетрясение, произошедшее в Пакистане при конце войны с Ираком в январе 1991 года, разделило на три части город, образовавшимися трещинами. Грохот, вызванный разрывом земной коры, был слышан в Афганистане и Иране. Этот грохот население восприняло, как взрыв сверхмощной бомбы в Ираке, которой запугивал Садам Хусейн. Как можно было знать, что именно в это время произойдёт землетрясение, и главное будут три трещины. Из выше описанного следует, что Иисус Христос, диктовавший Иоанну пророчество, знал, что энергия Вселенной именно в этот период заставит плазму земного ядра разорвать земную кору на три части.</w:t>
      </w:r>
    </w:p>
    <w:p>
      <w:pPr>
        <w:pStyle w:val="2"/>
        <w:rPr>
          <w:sz w:val="24"/>
        </w:rPr>
      </w:pPr>
      <w:r>
        <w:rPr/>
        <w:t xml:space="preserve"> </w:t>
      </w:r>
      <w:r>
        <w:rPr/>
        <w:t xml:space="preserve">С уважением автор, предложения и вопросы присылайте на </w:t>
      </w:r>
      <w:hyperlink r:id="rId2">
        <w:r>
          <w:rPr>
            <w:rStyle w:val="InternetLink"/>
          </w:rPr>
          <w:t>peterstep@</w:t>
        </w:r>
        <w:r>
          <w:rPr>
            <w:rStyle w:val="InternetLink"/>
            <w:lang w:val="en-US"/>
          </w:rPr>
          <w:t>l</w:t>
        </w:r>
        <w:r>
          <w:rPr>
            <w:rStyle w:val="InternetLink"/>
          </w:rPr>
          <w:t>ist.ru</w:t>
        </w:r>
      </w:hyperlink>
      <w:r>
        <w:rPr/>
        <w:t>.  Продолжение следует.</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80" w:right="-282" w:hanging="0"/>
    </w:pPr>
    <w:rPr>
      <w:sz w:val="24"/>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tep@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7:00Z</dcterms:created>
  <dc:creator>Степанович</dc:creator>
  <dc:description/>
  <cp:keywords/>
  <dc:language>en-US</dc:language>
  <cp:lastModifiedBy>Александр</cp:lastModifiedBy>
  <dcterms:modified xsi:type="dcterms:W3CDTF">2008-03-25T14:37:00Z</dcterms:modified>
  <cp:revision>12</cp:revision>
  <dc:subject/>
  <dc:title>Евреи, война и разоружение</dc:title>
</cp:coreProperties>
</file>