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TextBody"/>
        <w:rPr>
          <w:sz w:val="28"/>
        </w:rPr>
      </w:pPr>
      <w:r>
        <w:rPr>
          <w:sz w:val="28"/>
        </w:rPr>
      </w:r>
    </w:p>
    <w:p>
      <w:pPr>
        <w:pStyle w:val="TextBody"/>
        <w:rPr>
          <w:sz w:val="28"/>
        </w:rPr>
      </w:pPr>
      <w:r>
        <w:rPr>
          <w:sz w:val="28"/>
        </w:rPr>
      </w:r>
    </w:p>
    <w:p>
      <w:pPr>
        <w:pStyle w:val="Normal"/>
        <w:jc w:val="both"/>
        <w:rPr/>
      </w:pPr>
      <w:r>
        <w:rPr>
          <w:sz w:val="28"/>
        </w:rPr>
        <w:t xml:space="preserve"> </w:t>
      </w:r>
      <w:r>
        <w:rPr>
          <w:sz w:val="28"/>
        </w:rPr>
        <w:t>Публиковался в региональной газете «Дива» в трех номерах статья «Бог. Библия и конец света» в 1995 г.  Издал брошюру «Истина» в 1997 г.. Публиковался 2001 г. в газете «Секретные Исследования»  «Катастрофа неизбежна» и «Камни хранящие следы прежних цивилизаций». Веду клуб интеллектуалов «Наследие». В 2002 году образовал почтовый клуб «НЛО» и вел переписку с людьми проживающими на территории бывшего СССР.</w:t>
      </w:r>
    </w:p>
    <w:p>
      <w:pPr>
        <w:pStyle w:val="Normal"/>
        <w:jc w:val="center"/>
        <w:rPr>
          <w:sz w:val="28"/>
        </w:rPr>
      </w:pPr>
      <w:r>
        <w:rPr>
          <w:sz w:val="28"/>
        </w:rPr>
        <w:t>Автобиография.</w:t>
      </w:r>
    </w:p>
    <w:p>
      <w:pPr>
        <w:pStyle w:val="TextBody"/>
        <w:rPr>
          <w:sz w:val="28"/>
        </w:rPr>
      </w:pPr>
      <w:r>
        <w:rPr>
          <w:sz w:val="28"/>
        </w:rPr>
        <w:t xml:space="preserve">    </w:t>
      </w:r>
      <w:r>
        <w:rPr>
          <w:sz w:val="28"/>
        </w:rPr>
        <w:t xml:space="preserve">Степанович Петр Иванович, рожден 21 сентября 1942 года, а после войны был зарегистрирован рожденным 6 июля 1943 года. </w:t>
      </w:r>
    </w:p>
    <w:p>
      <w:pPr>
        <w:pStyle w:val="TextBody"/>
        <w:rPr/>
      </w:pPr>
      <w:r>
        <w:rPr>
          <w:sz w:val="28"/>
        </w:rPr>
        <w:t xml:space="preserve"> </w:t>
      </w:r>
      <w:r>
        <w:rPr>
          <w:sz w:val="28"/>
        </w:rPr>
        <w:t xml:space="preserve">Деревня Новинки, Первомайский с/с, Слуцкий р-н. Минская обл., Беларусь. </w:t>
      </w:r>
    </w:p>
    <w:p>
      <w:pPr>
        <w:pStyle w:val="2"/>
        <w:rPr/>
      </w:pPr>
      <w:r>
        <w:rPr/>
        <w:t xml:space="preserve">  </w:t>
      </w:r>
      <w:r>
        <w:rPr/>
        <w:t xml:space="preserve">Летом 1942 года, у мамы беременной мной болела нога и она не могла ходить, а в это время приехали в деревню немцы, и начали сгонять людей на площадь. Мать шла с палкой, её постоянно толкал прикладом полицай. Вдруг свершилось чудо, к матери подошёл немец офицер с переводчиком, спросил, что с ногой. После того как немцы зачитали приказ. Моего отца забрали в плен, а мать увезли в немецкий госпиталь, где хирург долбил загнившую кость ноги и вылечил. И главное, почему-то немцы, которые должны были убивать, не убили, а лечили и привезли мать сами домой? </w:t>
      </w:r>
    </w:p>
    <w:p>
      <w:pPr>
        <w:pStyle w:val="Normal"/>
        <w:jc w:val="both"/>
        <w:rPr>
          <w:sz w:val="28"/>
        </w:rPr>
      </w:pPr>
      <w:r>
        <w:rPr>
          <w:sz w:val="28"/>
        </w:rPr>
        <w:t xml:space="preserve">  </w:t>
      </w:r>
      <w:r>
        <w:rPr>
          <w:sz w:val="28"/>
        </w:rPr>
        <w:t>В январе 1943 года, немцы жгли нашу деревню, и жители деревни бежали в лес. Мать, убегая от карателей, не могла с больной ногой тащить коляску с двоими детьми. Она старшего брата оставила в коляске, а меня положила соседу на повозку. Сосед занятый своим делом не обращал внимания на чужого ребенка, и я обморозился. Должен был умереть в лесу без теплого помещения и медикаментов. Мать рассказывала, что всю зиму раны были покрыты гноем, однако выжил. Почему не умер?</w:t>
      </w:r>
    </w:p>
    <w:p>
      <w:pPr>
        <w:pStyle w:val="Normal"/>
        <w:jc w:val="both"/>
        <w:rPr/>
      </w:pPr>
      <w:r>
        <w:rPr>
          <w:sz w:val="28"/>
        </w:rPr>
        <w:t xml:space="preserve"> </w:t>
      </w:r>
      <w:r>
        <w:rPr>
          <w:sz w:val="28"/>
        </w:rPr>
        <w:t xml:space="preserve">В 1944 году отца забрали на фронт и не обученного, как пушечное мясо бросили в бой под Варшавой,  где он погиб в первом бою. После войны голодали, мать растила нас одна, работала в колхозе днем дояркой, а ночью сторожем. Я уже в шесть лет пас свиней у тракториста, за это хозяйка, подкармливала меня. У меня трудовой стаж начался с 11 лет потому, что я за время каникул зарабатывал трудовой минимум. А после уроков, работал на ферме вместе с мамой доил коров, учился в школе только 8 классов. </w:t>
      </w:r>
    </w:p>
    <w:p>
      <w:pPr>
        <w:pStyle w:val="Normal"/>
        <w:jc w:val="both"/>
        <w:rPr/>
      </w:pPr>
      <w:r>
        <w:rPr>
          <w:sz w:val="28"/>
        </w:rPr>
        <w:t xml:space="preserve">    </w:t>
      </w:r>
      <w:r>
        <w:rPr>
          <w:sz w:val="28"/>
        </w:rPr>
        <w:t xml:space="preserve">С 1962 по 1966 год служил в армии, служба проходила в Берлине. Работал шофером на машине, завозил в госпиталь продукты. Общался много с немцами, бывал у немцев в квартирах. Будучи в гостях у подполковника полиции Малеви, спросил его «почему немцы живут богато?». Малеви объяснил. «Мы своих детей приучаем к умению зарабатывать деньги с рождения. За всякую работу, выполненную ребёнком мы платим. И содержим только до 18 лет, а в случае учебы детей после 18 лет, дети возвращают родителям деньги затраченные на учебу». </w:t>
      </w:r>
    </w:p>
    <w:p>
      <w:pPr>
        <w:pStyle w:val="Normal"/>
        <w:jc w:val="both"/>
        <w:rPr/>
      </w:pPr>
      <w:r>
        <w:rPr>
          <w:sz w:val="28"/>
        </w:rPr>
        <w:t xml:space="preserve">Спросил у Иахима, которому было 20 год, кто купил тебе машину? Он рассказал, что немец, достигший 18 лет, может взять кредит на строительство квартиры и покупку предметов быта, и к тому же сумма кредита снижалась после рождения каждого ребенка. </w:t>
      </w:r>
    </w:p>
    <w:p>
      <w:pPr>
        <w:pStyle w:val="Normal"/>
        <w:jc w:val="both"/>
        <w:rPr/>
      </w:pPr>
      <w:r>
        <w:rPr>
          <w:sz w:val="28"/>
        </w:rPr>
        <w:t xml:space="preserve"> </w:t>
      </w:r>
      <w:r>
        <w:rPr>
          <w:sz w:val="28"/>
        </w:rPr>
        <w:t xml:space="preserve">Немецкая молодежь, не любила русских и часто плевала на спину, если шел по улице один. Много осталось в памяти поучительного, я своих детей воспитывал по немецкому образцу и в настоящее время живу на свою пенсию. Дети живут самостоятельно, а для того чтобы обеспечить свои семьи работают в Москве. Потому, что в Беларуси на зарплату Белорус может только существовать, пенсии большие, чем у рабочих зарплата. </w:t>
      </w:r>
    </w:p>
    <w:p>
      <w:pPr>
        <w:pStyle w:val="Normal"/>
        <w:jc w:val="both"/>
        <w:rPr>
          <w:sz w:val="28"/>
        </w:rPr>
      </w:pPr>
      <w:r>
        <w:rPr>
          <w:sz w:val="28"/>
        </w:rPr>
        <w:t xml:space="preserve">  </w:t>
      </w:r>
      <w:r>
        <w:rPr>
          <w:sz w:val="28"/>
        </w:rPr>
        <w:t xml:space="preserve">Не государство, а дур дом, в котором хозяин умный и может жить в удовольствие, а все остальные дураки должны его слушать и подчиняться беспрекословно. </w:t>
      </w:r>
    </w:p>
    <w:p>
      <w:pPr>
        <w:pStyle w:val="TextBodyIndent"/>
        <w:rPr>
          <w:sz w:val="28"/>
        </w:rPr>
      </w:pPr>
      <w:r>
        <w:rPr>
          <w:sz w:val="28"/>
        </w:rPr>
        <w:t xml:space="preserve">  </w:t>
      </w:r>
      <w:r>
        <w:rPr>
          <w:sz w:val="28"/>
        </w:rPr>
        <w:t xml:space="preserve">В 1986 году в конце июля попал под воздействие «НЛО». То есть стоял на месте, над которым два раза зависал оранжевый шар на высоте 10-15 метров над землёй. На чудеса, которые выделывал оранжевый шар над улицей д. Поликаровка, вышли смотреть все жители. Я этому событию не придал значения, ну летал шар, денег он не скинул, никому ничего не навредил. </w:t>
      </w:r>
    </w:p>
    <w:p>
      <w:pPr>
        <w:pStyle w:val="TextBodyIndent"/>
        <w:rPr/>
      </w:pPr>
      <w:r>
        <w:rPr>
          <w:sz w:val="28"/>
        </w:rPr>
        <w:t xml:space="preserve">  </w:t>
      </w:r>
      <w:r>
        <w:rPr>
          <w:sz w:val="28"/>
        </w:rPr>
        <w:t>Однако после этого шара, на завтра меня какая то сила заставила прочитать впервые библию. Прочитал первую страницу и понял, что она хранит секрет. Поэтому прочитал полностью и выписал заинтересовавшие меня стихи. Обошёл все религиозные конфессии с вопросом, что значит сие выписанное. Никто не дал ответа, говорили, молись.</w:t>
      </w:r>
    </w:p>
    <w:p>
      <w:pPr>
        <w:pStyle w:val="TextBodyIndent"/>
        <w:rPr/>
      </w:pPr>
      <w:r>
        <w:rPr>
          <w:sz w:val="28"/>
        </w:rPr>
        <w:t xml:space="preserve">  </w:t>
      </w:r>
      <w:r>
        <w:rPr>
          <w:sz w:val="28"/>
        </w:rPr>
        <w:t xml:space="preserve">Обратился к ученым, они вразумительного ответа так же не дали, поэтому бросил интересоваться библией. В 1989 году попал в аварию, после этого навязчивая идея заставила заняться изучением библии. Читал много раз и как баран не мог понять смысл. Хотел воспользоваться советом религии и идти в церковь. И вдруг закрыл глаза, увидел экран, где были написаны номер главы и стихов. Прочитал указанную главу и понял смысл. С тех пор в течение 10 лет смог расшифровать текст библии. Читая материал, ты убедишься в этом. </w:t>
      </w:r>
    </w:p>
    <w:p>
      <w:pPr>
        <w:pStyle w:val="Normal"/>
        <w:rPr>
          <w:sz w:val="28"/>
        </w:rPr>
      </w:pPr>
      <w:r>
        <w:rPr>
          <w:sz w:val="28"/>
        </w:rPr>
        <w:t xml:space="preserve"> </w:t>
      </w:r>
      <w:r>
        <w:rPr>
          <w:sz w:val="28"/>
        </w:rPr>
        <w:t xml:space="preserve">В 1998 году 6 июля, 23 часа передо мной приземлился шар, когда прекратилось вращение пространства вокруг шара. Оказалось, это не шар, а две полусферы, на нижней стояли четыре человека, выше моего роста а, мой рост 182 см. Стоявшие четыре человека, были одеты в комбинезоны блестяще медного цвета. На головах скафандры не круглые как у наших космонавтов, а вытянутые и на уровне лиц, были темные, блестящие скажу просто стёкла, голос как через усилитель. Комбинезон я мял в пальцах, материал на ощупь был эластичный как пленка и хрустел как фольга. Из разговора, узнал, что они биороботы. </w:t>
      </w:r>
    </w:p>
    <w:p>
      <w:pPr>
        <w:pStyle w:val="Normal"/>
        <w:rPr>
          <w:sz w:val="28"/>
        </w:rPr>
      </w:pPr>
      <w:r>
        <w:rPr>
          <w:sz w:val="28"/>
        </w:rPr>
        <w:t xml:space="preserve">   </w:t>
      </w:r>
      <w:r>
        <w:rPr>
          <w:sz w:val="28"/>
        </w:rPr>
        <w:t>После контакта мне начали показывать на экране научную информацию. Я видел шарады формул, но не мог понять и сказал, не понимаю. На экране написали, спрашивай, что интересует. И на мои запросы на экране начали рисовать простые схемы. Когда я садился за стол описывать схему, то видел, как через схему проходит поток энергии. Мог запросить любую информацию и мне показывали, как происходили события. Об этом вы узнаете из последующих публикаций.</w:t>
      </w:r>
    </w:p>
    <w:p>
      <w:pPr>
        <w:pStyle w:val="Normal"/>
        <w:rPr>
          <w:sz w:val="28"/>
        </w:rPr>
      </w:pPr>
      <w:r>
        <w:rPr>
          <w:sz w:val="28"/>
        </w:rPr>
        <w:t xml:space="preserve"> </w:t>
      </w:r>
      <w:r>
        <w:rPr>
          <w:sz w:val="28"/>
        </w:rPr>
        <w:t xml:space="preserve">Мой друг может быть, я рано даю такую информацию, может ты еще не готов воспринять, спрашивай, что тебе непонятно. </w:t>
      </w:r>
    </w:p>
    <w:p>
      <w:pPr>
        <w:pStyle w:val="TextBodyIndent"/>
        <w:spacing w:lineRule="atLeast" w:line="240"/>
        <w:ind w:left="170" w:hanging="0"/>
        <w:jc w:val="center"/>
        <w:rPr>
          <w:sz w:val="28"/>
        </w:rPr>
      </w:pPr>
      <w:r>
        <w:rPr>
          <w:b/>
          <w:sz w:val="28"/>
        </w:rPr>
        <w:t>Кто правит миром?</w:t>
      </w:r>
    </w:p>
    <w:p>
      <w:pPr>
        <w:pStyle w:val="TextBodyIndent"/>
        <w:spacing w:lineRule="atLeast" w:line="240"/>
        <w:ind w:left="170" w:hanging="0"/>
        <w:jc w:val="both"/>
        <w:rPr/>
      </w:pPr>
      <w:r>
        <w:rPr>
          <w:sz w:val="28"/>
        </w:rPr>
        <w:t xml:space="preserve">   </w:t>
      </w:r>
      <w:r>
        <w:rPr>
          <w:sz w:val="28"/>
        </w:rPr>
        <w:t xml:space="preserve">Историки утверждают, что миром управляют люди стоящие у власти. Религия, основанная на неправильном толковании Библии, утверждает, что миром правит бог. </w:t>
      </w:r>
    </w:p>
    <w:p>
      <w:pPr>
        <w:pStyle w:val="TextBodyIndent"/>
        <w:spacing w:lineRule="atLeast" w:line="240"/>
        <w:ind w:left="170" w:hanging="0"/>
        <w:jc w:val="both"/>
        <w:rPr/>
      </w:pPr>
      <w:r>
        <w:rPr>
          <w:sz w:val="28"/>
        </w:rPr>
        <w:t xml:space="preserve">  </w:t>
      </w:r>
      <w:r>
        <w:rPr>
          <w:sz w:val="28"/>
        </w:rPr>
        <w:t>Кому верить? Я убежден: Верить следует только своим убеждениям, и надеяться только на свои возможности, любить следует окружающую среду и относиться к ней бережно.</w:t>
      </w:r>
    </w:p>
    <w:p>
      <w:pPr>
        <w:pStyle w:val="TextBodyIndent"/>
        <w:spacing w:lineRule="atLeast" w:line="240"/>
        <w:ind w:left="170" w:hanging="0"/>
        <w:jc w:val="both"/>
        <w:rPr>
          <w:sz w:val="28"/>
        </w:rPr>
      </w:pPr>
      <w:r>
        <w:rPr>
          <w:sz w:val="28"/>
        </w:rPr>
        <w:t xml:space="preserve">  </w:t>
      </w:r>
      <w:r>
        <w:rPr>
          <w:sz w:val="28"/>
        </w:rPr>
        <w:t xml:space="preserve">Изучая ниже написанный текст, вы можете научиться читать библию, которя является программой развития земной цивилизации. И если не научитесь понимать библию, то хотя бы узнаете как устроен мир, и что влияет на ход истории. Читая библию не надо фантазировать, библия сама отвечает на все вопросы.  Если бы в библию не дописали историю и пустословия, то она была бы понятна каждому человеку. Знайте, что среди пустословия записаны сновидения пророков. Поэтому понять смысл библии не возможно без откровения  того, который диктовал текст библии пророкам. О том, что пророки получают информацию через сон, доказывает книга Числа гл. 12 ст. 6 «И сказал Господь: слушайте слова мои: если бывает у вас пророк Господень, то Я открываюсь ему в видении, во сне говорю с ним».  Ст. 7 «Но не так с рабом моим Моисеем. Устами к устам говорю Я с ним, и явно, а не в гаданиях, и образ Господа он видит». Почему человек получает информацию восне, вы узнаете из публикации «Что такое душа». </w:t>
      </w:r>
    </w:p>
    <w:p>
      <w:pPr>
        <w:pStyle w:val="TextBodyIndent"/>
        <w:spacing w:lineRule="atLeast" w:line="240"/>
        <w:ind w:left="170" w:hanging="0"/>
        <w:jc w:val="both"/>
        <w:rPr/>
      </w:pPr>
      <w:r>
        <w:rPr>
          <w:sz w:val="28"/>
        </w:rPr>
        <w:t xml:space="preserve">  </w:t>
      </w:r>
      <w:r>
        <w:rPr>
          <w:sz w:val="28"/>
        </w:rPr>
        <w:t xml:space="preserve">Вот каким образом неземной разум управляет земной цивилизацией. И этот разум видели, и описали, вид Его, и возможности Его, говорившие с Ним, уста в уста; Моисеи, Иезекииль, Даниил, и Иоанн. Если читать внимательно описание богов, которых описали выше указанные пророки. То окажется, что богов на земле было всегда много, и все они были одеты, в одежды блестящего цвета. </w:t>
      </w:r>
    </w:p>
    <w:p>
      <w:pPr>
        <w:pStyle w:val="TextBody"/>
        <w:spacing w:lineRule="atLeast" w:line="240"/>
        <w:ind w:left="170" w:hanging="0"/>
        <w:rPr>
          <w:sz w:val="28"/>
        </w:rPr>
      </w:pPr>
      <w:r>
        <w:rPr>
          <w:sz w:val="28"/>
        </w:rPr>
        <w:t xml:space="preserve"> </w:t>
      </w:r>
      <w:r>
        <w:rPr>
          <w:sz w:val="28"/>
        </w:rPr>
        <w:t xml:space="preserve">Вот почему, библию читают миллионы людей, но не понимают смысла потму, что они не имеют контакта с тем разумом, который диктовал пророчество через сон. </w:t>
      </w:r>
    </w:p>
    <w:p>
      <w:pPr>
        <w:pStyle w:val="TextBodyIndent"/>
        <w:spacing w:lineRule="atLeast" w:line="240"/>
        <w:ind w:left="170" w:hanging="0"/>
        <w:jc w:val="both"/>
        <w:rPr/>
      </w:pPr>
      <w:r>
        <w:rPr>
          <w:sz w:val="28"/>
        </w:rPr>
        <w:t xml:space="preserve">  </w:t>
      </w:r>
      <w:r>
        <w:rPr>
          <w:sz w:val="28"/>
        </w:rPr>
        <w:t xml:space="preserve">Это подтверждает Даниил в гл.2 стих 2 «И велел царь Навуходоносор созвать тайно-ведцев и гадателей, и чародеев и Халдеев, чтоб они рассказали царю сновидения его». Вот, что оветили (мудрецы). ст. 11 «Дело которое царь требует, так трудно, что никто другой не может открыть кроме богов». А вот Даниил, который видел богов и общался с ними пересказал сон императора и спас лже-мудрецов от смертной казни. Даниил гл.2 ст. 19 «открыта была тайна Даниилу в ночном видении». </w:t>
      </w:r>
    </w:p>
    <w:p>
      <w:pPr>
        <w:pStyle w:val="TextBodyIndent"/>
        <w:spacing w:lineRule="atLeast" w:line="240"/>
        <w:ind w:left="170" w:hanging="0"/>
        <w:jc w:val="both"/>
        <w:rPr/>
      </w:pPr>
      <w:r>
        <w:rPr>
          <w:sz w:val="28"/>
        </w:rPr>
        <w:t xml:space="preserve">   </w:t>
      </w:r>
      <w:r>
        <w:rPr>
          <w:sz w:val="28"/>
        </w:rPr>
        <w:t>Читая монотонно непонятный текст Библии можно людей загипнозировать, я в этом убедился. Этот метод использует и религия, построенная на чтении пустословия из библии. Читая библию, убеждаешься во лжи апостолов зародивших религию. Это подтверждает книга Откровение гл.2 ст.2 «Знаю дела твои, и труд твой, и терпение твоё, и то, что ты не можешь сносить развратных, и испытал тех, которые называют себя Апостолами, а они не таковы, и нашёл, что они лжецы». Это Иисус обращается к автору, и если сложить вместе все семь обращений из 2-ой и 3 –ей глав, то можно прочесть судьбу автора.</w:t>
      </w:r>
    </w:p>
    <w:p>
      <w:pPr>
        <w:pStyle w:val="TextBody"/>
        <w:spacing w:lineRule="atLeast" w:line="240"/>
        <w:ind w:left="170" w:hanging="0"/>
        <w:rPr/>
      </w:pPr>
      <w:r>
        <w:rPr>
          <w:sz w:val="28"/>
        </w:rPr>
        <w:t xml:space="preserve">  </w:t>
      </w:r>
      <w:r>
        <w:rPr>
          <w:sz w:val="28"/>
        </w:rPr>
        <w:t xml:space="preserve">Для того чтобы понять, кто заставил Апостолов исказить учение Иисуса, и пойти по ложному пути, обратитесь к книге Деяния гл.2 ст.2 «И внезапно сделался шум с неба, как бы от сильного ветра» ст.3 «И явились им разделяющиеся языки, как бы огненные». Ст. 4 «И исполнились все Духа святого и начали говорить, как Дух давал им провещать». Что могло, две тысячи лет назад, издавать шум  в небе и излучать огненные языки – лучи голубого свечения, которые заставили очевидцев Иисуса Христа, исказить истину? Конечно же, это мог сделать только «НЛО». </w:t>
      </w:r>
    </w:p>
    <w:p>
      <w:pPr>
        <w:pStyle w:val="TextBody"/>
        <w:spacing w:lineRule="atLeast" w:line="240"/>
        <w:ind w:left="170" w:hanging="0"/>
        <w:rPr>
          <w:sz w:val="28"/>
        </w:rPr>
      </w:pPr>
      <w:r>
        <w:rPr>
          <w:sz w:val="28"/>
        </w:rPr>
        <w:t xml:space="preserve">  </w:t>
      </w:r>
      <w:r>
        <w:rPr>
          <w:sz w:val="28"/>
        </w:rPr>
        <w:t xml:space="preserve">Для убеждения того, что это был «НЛО» обратитесь к пророку Иезекииль, который хорошо описал летательный аппарат инопланетян, две с половиной тысячи лет назад, за пятьсот лет до рождения Иисуса Христа. Гл.1 ст.4 «И я видел: и вот бурный ветер шёл от севера, великое облако и клубящийся огонь, и сияние вокруг него, ст.5  "А из середины его как бы свет пламени из середины огня;  и из середины его видно было подобие животных и таков был вид их: облик их был как у человека». Так описал «НЛО», человек, который никогда не видел машин способных передвигаться, тем более летающих в небе. Мы уже привыкшие к машинам, способным летать в космосе, увидев летательный аппарат инопланетян, воспринимаем, как чертовщину и называем его «НЛО». </w:t>
      </w:r>
    </w:p>
    <w:p>
      <w:pPr>
        <w:pStyle w:val="TextBody"/>
        <w:spacing w:lineRule="atLeast" w:line="240"/>
        <w:ind w:left="170" w:hanging="0"/>
        <w:rPr>
          <w:sz w:val="28"/>
        </w:rPr>
      </w:pPr>
      <w:r>
        <w:rPr>
          <w:sz w:val="28"/>
        </w:rPr>
        <w:t xml:space="preserve">  </w:t>
      </w:r>
      <w:r>
        <w:rPr>
          <w:sz w:val="28"/>
        </w:rPr>
        <w:t xml:space="preserve">Прочитайте, как хорошо описал инопланетянина в скафандре пророк Иезекииль в главе.40 ст.3 «и вот муж, которого вид как бы блестящей меди». Глав описывающих инопланетян и их летательные аппараты можно выписать очень много, изучив эти главы, вы убедитесь, что инопланетяне в блестящих скафандрах, диктовали пророкам  текст библии.   </w:t>
      </w:r>
    </w:p>
    <w:p>
      <w:pPr>
        <w:pStyle w:val="TextBody"/>
        <w:spacing w:lineRule="atLeast" w:line="240"/>
        <w:ind w:left="170" w:hanging="0"/>
        <w:rPr>
          <w:sz w:val="28"/>
        </w:rPr>
      </w:pPr>
      <w:r>
        <w:rPr>
          <w:sz w:val="28"/>
        </w:rPr>
        <w:t xml:space="preserve">  </w:t>
      </w:r>
      <w:r>
        <w:rPr>
          <w:sz w:val="28"/>
        </w:rPr>
        <w:t xml:space="preserve">Всем желающим попытаться понять библию, советую набраться терпения и прочитать библию, внимательно без всякой фантазии, просто как исторический материал. И вы поймете, что в книге описаны события,  указывающие на определённый период времени и эти события, сопряжены с рождением  лиц, влиявших на развитие событий. </w:t>
      </w:r>
    </w:p>
    <w:p>
      <w:pPr>
        <w:pStyle w:val="TextBody"/>
        <w:spacing w:lineRule="atLeast" w:line="240"/>
        <w:ind w:left="170" w:hanging="0"/>
        <w:rPr/>
      </w:pPr>
      <w:r>
        <w:rPr>
          <w:sz w:val="28"/>
        </w:rPr>
        <w:t xml:space="preserve">  </w:t>
      </w:r>
      <w:r>
        <w:rPr>
          <w:sz w:val="28"/>
        </w:rPr>
        <w:t xml:space="preserve">Для того, что бы понять, сколько человек рождённых на земле по воле инопланетян, описывает библия. Воспользуйтесь карандашом и бумагой и выпишите всё, что указывает о (конце света). И вы поймёте, что указано время появления двух человек, которые откроют, что-то новое, которое изменит мировоззрение людей населяющих землю.   </w:t>
      </w:r>
    </w:p>
    <w:p>
      <w:pPr>
        <w:pStyle w:val="TextBody"/>
        <w:spacing w:lineRule="atLeast" w:line="240"/>
        <w:ind w:left="170" w:hanging="0"/>
        <w:rPr>
          <w:sz w:val="28"/>
        </w:rPr>
      </w:pPr>
      <w:r>
        <w:rPr>
          <w:sz w:val="28"/>
        </w:rPr>
        <w:t xml:space="preserve">  </w:t>
      </w:r>
      <w:r>
        <w:rPr>
          <w:sz w:val="28"/>
        </w:rPr>
        <w:t xml:space="preserve">Для того чтобы узнать интересующего вас  человека, выпишите все описания примет,  и вы поймете, где описан Иисус Христос, образ которого породил христианство. А где описан человек, который в наше время откроет истину, которой учили Моисей и Иисус Христос, и оповестит о будущем. Иисуса Христа можно определить по событиям, которые прошли при жизни Иисуса.  </w:t>
      </w:r>
    </w:p>
    <w:p>
      <w:pPr>
        <w:pStyle w:val="TextBody"/>
        <w:spacing w:lineRule="atLeast" w:line="240"/>
        <w:ind w:left="170" w:hanging="0"/>
        <w:rPr/>
      </w:pPr>
      <w:r>
        <w:rPr>
          <w:sz w:val="28"/>
        </w:rPr>
        <w:t xml:space="preserve"> </w:t>
      </w:r>
      <w:r>
        <w:rPr>
          <w:sz w:val="28"/>
        </w:rPr>
        <w:t xml:space="preserve">Период жизни человека, который изменит миро зрение в будущем, совпадает с описанием событий нашего времени. Откровение гл.17 ст.10 «И семь царей, из которых пять пали, один есть, а другой еще не пришёл, и когда придёт, не долго ему быть. И зверь, который был и которого нет, есть восьмой, из числа семи, и пойдёт в погибель». Оспорить пророчество не возможно, империей СССР, правило восемь царей, из них пять умерли на посту, перед концом двое очень мало были у власти, а при восьмом распалась империя СССР. </w:t>
      </w:r>
    </w:p>
    <w:p>
      <w:pPr>
        <w:pStyle w:val="TextBody"/>
        <w:spacing w:lineRule="atLeast" w:line="240"/>
        <w:ind w:left="170" w:hanging="0"/>
        <w:rPr>
          <w:sz w:val="28"/>
        </w:rPr>
      </w:pPr>
      <w:r>
        <w:rPr>
          <w:sz w:val="28"/>
        </w:rPr>
        <w:t xml:space="preserve">  </w:t>
      </w:r>
      <w:r>
        <w:rPr>
          <w:sz w:val="28"/>
        </w:rPr>
        <w:t>Главы 16 и 17 читайте внимательно, эти главы описывают  время от чернобыля и до распада СССР. Гл.16 ст.2 «Пошёл первый ангел и вылил чашу на землю; и сделались жестокие и отвратительные гнойные раны на людях, имеющих начертание зверя и поклоняющиеся образу его». Этот стих описывает болезни после взрыва на Чернобыльской АС. Обратите внимание на описание землетрясения, произошедшее в Пакистане при конце войны с Ираком в 1991г. Гл.16 ст18 и 19. где описано землетрясение в Пакистане, которое разделило на три части город, образовавшимися трещинами. Это доказывает, что неземной разум, диктовавший текст библии, знает схему расположения энергетических полей в пространстве Вселенной, которые влияют на небесное тело пересекающее его. (Более подробное описание, прочитаете в последующих публикациях).</w:t>
      </w:r>
    </w:p>
    <w:p>
      <w:pPr>
        <w:pStyle w:val="TextBody"/>
        <w:spacing w:lineRule="atLeast" w:line="240"/>
        <w:ind w:left="170" w:hanging="0"/>
        <w:rPr>
          <w:sz w:val="28"/>
        </w:rPr>
      </w:pPr>
      <w:r>
        <w:rPr>
          <w:sz w:val="28"/>
        </w:rPr>
        <w:t xml:space="preserve">  </w:t>
      </w:r>
      <w:r>
        <w:rPr>
          <w:sz w:val="28"/>
        </w:rPr>
        <w:t>Что бы вы не держали зла на Горбачёва М. за развал СССР, прочитайте откровение гл.17 ст.12 «И десять рогов, которые ты видел, суть десять царей, которые еще не получили царств, но примут власть со зверем, как цари, на один час».  Это те, десять царей пытавшиеся подписать с Горбачёвым М. Ново Огоровский союз, но эти же десять признали ГКЧП на один час.</w:t>
      </w:r>
    </w:p>
    <w:p>
      <w:pPr>
        <w:pStyle w:val="TextBody"/>
        <w:spacing w:lineRule="atLeast" w:line="240"/>
        <w:ind w:left="170" w:hanging="0"/>
        <w:rPr/>
      </w:pPr>
      <w:r>
        <w:rPr>
          <w:sz w:val="28"/>
        </w:rPr>
        <w:t xml:space="preserve">  </w:t>
      </w:r>
      <w:r>
        <w:rPr>
          <w:sz w:val="28"/>
        </w:rPr>
        <w:t>Для того чтобы вам легче было находить описания второго Христа, дам несколько подсказок.</w:t>
      </w:r>
      <w:r>
        <w:rPr>
          <w:sz w:val="28"/>
          <w:lang w:val="en-US"/>
        </w:rPr>
        <w:t xml:space="preserve"> </w:t>
      </w:r>
      <w:r>
        <w:rPr>
          <w:sz w:val="28"/>
        </w:rPr>
        <w:t xml:space="preserve">От Иоанна гл.16 ст.7 «Но Я истину говорю вам, лучше для вас, чтобы Я пошёл; ибо, если Я не пойду, Утешитель не придёт к вам; а если пойду, то пошлю Его к вам» Из этого стиха понятно, что Иисус не придёт. Это подтвердают слова воскресшего Иисуса Христа. Откровение гл. 3 ст.21 «Побеждающему дам сесть со Мною на престоле Моём, как и Я победил и сел со Отцем Моим на престоле Его». Усомниться в истине о том, что придёт второй Христос невозможно. Их можно только исказить в толкованиях, что бы запутать слушателя. </w:t>
      </w:r>
    </w:p>
    <w:p>
      <w:pPr>
        <w:pStyle w:val="TextBody"/>
        <w:spacing w:lineRule="atLeast" w:line="240"/>
        <w:ind w:left="170" w:hanging="0"/>
        <w:rPr/>
      </w:pPr>
      <w:r>
        <w:rPr>
          <w:sz w:val="28"/>
        </w:rPr>
        <w:t xml:space="preserve">Выпишите все описания «Утешителя» или «Примирителя». Попытайтесь понять слова Иосифа. Бытие гл.49 ст. 10 « Не отойдёт скиперт от Иуды и законодатель от чресел его, доколе не придёт Примиритель, и Ему покорность народов». Это, Иосиф отец двенадцати сынов, указывал судьбу двенадцати колен Израиля. И как точно все совпало. Израиль сам в древности воевал с коленом Иуды, и  за это был раскидан по всему земному шару. А колено Иуды оставалось постоянно жить на месте в Иерусалиме, и от его исходило  зачатие всех религий. Почему религии, не объединяли народы, а наоборот, вызывали распри и военные действия? Почему Иосиф записал, когда придёт Примиритель, то народы ему покорятся,  и от Иуды будет отнят скиперт и законодатель? Что же откроет этот «Примиритель», какое откровение может народы объединить? Выписывайте приметы этого примирителя-утешителя и читайте около описаний его стихи, указывающие на действия, которые совершит этот человек, и вы поймёте. </w:t>
      </w:r>
    </w:p>
    <w:p>
      <w:pPr>
        <w:pStyle w:val="TextBody"/>
        <w:spacing w:lineRule="atLeast" w:line="240"/>
        <w:ind w:left="170" w:hanging="0"/>
        <w:rPr>
          <w:sz w:val="28"/>
        </w:rPr>
      </w:pPr>
      <w:r>
        <w:rPr>
          <w:sz w:val="28"/>
        </w:rPr>
        <w:t xml:space="preserve">  </w:t>
      </w:r>
      <w:r>
        <w:rPr>
          <w:sz w:val="28"/>
        </w:rPr>
        <w:t xml:space="preserve">Еще одна подсказка Захария гл.11 ст.8 «Истреблю трёх из пастырей». Если вы будете читать эту главу внимательно, то поймёте, что в ней идет описание трёх человек. Двое из описанных уже повлияли на развитие цивилизации прежде нас. Первый пастырь был Моисеи,  пытавшийся создать свободное государство Израиль, как эталон для подражания всем народам. О чем доказывает 10-ый стих «И возьму жезл Мой - благоговения. И переломлю его, что бы уничтожить завет который заключил Я со всеми  народами»  </w:t>
      </w:r>
    </w:p>
    <w:p>
      <w:pPr>
        <w:pStyle w:val="TextBody"/>
        <w:spacing w:lineRule="atLeast" w:line="240"/>
        <w:ind w:left="170" w:hanging="0"/>
        <w:rPr>
          <w:sz w:val="28"/>
        </w:rPr>
      </w:pPr>
      <w:r>
        <w:rPr>
          <w:sz w:val="28"/>
        </w:rPr>
        <w:t xml:space="preserve">  </w:t>
      </w:r>
      <w:r>
        <w:rPr>
          <w:sz w:val="28"/>
        </w:rPr>
        <w:t xml:space="preserve">Учтите то, что Захария жил пятьсот лет до рождения Иисуса Христа, однако точно описал кончину второго пастыря Иисуса Христа  ст. 12  « И скажу им; если угодно то дайте Мне плату и они отвесят в уплату Мне тридцать серебренников». Ст. 13 «И взял Я тридцать серебренников и бросил их в дом Господень для горшечника». Возникает вопрос, каким образам мог знать Захария, что Иуда возьмет тридцать серебряников за то, что продаст Иисуса и бросит их горшечникам? Захария видел эти события во сне, а так же события, которые произойдут при явлении третьего пастыря, эти события показывал ему  инопланетянин так называемый Ангел. </w:t>
      </w:r>
    </w:p>
    <w:p>
      <w:pPr>
        <w:pStyle w:val="TextBody"/>
        <w:spacing w:lineRule="atLeast" w:line="240"/>
        <w:ind w:left="170" w:hanging="0"/>
        <w:rPr/>
      </w:pPr>
      <w:r>
        <w:rPr>
          <w:sz w:val="28"/>
        </w:rPr>
        <w:t xml:space="preserve">  </w:t>
      </w:r>
      <w:r>
        <w:rPr>
          <w:sz w:val="28"/>
        </w:rPr>
        <w:t xml:space="preserve">И прочитаем,  как описал Захария  время явления третьего пастыря, который откроет то, что, заставит народы объединиться. Ст.14 «И переломлю Я другой жезл Мой – «узы», чтобы расторгнут братство между Иудою и Израилем». Вот почему Израильтяне, возвратившиеся со всего мира, воюют с жителями колена Иуды, не покидавшими территории Палестины. Они делятся и колено Иуды в скором будущем, образует своё независимое государство. Ст. 16 описывает, что будет делать третий пастырь «Ибо вот, Я поставлю на этой земле пастуха, который о погибших не позаботится, потерявшихся не будет искать, и больных не будет лечить, здоровых не будет кормить, а мясо тучных будет есть и копыта их оторвёт». Иисус Христос людей лечил, кормил и мёртвых воскрешал. А третий пастырь этого делать не будет. Прочитавши это пророчество, возникает вопрос, что же откроет этот человек? об этом узнаете, когда выпишете всё о его делах. </w:t>
      </w:r>
    </w:p>
    <w:p>
      <w:pPr>
        <w:pStyle w:val="TextBody"/>
        <w:spacing w:lineRule="atLeast" w:line="240"/>
        <w:ind w:left="170" w:hanging="0"/>
        <w:rPr/>
      </w:pPr>
      <w:r>
        <w:rPr>
          <w:sz w:val="28"/>
        </w:rPr>
        <w:t xml:space="preserve">  </w:t>
      </w:r>
      <w:r>
        <w:rPr>
          <w:sz w:val="28"/>
        </w:rPr>
        <w:t xml:space="preserve">Для того чтобы вам легче было понять описание третьего пастыря, дам несколько подсказок. Обратимся к  словам, которые сказал господь Моисею, перед его смертью и те слова стали пророческой песней для Израиля. Второзаконие гл.31 ст.14 «дни твои приблизились к смерти» ст. 21 «И когда постигнут, их многие бедствия и скорби, тогда песнь сия будет против них свидетельством, ибо она не выйдет из уст потомства их». Как точно всё совпадает; Израиль в настоящее время ежедневно имеет бедствия и скорби, и они будут продолжаться, до явления примирителя.  Обратите внимание на слова «ибо она не выйдет из уст потомства их», Иосиф сказал «когда прийдет примиритель, законодатель будет отнят у Иуды». Из этих слов следует, что примиритель не будет потомком Израиля, то есть, не будет евреем. Читайте внимательно Второзаконие главу 32, и вы прочитаете, всю программу которую народ Израиля прошёл от зарождения и до того времени, когда явится этот, примиритель и наступит прочный мир. Стих 43  гл.32  указывает, откуда явится третий пастырь «Веселитесь, язычники, с народом его». Иисус Христос был потомок Давида, а Моисей указывает на человека, не имеющего родства с евреями, и указывает на то, что он будет из язычников. </w:t>
      </w:r>
    </w:p>
    <w:p>
      <w:pPr>
        <w:pStyle w:val="TextBody"/>
        <w:spacing w:lineRule="atLeast" w:line="240"/>
        <w:ind w:left="170" w:hanging="0"/>
        <w:rPr>
          <w:sz w:val="28"/>
        </w:rPr>
      </w:pPr>
      <w:r>
        <w:rPr>
          <w:sz w:val="28"/>
        </w:rPr>
        <w:t xml:space="preserve">  </w:t>
      </w:r>
      <w:r>
        <w:rPr>
          <w:sz w:val="28"/>
        </w:rPr>
        <w:t xml:space="preserve">Для того чтобы выяснить, где явится этот второй Христос, обратитесь к книге Исаия гл.41 читайте её внимательно и узнаете все события прошедшие за две тысячи лет, со времени рождения Иисуса Христа, до явления следующего Христа. Стих 25 указывает, что он придёт от севера  «Я воздвиг его от севера, и он придёт; от восхода солнечного будет призывать имя Моё и попирать владык, как грязь, и топтать как горшечник глину».  Уже проясняется, что третий пастырь будет рожден на севере, по отношению к Израилю, в стране язычников. </w:t>
      </w:r>
    </w:p>
    <w:p>
      <w:pPr>
        <w:pStyle w:val="TextBody"/>
        <w:spacing w:lineRule="atLeast" w:line="240"/>
        <w:ind w:left="170" w:hanging="0"/>
        <w:rPr>
          <w:sz w:val="28"/>
        </w:rPr>
      </w:pPr>
      <w:r>
        <w:rPr>
          <w:sz w:val="28"/>
        </w:rPr>
        <w:t xml:space="preserve">  </w:t>
      </w:r>
      <w:r>
        <w:rPr>
          <w:sz w:val="28"/>
        </w:rPr>
        <w:t>Чтобы не усомниться, что стих 25 из гл.41 описывает третьего пастыря, прочитайте из этой же 41-ой главы ст. 2, которая  указывает, что Иисус Христос будет рождён от востока «Кто воздвиг от востока мужа правды, предал ему народы и покорил царей? Он обратил их мечом его в прах. Ст.3 Он гонит их, идёт спокойно дорогою, по которой никогда не ходил ногами своими». Для подтверждения пророчества Исаии, прочитаем слова, записанные со слов самого Иисуса Христа, от Матфея гл. 10 ст. 34 «Не думайте, что Я пришёл принести мир на землю; не мир пришёл Я принести, но меч» И было так, Иисус Христос родился на востоке и после смерти Иисуса Христа, христианству покорились цари и с помощью меча, цари земные насаждали народам христианство кровавым путём там, где не ступала нога Иисуса Христа. А вот описание второго Христа, указывают, что он принесёт мир и объединит народы.</w:t>
      </w:r>
    </w:p>
    <w:p>
      <w:pPr>
        <w:pStyle w:val="TextBody"/>
        <w:spacing w:lineRule="atLeast" w:line="240"/>
        <w:ind w:left="170" w:hanging="0"/>
        <w:rPr/>
      </w:pPr>
      <w:r>
        <w:rPr>
          <w:sz w:val="28"/>
        </w:rPr>
        <w:t xml:space="preserve">   </w:t>
      </w:r>
      <w:r>
        <w:rPr>
          <w:sz w:val="28"/>
        </w:rPr>
        <w:t xml:space="preserve">Поразмышляйте, почему воздвигнутый от севера, этот  второй Христос, будет топтать владык как грязь. Обратитесь за разъяснением, к книге  Исаия гл. 49 ст. 5 «говорит Господь, образовавший Меня от чрева в раба Себе, чтобы обратить Иакова и чтоб Израиль собрался к Нему». Этот стих подтверждает, что со времени рождения второго Христа, начнёт собираться Израиль. Ст.6. «Мало того, что ты будешь рабом Моим для восстановления колен Иаковлевых и для возвращения остатков Израиля; но Я сделаю Тебя светом народов»,  ст.8 « и Я буду охранять Тебя и сделаю заветом нарда, чтобы восстановить землю, чтобы возвратить наследникам наследия опустошенные». В пятом стиху указано, что при жизни этого второго, соберутся остатки Израиля, что и свершилось. В шестом стиху записано, что этот второй восстановит калены Иакова, из этого следует, что малое государство Израиль будет разделено на двенадцать автономий. А стих восьмой указывает, что этот второй, восстановит землю и возвратит опустошенные земли народам, населявшим эти земли до опустошения. Читайте внимательно и выписывайте, и вы поймёте, что сделает этот второй Христос. </w:t>
      </w:r>
    </w:p>
    <w:p>
      <w:pPr>
        <w:pStyle w:val="TextBody"/>
        <w:spacing w:lineRule="atLeast" w:line="240"/>
        <w:ind w:left="170" w:hanging="0"/>
        <w:rPr/>
      </w:pPr>
      <w:r>
        <w:rPr>
          <w:sz w:val="28"/>
        </w:rPr>
        <w:t xml:space="preserve">   </w:t>
      </w:r>
      <w:r>
        <w:rPr>
          <w:sz w:val="28"/>
        </w:rPr>
        <w:t xml:space="preserve">Подскажу где можно прочитать приметы этого второго, его описали все пророки, но более  ярко, описал Иоанн в Откровении со слов Иисуса Христа. Для того чтобы у вас не было сомнения в том, что Иоанн действительно описывает не Иисуса Христа, а явление этого второго Христа, читайте. Откровение гл.1 ст. 1 «Откровение Иисуса Христа, которое дал Ему Бог, чтобы показать рабам Своим, чему надлежит быть вскоре. И Он показал, послав </w:t>
      </w:r>
      <w:r>
        <w:rPr>
          <w:i/>
          <w:sz w:val="28"/>
        </w:rPr>
        <w:t>оное</w:t>
      </w:r>
      <w:r>
        <w:rPr>
          <w:sz w:val="28"/>
        </w:rPr>
        <w:t xml:space="preserve"> через Ангела Своего рабу Своему Иоанну». Читайте Откровение внимательно и выписывайте, для подсказки. Гл.1 ст.14 «Глава его и волосы белы, как белая волна, как снег; и очи его – как пламень огненный» Видно, что описан человек, старый и седой, имеющий очки цвета огненного пламени переходящего в дым. Если вы выпишете все описания  этого человека, то ясно будет указано, что  не глаза, а взгляд имеет описанный цвет, что соответствует очкам. Ст. 15 "И ноги его подобны халколивану, как раскалённые в печи». Холкаливан - вьющееся лоза, следует, что ноги должны быть обвиты венами, и он должен страдать от жгучей болезни ног. Ст. 16 « Он держал в деснице своей семь звёзд, и из уст Его исходил острый с обеих сторон меч». Описание семи звезд, это и есть главное, что заставит народы объединиться. Об этом вы прочитаете позже). Если записано, что Иисус Христос принесёт не мир, а меч, то есть войну, так и было и есть. То у второго Христа исходит острый меч из уст, следует, что он скажет слова, которые восстановят прочный мир. Что он скажет, записано в книге Моисея.</w:t>
      </w:r>
    </w:p>
    <w:p>
      <w:pPr>
        <w:pStyle w:val="TextBody"/>
        <w:spacing w:lineRule="atLeast" w:line="240"/>
        <w:ind w:left="170" w:hanging="0"/>
        <w:rPr>
          <w:sz w:val="28"/>
        </w:rPr>
      </w:pPr>
      <w:r>
        <w:rPr>
          <w:sz w:val="28"/>
        </w:rPr>
        <w:t xml:space="preserve">  </w:t>
      </w:r>
      <w:r>
        <w:rPr>
          <w:sz w:val="28"/>
        </w:rPr>
        <w:t xml:space="preserve">Воспользуйтесь пророчеством гл.19 ст.12, где описана фамилия и имя «Очи у него как пламень огненный, и на голове Его много диадем; </w:t>
      </w:r>
      <w:r>
        <w:rPr>
          <w:i/>
          <w:sz w:val="28"/>
        </w:rPr>
        <w:t xml:space="preserve">Он  </w:t>
      </w:r>
      <w:r>
        <w:rPr>
          <w:sz w:val="28"/>
        </w:rPr>
        <w:t>имел имя написанное, которого никто не знал, кроме Его Самого». Обратите особое внимание на слова «Он имел имя написанное, которого никто не знал, кроме Его самого», из этого следует, что этот второй Христос должен сам себя прославить и указать на своё имя. Иоанн писал на греческом языке, имя Степан имело синоним слова диадема, «много диадем» значит фамилия Степанович. Для того чтобы прочитать имя воспользуйтесь помощью Захарии гл.3 ст.9 «Ибо вот, тот камень, который я полагаю перед Иисусом; на этом одном камне - семь очей; вот, Я вырежу на нём начертания его, говорит Господь, и изглажу грех земли в один день». Камень соответствует имени Пётр. У этого Степановича ст.15 «из уст исходит острый меч» и ст.16 « на одежде и на бедре Его написано имя; Царь царей и Господь господствующих» Написано в стиху 16, что на бедре должна быть метка, а Захария прежде Иоанна записал, что на камне одном, должна будет вырезана рана с семью очами. Следует, что у меня должно быть ранено бедро ноги. Так и есть.</w:t>
      </w:r>
    </w:p>
    <w:p>
      <w:pPr>
        <w:pStyle w:val="TextBody"/>
        <w:spacing w:lineRule="atLeast" w:line="240"/>
        <w:ind w:left="170" w:hanging="0"/>
        <w:rPr/>
      </w:pPr>
      <w:r>
        <w:rPr>
          <w:sz w:val="28"/>
        </w:rPr>
        <w:t xml:space="preserve">   </w:t>
      </w:r>
      <w:r>
        <w:rPr>
          <w:sz w:val="28"/>
        </w:rPr>
        <w:t xml:space="preserve">Если вы выпишете всё о втором Христе, то убедитесь, что он, при своей жизни откроет то, что заставит народы остановить военные действия и объединится. Читайте внимательно и вы обязательно поймете. Прочитайте внимательно из книги Откровение гл. 12 и вы поймете, где и когда мать родила этого второго Христа ст.5 « И родила она младенца мужского пола, которому надлежит пасти все народы жезлом железным; и восхищено было дитя её к богу и престолу его».  Если Иисус был зачат святым духом от бога, то второй Христос рожден обыкновенной женщиной, которая до родов почему-то кричала от боли. И почему эту женщину преследовал и красный дракон, и коричневый дракон. А в автобиографии написано, что у моей матери болела нога.   </w:t>
      </w:r>
    </w:p>
    <w:p>
      <w:pPr>
        <w:pStyle w:val="TextBody"/>
        <w:spacing w:lineRule="atLeast" w:line="240"/>
        <w:ind w:left="170" w:hanging="0"/>
        <w:rPr/>
      </w:pPr>
      <w:r>
        <w:rPr>
          <w:sz w:val="28"/>
        </w:rPr>
        <w:t xml:space="preserve">  </w:t>
      </w:r>
      <w:r>
        <w:rPr>
          <w:sz w:val="28"/>
        </w:rPr>
        <w:t xml:space="preserve">Прочитайте учебник истории и поймете, что все международные документы подписывал не Ген. Сек. Сталин, а Председатель Президиума СССР Михаил Калинин. Отсюда и взято имя из стиха 7 « И произошла война; Михаил и ангелы его воевали против дракона, и дракон и ангелы воевали </w:t>
      </w:r>
      <w:r>
        <w:rPr>
          <w:i/>
          <w:sz w:val="28"/>
        </w:rPr>
        <w:t>против них</w:t>
      </w:r>
      <w:r>
        <w:rPr>
          <w:sz w:val="28"/>
        </w:rPr>
        <w:t>». Ст.10 «настало ныне спасение и сила царства бога нашего и власть Христа его, потому что низвержен клеветник братий наших, клеветавший на них перед богом нашим день и ночь». Если коммунисты вообще были безбожники, то гитлеровские фашисты, клялись верой в бога и на бляхах ремней, было написано «с нами бог». Вот почему фанатически верившие в бога германцы, были повержены безбожниками коммунистами.</w:t>
      </w:r>
    </w:p>
    <w:p>
      <w:pPr>
        <w:pStyle w:val="TextBody"/>
        <w:spacing w:lineRule="atLeast" w:line="240"/>
        <w:ind w:left="170" w:hanging="0"/>
        <w:rPr/>
      </w:pPr>
      <w:r>
        <w:rPr>
          <w:sz w:val="28"/>
        </w:rPr>
        <w:t xml:space="preserve">  </w:t>
      </w:r>
      <w:r>
        <w:rPr>
          <w:sz w:val="28"/>
        </w:rPr>
        <w:t xml:space="preserve">Чтобы вам было понятно, в каком государстве, севернее Израиля и при правлении какого царя, явится этот второй Христос. Прочитайте письмо, которое я послал Президенту Республики Беларусь в 1997 году. Господин Лукашенко А.Г. программа вашего правления записана в книге Даниил гл.7, где он описал  правление белорусского царя Лукашенко А.Г. А так же описал программу развития структуры власти, которая прошла через четыре строя: Первый – как лев, рабовладельческий строй где, и умный, и дурак были в одинаковых условиях, и не могли заботиться, о своём благосостоянии. Второй - как медведь, феодальный строй, где жировали только владельцы земель. Третий –как барс, буржуазный капитализм, при котором существовали все четыре строя. Он не совершенен, но на его основе будет внедрён, этим вторым Христом, новый строй «справедливый рынок». И четвёртый зверь-коммунизм, цель которого была попытка возвращения в рабство. </w:t>
      </w:r>
    </w:p>
    <w:p>
      <w:pPr>
        <w:pStyle w:val="TextBody"/>
        <w:spacing w:lineRule="atLeast" w:line="240"/>
        <w:ind w:left="170" w:hanging="0"/>
        <w:rPr>
          <w:sz w:val="28"/>
        </w:rPr>
      </w:pPr>
      <w:r>
        <w:rPr>
          <w:sz w:val="28"/>
        </w:rPr>
        <w:t xml:space="preserve">  </w:t>
      </w:r>
      <w:r>
        <w:rPr>
          <w:sz w:val="28"/>
        </w:rPr>
        <w:t xml:space="preserve">Капитализм, сопротивляясь возвращению к рабству,  заставил мир развить гонку вооружений, что способствовало быстрому развитию научного прогресса, для того чтобы приблизиться к истине. </w:t>
      </w:r>
    </w:p>
    <w:p>
      <w:pPr>
        <w:pStyle w:val="TextBody"/>
        <w:spacing w:lineRule="atLeast" w:line="240"/>
        <w:ind w:left="170" w:hanging="0"/>
        <w:rPr/>
      </w:pPr>
      <w:r>
        <w:rPr>
          <w:sz w:val="28"/>
        </w:rPr>
        <w:t xml:space="preserve">    </w:t>
      </w:r>
      <w:r>
        <w:rPr>
          <w:sz w:val="28"/>
        </w:rPr>
        <w:t>Так читай, уважаемый А.Г. Лукашенко, кто тебя привёл к царской власти и для чего. Это пророчество в 1993 году читал в приемной главы государства Шушкевича С.С., журналистам Белорусского телевидения, в редакциях газет, для того чтобы опубликовали. Я думал, если опубликуют, то народ не проголосует за Лукашенко, но неопубликовали и ты оказался у власти. Это доказывает, что программу записанную в библии изменить невозможно.</w:t>
      </w:r>
    </w:p>
    <w:p>
      <w:pPr>
        <w:pStyle w:val="TextBody"/>
        <w:spacing w:lineRule="atLeast" w:line="240"/>
        <w:ind w:left="170" w:hanging="0"/>
        <w:rPr>
          <w:sz w:val="28"/>
        </w:rPr>
      </w:pPr>
      <w:r>
        <w:rPr>
          <w:sz w:val="28"/>
        </w:rPr>
        <w:t>Даниил гл.7 ст.7 это описание коммунизма. «И вот - зверь, четвёртый, страшный и ужасный и весьма сильный; у него - большие железные зубы; он пожирает и сокрушает, остатки же попирает ногами; он отличен был от всех прежних зверей, и десять рогов было у него». Я думаю, описать коммунизм более подробно не возможно. Но ты обращай внимание на десять рогов-царей, которые пытались подписать с Горбачевым Новоогорёвский союз и реанимировать СССР.</w:t>
      </w:r>
    </w:p>
    <w:p>
      <w:pPr>
        <w:pStyle w:val="TextBody"/>
        <w:spacing w:lineRule="atLeast" w:line="240"/>
        <w:ind w:left="170" w:hanging="0"/>
        <w:rPr/>
      </w:pPr>
      <w:r>
        <w:rPr>
          <w:sz w:val="28"/>
        </w:rPr>
        <w:t>Ст.8 «Я смотрел на эти рога, и вот, вышел между ними еще небольшой рог, и три из прежних рогов с корнем исторгнуты пред ним, и вот, в этом роге были глаза человеческие, и уста, говорившие высокомерно». Вспомни как ты, будучи депутатом В.С. Беларуси, выступал за сохранение СССР, но не твоя воля, распад союза подписали три рога Ельцин, Шушкевич и Кравчук, которые благодаря стараниям твоим  в последствии были смещены с постов. Вспомни, какие человеческие глаза - со слезинкой искренности были у тебя, когда ты произносил свои высокомерные многообещающие речи. Ты когда ни будь, задумался, почему не одно обещание сказанное тобой в то время не сбылось.</w:t>
      </w:r>
    </w:p>
    <w:p>
      <w:pPr>
        <w:pStyle w:val="TextBody"/>
        <w:spacing w:lineRule="atLeast" w:line="240"/>
        <w:ind w:left="170" w:hanging="0"/>
        <w:rPr/>
      </w:pPr>
      <w:r>
        <w:rPr>
          <w:sz w:val="28"/>
        </w:rPr>
        <w:t>Ст.9 «Видел я, наконец, что поставлены, были престолы, и воссел Ветхий днями; одеяние на Нём было бело, как снег, и волосы главы Его - как чистая волна; престол Его - как пламя огня, колёса Его - пылающий огонь». Вот видишь, насколько точно всё сбылось, престол президента в Беларуси был утвержден последним, из всех государств после распада СССР. И воссел на этот трон Ветхий днями, не годами а именно днями - молодой президент А.Г. Лукашенко, который за год до своего избрания и не думал о президентской власти. Смотри, насколько точно Ты описан, «одеяние на Нем было бело» время твоего избрания лето и ты везде бывал в белой рубахе. Волос как чистая волна, однотонный у тебя не было проседи. Престол Его - как пламя огня, действительно вокруг твоего престола всегда кипят страсти. Колеса Его - пылающий огонь, действительно, где ты приезжаешь, всегда идут разборки с местной властью, и они тебя боятся как огня.</w:t>
      </w:r>
    </w:p>
    <w:p>
      <w:pPr>
        <w:pStyle w:val="TextBody"/>
        <w:spacing w:lineRule="atLeast" w:line="240"/>
        <w:ind w:left="170" w:hanging="0"/>
        <w:rPr>
          <w:sz w:val="28"/>
        </w:rPr>
      </w:pPr>
      <w:r>
        <w:rPr>
          <w:sz w:val="28"/>
        </w:rPr>
        <w:t>Ст.10 «Огненная река выходила и проходила пред Ним; тысячи тысяч служили Ему и тьмы тем предстояли пред ним; судьи сели и раскрылись книги». Как только ты занял пост, огненная река аппозиции выходила на улицы и проходила побитой, потому что тысячи тысяч белорусов поддерживали тебя. И тьма – много - тем, предстояло совершить тебе, ты уже задумал разогнать В.С. рассадник аппозиции, и если бы не приехали россияне и не подписали в «раскрытых книгах» соглашение, то ты  аппозицию после референдума, стер бы в порошок с помощью оружия.  Читай почему, ты так сделал ст.11 «Видел я тогда, что за изречение высокомерных слов, какие говорил рог, зверь был убит, и тело его сокрушено и предано на сожжение огню». Как точно ты выполнил программу; самый злой зверь для тебя был Верховный Совет, который ты распустил своим указом, а овальный зал, закрыл на ремонт и мусор напоминавший об аппозиции предал огню.</w:t>
      </w:r>
    </w:p>
    <w:p>
      <w:pPr>
        <w:pStyle w:val="TextBody"/>
        <w:spacing w:lineRule="atLeast" w:line="240"/>
        <w:ind w:left="170" w:hanging="0"/>
        <w:rPr>
          <w:sz w:val="28"/>
        </w:rPr>
      </w:pPr>
      <w:r>
        <w:rPr>
          <w:sz w:val="28"/>
        </w:rPr>
        <w:t>Ст12 « И у прочих зверей была отнята власть их, и продолжение жизни им дано на время и срок». Ты уже спланировал еще до того как разгонишь В.С., устроить разборки среди силовых министерств и конституционного суда, власть им ты определил на время и срок.</w:t>
      </w:r>
    </w:p>
    <w:p>
      <w:pPr>
        <w:pStyle w:val="TextBody"/>
        <w:spacing w:lineRule="atLeast" w:line="240"/>
        <w:ind w:left="170" w:hanging="0"/>
        <w:rPr>
          <w:sz w:val="28"/>
        </w:rPr>
      </w:pPr>
      <w:r>
        <w:rPr>
          <w:sz w:val="28"/>
        </w:rPr>
        <w:t>И вот, что самое главное, для чего Ты был поставлен на пост Президента, Тем Разумом. Который диктовал пророкам библию и заставляет людей подчиняться не предсказуемым случайностям происходящим; как в политике, так в экологии и науке.</w:t>
      </w:r>
    </w:p>
    <w:p>
      <w:pPr>
        <w:pStyle w:val="TextBody"/>
        <w:spacing w:lineRule="atLeast" w:line="240"/>
        <w:ind w:left="170" w:hanging="0"/>
        <w:rPr/>
      </w:pPr>
      <w:r>
        <w:rPr>
          <w:sz w:val="28"/>
        </w:rPr>
        <w:t xml:space="preserve">Ст.13 «Видел я в ночных видениях, вот, с облаками небесными шёл как бы Сын человеческий, дошел до Ветхого днями и подведен был к Нему». Этот Сын человеческий есть я, который описан в библии, и буду подведен к тебе. Ст. 14 « И Ему дана власть, слава и царство, чтобы все народы, племена и языки служили Ему; владычество Его – владычество вечное, которое не прейдёт и царство Его не разрушиться» </w:t>
      </w:r>
    </w:p>
    <w:p>
      <w:pPr>
        <w:pStyle w:val="TextBody"/>
        <w:spacing w:lineRule="atLeast" w:line="240"/>
        <w:ind w:left="170" w:hanging="0"/>
        <w:rPr>
          <w:sz w:val="28"/>
        </w:rPr>
      </w:pPr>
      <w:r>
        <w:rPr>
          <w:sz w:val="28"/>
        </w:rPr>
        <w:t>Мой друг Лукашенко А.Г. не пугайся, у тебя власть этот человек не отнимет, так же как Иисус Христос в Его время. В присутствии «Сына человеческого» ты признаешь правоту Его слов и примешь конституцию и программу разгосударствления, и войдешь в историю.</w:t>
      </w:r>
    </w:p>
    <w:p>
      <w:pPr>
        <w:pStyle w:val="TextBody"/>
        <w:spacing w:lineRule="atLeast" w:line="240"/>
        <w:ind w:left="170" w:hanging="0"/>
        <w:rPr/>
      </w:pPr>
      <w:r>
        <w:rPr>
          <w:sz w:val="28"/>
        </w:rPr>
        <w:t xml:space="preserve"> </w:t>
      </w:r>
      <w:r>
        <w:rPr>
          <w:sz w:val="28"/>
        </w:rPr>
        <w:t xml:space="preserve">Для того чтобы читатель знал, о какой программе разгосударствления идет речь, я пишу копию предложения, которое я оставил в приемной Президента Республики Беларусь в сентябре 1994 года. А в авгусе 94 г. я ему послал письмом. Если бы  Лукашенко А.Г. принял программу, предложенную ему в августе 1994г., то каждый Белорус имел бы более ста тысяч долларов и все нуждающиеся в жилплощади, имели бы жильё.     </w:t>
      </w:r>
    </w:p>
    <w:p>
      <w:pPr>
        <w:pStyle w:val="TextBody"/>
        <w:spacing w:lineRule="atLeast" w:line="240"/>
        <w:ind w:left="170" w:hanging="0"/>
        <w:jc w:val="center"/>
        <w:rPr>
          <w:b/>
          <w:b/>
          <w:sz w:val="28"/>
        </w:rPr>
      </w:pPr>
      <w:r>
        <w:rPr>
          <w:b/>
          <w:sz w:val="28"/>
        </w:rPr>
        <w:t>Программа выхода из кризиса и разгосударствления.</w:t>
      </w:r>
    </w:p>
    <w:p>
      <w:pPr>
        <w:pStyle w:val="TextBody"/>
        <w:spacing w:lineRule="atLeast" w:line="240"/>
        <w:ind w:left="170" w:hanging="0"/>
        <w:jc w:val="center"/>
        <w:rPr>
          <w:sz w:val="28"/>
        </w:rPr>
      </w:pPr>
      <w:r>
        <w:rPr>
          <w:sz w:val="28"/>
        </w:rPr>
        <w:t xml:space="preserve"> </w:t>
      </w:r>
      <w:r>
        <w:rPr>
          <w:sz w:val="28"/>
        </w:rPr>
        <w:t xml:space="preserve">Уважаемый Президент Республики Беларусь! В данный момент экономика разрушена, царит безработица, запустить развалившиеся производства, нет средств. Поэтому я предлагаю: Взять кредит за границей, для того чтобы запустить производство для внутреннего рынка, это строительство жилья людям нуждающимся в жилплощади. Вы оживите стоящие производства, к тому же люди будут зарабатывать сами у себя, кредит ведь будет возврвщать не госбюджет, а люди.   Кредит выдать, под нарастающие проценты, за продолжительность строительства. Например, кто построит за один год под 3%, кто за два под 5%, кто за три под 15%. </w:t>
      </w:r>
    </w:p>
    <w:p>
      <w:pPr>
        <w:pStyle w:val="TextBody"/>
        <w:spacing w:lineRule="atLeast" w:line="240"/>
        <w:ind w:left="170" w:hanging="0"/>
        <w:rPr/>
      </w:pPr>
      <w:r>
        <w:rPr>
          <w:sz w:val="28"/>
        </w:rPr>
        <w:t>Пока будет организовываться строительство, объявить о продаже государственной собственности, через аукцион. Из-за того, что наше государство расположено в центре Европы, наша госсобственность будет иметь высокую стоимость.</w:t>
      </w:r>
    </w:p>
    <w:p>
      <w:pPr>
        <w:pStyle w:val="TextBody"/>
        <w:spacing w:lineRule="atLeast" w:line="240"/>
        <w:ind w:left="170" w:hanging="0"/>
        <w:rPr>
          <w:b/>
          <w:b/>
          <w:sz w:val="28"/>
        </w:rPr>
      </w:pPr>
      <w:r>
        <w:rPr>
          <w:b/>
          <w:sz w:val="28"/>
        </w:rPr>
        <w:t>По мере поступления денег, от продаж госсобственности. Вырученную сумму делить поровну, всем прописанным на Беларуси и зачислять на счета, в указанных получателем банках. Каждый белорус получит равный стартовый капитал и распорядится по своему усмотрению.</w:t>
      </w:r>
    </w:p>
    <w:p>
      <w:pPr>
        <w:pStyle w:val="TextBody"/>
        <w:spacing w:lineRule="atLeast" w:line="240"/>
        <w:ind w:left="170" w:hanging="0"/>
        <w:rPr>
          <w:sz w:val="28"/>
        </w:rPr>
      </w:pPr>
      <w:r>
        <w:rPr>
          <w:sz w:val="28"/>
        </w:rPr>
        <w:t>Купившие производство в короткий срок проведут реконструкцию, и соберт на территории Беларуси новейшие технологии. Иностранный капитал, вложенный в производство, повысит зарплату рабочих до уровня развитых стран.</w:t>
      </w:r>
    </w:p>
    <w:p>
      <w:pPr>
        <w:pStyle w:val="TextBody"/>
        <w:spacing w:lineRule="atLeast" w:line="240"/>
        <w:ind w:left="170" w:hanging="0"/>
        <w:rPr>
          <w:sz w:val="28"/>
        </w:rPr>
      </w:pPr>
      <w:r>
        <w:rPr>
          <w:sz w:val="28"/>
        </w:rPr>
        <w:t xml:space="preserve">  </w:t>
      </w:r>
      <w:r>
        <w:rPr>
          <w:sz w:val="28"/>
        </w:rPr>
        <w:t>Лукашенко программу кончно же читал, потому, что сразу же запретил чековую приватизацию. И через два года реализовал метод строительства жилплощади. Но его курс развития социализма, не поддержало мировое сообщество, и кредит не предоставили. Тогда Лукашенко напечатал пустых денег, на которые дома не построишь, и популистский порыв президента Лукашенко захлебнулся. В настоящее время Лукашенко активно начал проводить приватизацию через аукцион, однако денег от приватизации народ не имеет. Вот, как описывает приватизацию Лукашенко</w:t>
      </w:r>
    </w:p>
    <w:p>
      <w:pPr>
        <w:pStyle w:val="TextBody"/>
        <w:spacing w:lineRule="atLeast" w:line="240"/>
        <w:rPr/>
      </w:pPr>
      <w:r>
        <w:rPr>
          <w:sz w:val="28"/>
        </w:rPr>
        <w:t xml:space="preserve"> </w:t>
      </w:r>
      <w:r>
        <w:rPr>
          <w:sz w:val="28"/>
        </w:rPr>
        <w:t xml:space="preserve">Ст. 26 «затем воссядут судьи, и отнимут у него власть губить и истреблять до конца» Так что тебе не суждено до конца провести приватизацию и ограбить народ. И после всего, власть перейдёт к народу ст.27 «Царство же и власть и величие царственное во всей поднебесной дано будет народу». Чему соответствуют законы конституции будущего. </w:t>
      </w:r>
    </w:p>
    <w:p>
      <w:pPr>
        <w:pStyle w:val="TextBody"/>
        <w:spacing w:lineRule="atLeast" w:line="240"/>
        <w:rPr>
          <w:sz w:val="28"/>
        </w:rPr>
      </w:pPr>
      <w:r>
        <w:rPr>
          <w:sz w:val="28"/>
        </w:rPr>
        <w:t xml:space="preserve">  </w:t>
      </w:r>
      <w:r>
        <w:rPr>
          <w:sz w:val="28"/>
        </w:rPr>
        <w:t xml:space="preserve">Если вы прочитали; где родился второй Христос, имя и фамилию его, прочитайте, что он откроет.                         </w:t>
      </w:r>
    </w:p>
    <w:p>
      <w:pPr>
        <w:pStyle w:val="TextBody"/>
        <w:spacing w:lineRule="atLeast" w:line="240"/>
        <w:rPr/>
      </w:pPr>
      <w:r>
        <w:rPr>
          <w:sz w:val="28"/>
        </w:rPr>
        <w:t xml:space="preserve"> </w:t>
      </w:r>
      <w:r>
        <w:rPr>
          <w:sz w:val="28"/>
        </w:rPr>
        <w:t>От Иоанна гл.16 ст.13 «Когда же придёт дух истины, то наставит вас на всякую истину; ибо не от себя говорить будет, но будет говорить, что услышит, и будущее возвестит вам». Задумайтесь, что для основной массы людей является основой будущего; религия, это не главное и большинство людей не доверяют религии, открыть энергию космоса, это открытие на некоторое время изменит экономический уровень и если оставить прежнюю структуру управления государством, политики используют энергию космоса для военной цели и уничтожат всё живое на земле. Для подсказки изучите, от Матфея гл.25 ст.1 по35. и вы поймете какое справедливое царствие откроет второй Христос. Изучите конституцию независимого государства Израиль, которую Моисей записал со слов неземного разума. Исход гл.20. чему и учил сорок лет, водя по пустыням, потомков халдея Авраама, расплодившихся в Египетском рабстве  до двухсот тысяч, способных образовать независимое государство Израиль. Когда, указанные главы изучите, тогда поймете, почему мы много работаем, а живём как рабы. Мы все, государственные рабы,  подчиняющиеся государственному аппарату. Из этого следует, что народ от будущего ждёт изменения системы управления государством. Новый государственный строй и должен был услышать «Дух истины» этот посланник Иисуса Христа Пётр Степанович. И услышал конституцию 30 декабря 1992 года Слуцк 1992 г. Пётр.</w:t>
      </w:r>
    </w:p>
    <w:p>
      <w:pPr>
        <w:pStyle w:val="Normal"/>
        <w:spacing w:lineRule="atLeast" w:line="240"/>
        <w:ind w:left="170" w:hanging="0"/>
        <w:jc w:val="both"/>
        <w:rPr>
          <w:sz w:val="28"/>
        </w:rPr>
      </w:pPr>
      <w:r>
        <w:rPr>
          <w:sz w:val="28"/>
        </w:rPr>
        <w:t xml:space="preserve"> </w:t>
      </w:r>
    </w:p>
    <w:p>
      <w:pPr>
        <w:pStyle w:val="Normal"/>
        <w:spacing w:lineRule="atLeast" w:line="240"/>
        <w:ind w:left="170" w:hanging="0"/>
        <w:jc w:val="both"/>
        <w:rPr>
          <w:sz w:val="28"/>
        </w:rPr>
      </w:pPr>
      <w:r>
        <w:rPr>
          <w:sz w:val="28"/>
        </w:rPr>
        <w:t xml:space="preserve">  </w:t>
      </w:r>
      <w:r>
        <w:rPr>
          <w:sz w:val="28"/>
        </w:rPr>
        <w:t xml:space="preserve">Эпилог. Как только будет этот материал обнародован, все люди разных религий, будут в шоке, так же, как после неожиданного случая 11 сентября 2001года. Народы потребуют экономических перемен. После этого должны опустясь на землю инопланетяне на своём летательном аппарате. Откровение гл.21 ст.10 «показал мне город, который нисходил с неба» ст.16 «город расположен четверо угольником, длина и широта, и высота его равны» ст. 17 « и стену его измерил во сто сорок четыре локтя, мерою человеческою, какова мера и Ангела» </w:t>
      </w:r>
      <w:r>
        <w:rPr>
          <w:b/>
          <w:sz w:val="28"/>
        </w:rPr>
        <w:t xml:space="preserve">«НЛО» будет кубообразной формы в диаметре 51 – 52 метров, а инопланетяне вышедшие из «НЛО» будут такого же роста как и земные люди и помогут нам научиться использовать энергию </w:t>
      </w:r>
      <w:r>
        <w:rPr>
          <w:sz w:val="28"/>
        </w:rPr>
        <w:t xml:space="preserve">космоса, чему соответствует ст.5 « творю всё новое» ст.6 «свершилось! Я есмь Альфа и Омега, начало и конец; жаждущему дам даром от источника воды живой». Неисчерпаемым и даровым источником является  космическое пространство. </w:t>
      </w:r>
    </w:p>
    <w:p>
      <w:pPr>
        <w:pStyle w:val="Normal"/>
        <w:spacing w:lineRule="atLeast" w:line="240"/>
        <w:ind w:left="170" w:hanging="0"/>
        <w:jc w:val="both"/>
        <w:rPr/>
      </w:pPr>
      <w:r>
        <w:rPr>
          <w:sz w:val="28"/>
        </w:rPr>
        <w:t xml:space="preserve">  </w:t>
      </w:r>
      <w:r>
        <w:rPr>
          <w:sz w:val="28"/>
        </w:rPr>
        <w:t>А «альфа и омега» означает, что инопланетяне зарождавшие шесть раз жизнь на земле не изменились. Библия очень хорошо описывает причину, почему на земле не могла зародиться сама жизнь, и почему инопланетяне не могли расплодиться сами на земле, а создавали искусственно свой клон. И почему они не всесильны даже над людьми, которых сами создали. Изучение схемы «он держит в деснице своей семь звёзд» позволит узнать; как образуются и разрушаются небесные тела, каким образом зародились наши творцы, и на какой планете они существуют. На всё указывает библия.</w:t>
      </w:r>
    </w:p>
    <w:p>
      <w:pPr>
        <w:pStyle w:val="Normal"/>
        <w:jc w:val="both"/>
        <w:rPr/>
      </w:pPr>
      <w:r>
        <w:rPr>
          <w:sz w:val="28"/>
        </w:rPr>
        <w:t>С уважением к врущим и не верующим, раб «божий». Степанович Пётр, 223610, г.  Слуцк, ул. Социалистическая, 172, 49, Р. Беларус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80" w:right="-282" w:hanging="0"/>
    </w:pPr>
    <w:rPr>
      <w:sz w:val="24"/>
    </w:rPr>
  </w:style>
  <w:style w:type="paragraph" w:styleId="TextBodyIndent">
    <w:name w:val="Body Text Indent"/>
    <w:basedOn w:val="Normal"/>
    <w:pPr/>
    <w:rPr>
      <w:sz w:val="18"/>
      <w:lang w:eastAsia="ru-RU"/>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5:29:00Z</dcterms:created>
  <dc:creator>Степанович</dc:creator>
  <dc:description/>
  <dc:language>en-US</dc:language>
  <cp:lastModifiedBy>Степанович</cp:lastModifiedBy>
  <dcterms:modified xsi:type="dcterms:W3CDTF">2008-03-06T03:14:00Z</dcterms:modified>
  <cp:revision>30</cp:revision>
  <dc:subject/>
  <dc:title>Автобиография</dc:title>
</cp:coreProperties>
</file>