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 w:val="false"/>
          <w:b w:val="false"/>
          <w:sz w:val="32"/>
        </w:rPr>
      </w:pPr>
      <w:r>
        <w:rPr>
          <w:b w:val="false"/>
          <w:sz w:val="32"/>
        </w:rPr>
      </w:r>
    </w:p>
    <w:p>
      <w:pPr>
        <w:pStyle w:val="Normal"/>
        <w:jc w:val="center"/>
        <w:rPr>
          <w:b/>
          <w:b/>
          <w:sz w:val="28"/>
        </w:rPr>
      </w:pPr>
      <w:r>
        <w:rPr>
          <w:b/>
          <w:sz w:val="28"/>
        </w:rPr>
      </w:r>
    </w:p>
    <w:p>
      <w:pPr>
        <w:pStyle w:val="Heading8"/>
        <w:rPr/>
      </w:pPr>
      <w:r>
        <w:rPr/>
        <w:t xml:space="preserve">Теория справедливости </w:t>
      </w:r>
    </w:p>
    <w:p>
      <w:pPr>
        <w:pStyle w:val="Normal"/>
        <w:jc w:val="center"/>
        <w:rPr>
          <w:sz w:val="24"/>
        </w:rPr>
      </w:pPr>
      <w:r>
        <w:rPr>
          <w:sz w:val="24"/>
        </w:rPr>
      </w:r>
    </w:p>
    <w:p>
      <w:pPr>
        <w:pStyle w:val="Normal"/>
        <w:rPr>
          <w:sz w:val="24"/>
        </w:rPr>
      </w:pPr>
      <w:r>
        <w:rPr>
          <w:sz w:val="24"/>
        </w:rPr>
      </w:r>
    </w:p>
    <w:p>
      <w:pPr>
        <w:pStyle w:val="Normal"/>
        <w:jc w:val="center"/>
        <w:rPr>
          <w:sz w:val="36"/>
        </w:rPr>
      </w:pPr>
      <w:r>
        <w:rPr>
          <w:sz w:val="36"/>
        </w:rPr>
        <w:t>Прошлое, настоящее, будущее.</w:t>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Style7"/>
        <w:rPr/>
      </w:pPr>
      <w:r>
        <w:rPr/>
      </w:r>
    </w:p>
    <w:p>
      <w:pPr>
        <w:pStyle w:val="Style7"/>
        <w:rPr/>
      </w:pPr>
      <w:r>
        <w:rPr/>
      </w:r>
    </w:p>
    <w:p>
      <w:pPr>
        <w:pStyle w:val="Normal"/>
        <w:rPr/>
      </w:pPr>
      <w:r>
        <w:rPr/>
      </w:r>
    </w:p>
    <w:p>
      <w:pPr>
        <w:pStyle w:val="Normal"/>
        <w:jc w:val="center"/>
        <w:rPr>
          <w:sz w:val="32"/>
        </w:rPr>
      </w:pPr>
      <w:r>
        <w:rPr>
          <w:sz w:val="32"/>
        </w:rPr>
        <w:t>Расшифрованная Библия.</w:t>
      </w:r>
    </w:p>
    <w:p>
      <w:pPr>
        <w:pStyle w:val="Normal"/>
        <w:rPr>
          <w:sz w:val="32"/>
        </w:rPr>
      </w:pPr>
      <w:r>
        <w:rPr>
          <w:sz w:val="32"/>
        </w:rPr>
      </w:r>
    </w:p>
    <w:p>
      <w:pPr>
        <w:pStyle w:val="Normal"/>
        <w:jc w:val="center"/>
        <w:rPr>
          <w:sz w:val="24"/>
        </w:rPr>
      </w:pPr>
      <w:r>
        <w:rPr/>
        <w:t xml:space="preserve">Г. </w:t>
      </w:r>
      <w:r>
        <w:rPr>
          <w:sz w:val="24"/>
        </w:rPr>
        <w:t>Слуцк.</w:t>
      </w:r>
      <w:r>
        <w:br w:type="page"/>
      </w:r>
    </w:p>
    <w:p>
      <w:pPr>
        <w:pStyle w:val="Normal"/>
        <w:jc w:val="center"/>
        <w:rPr>
          <w:sz w:val="24"/>
        </w:rPr>
      </w:pPr>
      <w:r>
        <w:rPr>
          <w:sz w:val="24"/>
        </w:rPr>
      </w:r>
    </w:p>
    <w:p>
      <w:pPr>
        <w:pStyle w:val="Normal"/>
        <w:jc w:val="center"/>
        <w:rPr>
          <w:sz w:val="24"/>
        </w:rPr>
      </w:pPr>
      <w:r>
        <w:rPr>
          <w:sz w:val="24"/>
        </w:rPr>
        <w:t>Оглавление.</w:t>
      </w:r>
    </w:p>
    <w:p>
      <w:pPr>
        <w:pStyle w:val="Normal"/>
        <w:numPr>
          <w:ilvl w:val="0"/>
          <w:numId w:val="2"/>
        </w:numPr>
        <w:rPr>
          <w:sz w:val="24"/>
        </w:rPr>
      </w:pPr>
      <w:r>
        <w:rPr>
          <w:sz w:val="24"/>
        </w:rPr>
        <w:t>Предисловие</w:t>
        <w:tab/>
      </w:r>
      <w:r>
        <w:rPr>
          <w:sz w:val="24"/>
          <w:lang w:val="en-US"/>
        </w:rPr>
        <w:tab/>
      </w:r>
      <w:r>
        <w:rPr>
          <w:sz w:val="24"/>
        </w:rPr>
        <w:tab/>
        <w:tab/>
        <w:tab/>
        <w:tab/>
        <w:tab/>
        <w:tab/>
        <w:tab/>
        <w:tab/>
        <w:t>3</w:t>
      </w:r>
    </w:p>
    <w:p>
      <w:pPr>
        <w:pStyle w:val="Normal"/>
        <w:numPr>
          <w:ilvl w:val="0"/>
          <w:numId w:val="2"/>
        </w:numPr>
        <w:rPr>
          <w:sz w:val="24"/>
        </w:rPr>
      </w:pPr>
      <w:r>
        <w:rPr>
          <w:sz w:val="24"/>
        </w:rPr>
        <w:t>Введение</w:t>
        <w:tab/>
        <w:tab/>
        <w:tab/>
        <w:tab/>
        <w:tab/>
        <w:tab/>
        <w:tab/>
        <w:tab/>
        <w:tab/>
        <w:tab/>
        <w:tab/>
        <w:t>3</w:t>
      </w:r>
    </w:p>
    <w:p>
      <w:pPr>
        <w:pStyle w:val="Normal"/>
        <w:jc w:val="center"/>
        <w:rPr>
          <w:sz w:val="24"/>
        </w:rPr>
      </w:pPr>
      <w:r>
        <w:rPr>
          <w:sz w:val="24"/>
        </w:rPr>
        <w:t>Радел 1. Политика.</w:t>
      </w:r>
    </w:p>
    <w:p>
      <w:pPr>
        <w:pStyle w:val="Normal"/>
        <w:numPr>
          <w:ilvl w:val="0"/>
          <w:numId w:val="2"/>
        </w:numPr>
        <w:rPr>
          <w:sz w:val="24"/>
        </w:rPr>
      </w:pPr>
      <w:r>
        <w:rPr>
          <w:sz w:val="24"/>
        </w:rPr>
        <w:t>От автора.</w:t>
        <w:tab/>
        <w:tab/>
        <w:tab/>
        <w:tab/>
        <w:tab/>
        <w:tab/>
        <w:tab/>
        <w:tab/>
        <w:tab/>
        <w:tab/>
        <w:tab/>
        <w:t>5</w:t>
      </w:r>
    </w:p>
    <w:p>
      <w:pPr>
        <w:pStyle w:val="Normal"/>
        <w:numPr>
          <w:ilvl w:val="0"/>
          <w:numId w:val="2"/>
        </w:numPr>
        <w:rPr>
          <w:sz w:val="24"/>
        </w:rPr>
      </w:pPr>
      <w:r>
        <w:rPr>
          <w:sz w:val="24"/>
        </w:rPr>
        <w:t>Предтече к эпохе справедливости. Царствование Лукашенко. Новая система управления государством. Проект Конституции.</w:t>
        <w:tab/>
        <w:tab/>
        <w:tab/>
        <w:tab/>
        <w:tab/>
        <w:t>6</w:t>
      </w:r>
    </w:p>
    <w:p>
      <w:pPr>
        <w:pStyle w:val="Normal"/>
        <w:jc w:val="center"/>
        <w:rPr>
          <w:sz w:val="24"/>
        </w:rPr>
      </w:pPr>
      <w:r>
        <w:rPr>
          <w:sz w:val="24"/>
        </w:rPr>
        <w:t>Раздел 2. Апокалипсис.</w:t>
      </w:r>
    </w:p>
    <w:p>
      <w:pPr>
        <w:pStyle w:val="Normal"/>
        <w:numPr>
          <w:ilvl w:val="0"/>
          <w:numId w:val="2"/>
        </w:numPr>
        <w:rPr>
          <w:sz w:val="24"/>
        </w:rPr>
      </w:pPr>
      <w:r>
        <w:rPr>
          <w:sz w:val="24"/>
        </w:rPr>
        <w:t>Искажённая реальность. Что такое «НЛО» и кто инопланетяне?</w:t>
        <w:tab/>
        <w:tab/>
        <w:tab/>
        <w:t>14</w:t>
      </w:r>
    </w:p>
    <w:p>
      <w:pPr>
        <w:pStyle w:val="Normal"/>
        <w:numPr>
          <w:ilvl w:val="0"/>
          <w:numId w:val="2"/>
        </w:numPr>
        <w:rPr>
          <w:sz w:val="24"/>
        </w:rPr>
      </w:pPr>
      <w:r>
        <w:rPr>
          <w:sz w:val="24"/>
        </w:rPr>
        <w:t>Учитесь изучать Библию.</w:t>
        <w:tab/>
        <w:tab/>
        <w:tab/>
        <w:tab/>
        <w:tab/>
        <w:tab/>
        <w:tab/>
        <w:tab/>
        <w:t>15</w:t>
      </w:r>
    </w:p>
    <w:p>
      <w:pPr>
        <w:pStyle w:val="Normal"/>
        <w:numPr>
          <w:ilvl w:val="0"/>
          <w:numId w:val="2"/>
        </w:numPr>
        <w:rPr>
          <w:sz w:val="24"/>
        </w:rPr>
      </w:pPr>
      <w:r>
        <w:rPr>
          <w:sz w:val="24"/>
        </w:rPr>
        <w:t>Зверь, число которого 666. Ленин, Сталин.</w:t>
        <w:tab/>
        <w:tab/>
        <w:tab/>
        <w:tab/>
        <w:tab/>
        <w:tab/>
        <w:t>16</w:t>
      </w:r>
    </w:p>
    <w:p>
      <w:pPr>
        <w:pStyle w:val="Normal"/>
        <w:numPr>
          <w:ilvl w:val="0"/>
          <w:numId w:val="2"/>
        </w:numPr>
        <w:rPr>
          <w:sz w:val="24"/>
        </w:rPr>
      </w:pPr>
      <w:r>
        <w:rPr>
          <w:sz w:val="24"/>
        </w:rPr>
        <w:t>М. Горбачёв.</w:t>
        <w:tab/>
        <w:tab/>
        <w:tab/>
        <w:tab/>
        <w:tab/>
        <w:tab/>
        <w:tab/>
        <w:tab/>
        <w:tab/>
        <w:tab/>
        <w:t>17</w:t>
      </w:r>
    </w:p>
    <w:p>
      <w:pPr>
        <w:pStyle w:val="Normal"/>
        <w:numPr>
          <w:ilvl w:val="0"/>
          <w:numId w:val="2"/>
        </w:numPr>
        <w:rPr>
          <w:sz w:val="24"/>
        </w:rPr>
      </w:pPr>
      <w:r>
        <w:rPr>
          <w:sz w:val="24"/>
        </w:rPr>
        <w:t>Перестройка.</w:t>
        <w:tab/>
        <w:tab/>
        <w:tab/>
        <w:tab/>
        <w:tab/>
        <w:tab/>
        <w:tab/>
        <w:tab/>
        <w:tab/>
        <w:tab/>
        <w:t>18</w:t>
      </w:r>
    </w:p>
    <w:p>
      <w:pPr>
        <w:pStyle w:val="Normal"/>
        <w:numPr>
          <w:ilvl w:val="0"/>
          <w:numId w:val="2"/>
        </w:numPr>
        <w:rPr>
          <w:sz w:val="24"/>
        </w:rPr>
      </w:pPr>
      <w:r>
        <w:rPr>
          <w:sz w:val="24"/>
        </w:rPr>
        <w:t>Война в Ираке.</w:t>
        <w:tab/>
        <w:tab/>
        <w:tab/>
        <w:tab/>
        <w:tab/>
        <w:tab/>
        <w:tab/>
        <w:tab/>
        <w:tab/>
        <w:tab/>
        <w:t>19</w:t>
      </w:r>
    </w:p>
    <w:p>
      <w:pPr>
        <w:pStyle w:val="Normal"/>
        <w:numPr>
          <w:ilvl w:val="0"/>
          <w:numId w:val="2"/>
        </w:numPr>
        <w:rPr>
          <w:sz w:val="24"/>
        </w:rPr>
      </w:pPr>
      <w:r>
        <w:rPr>
          <w:sz w:val="24"/>
        </w:rPr>
        <w:t>Б. Ельцин.</w:t>
        <w:tab/>
        <w:tab/>
        <w:tab/>
        <w:tab/>
        <w:tab/>
        <w:tab/>
        <w:tab/>
        <w:tab/>
        <w:tab/>
        <w:tab/>
        <w:tab/>
        <w:t>21</w:t>
      </w:r>
    </w:p>
    <w:p>
      <w:pPr>
        <w:pStyle w:val="Normal"/>
        <w:numPr>
          <w:ilvl w:val="0"/>
          <w:numId w:val="2"/>
        </w:numPr>
        <w:rPr>
          <w:sz w:val="24"/>
        </w:rPr>
      </w:pPr>
      <w:r>
        <w:rPr>
          <w:sz w:val="24"/>
        </w:rPr>
        <w:t>Человек Х и его имя.</w:t>
        <w:tab/>
        <w:tab/>
        <w:tab/>
        <w:tab/>
        <w:tab/>
        <w:tab/>
        <w:tab/>
        <w:tab/>
        <w:tab/>
        <w:t>23</w:t>
      </w:r>
    </w:p>
    <w:p>
      <w:pPr>
        <w:pStyle w:val="Normal"/>
        <w:numPr>
          <w:ilvl w:val="0"/>
          <w:numId w:val="2"/>
        </w:numPr>
        <w:rPr>
          <w:sz w:val="24"/>
        </w:rPr>
      </w:pPr>
      <w:r>
        <w:rPr>
          <w:sz w:val="24"/>
        </w:rPr>
        <w:t>Кто покровительствует над человеком Х.</w:t>
        <w:tab/>
        <w:tab/>
        <w:tab/>
        <w:tab/>
        <w:tab/>
        <w:tab/>
        <w:t>26</w:t>
      </w:r>
    </w:p>
    <w:p>
      <w:pPr>
        <w:pStyle w:val="Normal"/>
        <w:jc w:val="center"/>
        <w:rPr>
          <w:sz w:val="24"/>
        </w:rPr>
      </w:pPr>
      <w:r>
        <w:rPr>
          <w:sz w:val="24"/>
        </w:rPr>
        <w:t>Раздел 3. Панацея, для спасения личности.</w:t>
      </w:r>
    </w:p>
    <w:p>
      <w:pPr>
        <w:pStyle w:val="Normal"/>
        <w:numPr>
          <w:ilvl w:val="0"/>
          <w:numId w:val="2"/>
        </w:numPr>
        <w:rPr>
          <w:sz w:val="24"/>
        </w:rPr>
      </w:pPr>
      <w:r>
        <w:rPr>
          <w:sz w:val="24"/>
        </w:rPr>
        <w:t>Религия фанатов. Третий компонент воды.  Религия и бог. Цивилизация до потопа. Технология спасения тонущих кораблей.</w:t>
        <w:tab/>
        <w:tab/>
        <w:tab/>
        <w:tab/>
        <w:tab/>
        <w:tab/>
        <w:t>27</w:t>
      </w:r>
    </w:p>
    <w:p>
      <w:pPr>
        <w:pStyle w:val="Normal"/>
        <w:jc w:val="center"/>
        <w:rPr>
          <w:sz w:val="24"/>
        </w:rPr>
      </w:pPr>
      <w:r>
        <w:rPr>
          <w:sz w:val="24"/>
        </w:rPr>
        <w:t>Раздел 4. Творец Вселенной.</w:t>
      </w:r>
    </w:p>
    <w:p>
      <w:pPr>
        <w:pStyle w:val="Normal"/>
        <w:numPr>
          <w:ilvl w:val="0"/>
          <w:numId w:val="2"/>
        </w:numPr>
        <w:rPr>
          <w:sz w:val="24"/>
        </w:rPr>
      </w:pPr>
      <w:r>
        <w:rPr>
          <w:sz w:val="24"/>
        </w:rPr>
        <w:t>Ответ на вопрос кто создал человека и творца.  Схема расположения солнечных систем в нашей галактике. Что образует поры года.  О катастрофах, истреблявших жизнь на земле.  Образование энергии во Вселенной.     «НЛО» о предстоящей катастрофе на земле.</w:t>
        <w:tab/>
        <w:tab/>
        <w:tab/>
        <w:tab/>
        <w:tab/>
        <w:tab/>
        <w:tab/>
        <w:tab/>
        <w:tab/>
        <w:t>34</w:t>
      </w:r>
    </w:p>
    <w:p>
      <w:pPr>
        <w:pStyle w:val="Normal"/>
        <w:jc w:val="center"/>
        <w:rPr>
          <w:sz w:val="24"/>
        </w:rPr>
      </w:pPr>
      <w:r>
        <w:rPr>
          <w:sz w:val="24"/>
        </w:rPr>
        <w:t>Раздел 5. Потоп.</w:t>
      </w:r>
    </w:p>
    <w:p>
      <w:pPr>
        <w:pStyle w:val="Normal"/>
        <w:numPr>
          <w:ilvl w:val="0"/>
          <w:numId w:val="2"/>
        </w:numPr>
        <w:rPr>
          <w:sz w:val="24"/>
        </w:rPr>
      </w:pPr>
      <w:r>
        <w:rPr>
          <w:sz w:val="24"/>
        </w:rPr>
        <w:t>Ковчег для Ноя.  Вода для потопа.  Паровой котёл, который разделил земной шар на материки.  Возможность предупредить о приближении землетрясения.  Причина, сохранившая замёрзших мамонтов до наших дней.</w:t>
        <w:tab/>
        <w:tab/>
        <w:tab/>
        <w:tab/>
        <w:tab/>
        <w:t>39</w:t>
      </w:r>
    </w:p>
    <w:p>
      <w:pPr>
        <w:pStyle w:val="Normal"/>
        <w:jc w:val="center"/>
        <w:rPr>
          <w:sz w:val="24"/>
        </w:rPr>
      </w:pPr>
      <w:r>
        <w:rPr>
          <w:sz w:val="24"/>
        </w:rPr>
        <w:t xml:space="preserve">Раздел 6. Возможность жить до1000 лет и более. </w:t>
      </w:r>
    </w:p>
    <w:p>
      <w:pPr>
        <w:pStyle w:val="Normal"/>
        <w:rPr>
          <w:sz w:val="24"/>
        </w:rPr>
      </w:pPr>
      <w:r>
        <w:rPr>
          <w:sz w:val="24"/>
        </w:rPr>
        <w:t>16.Бессмертие человека, что такое «аура» человека и её возможности. Подарок от «НЛО»,  Бессмертие человека.</w:t>
        <w:tab/>
        <w:tab/>
        <w:tab/>
        <w:tab/>
        <w:tab/>
        <w:tab/>
        <w:tab/>
        <w:tab/>
        <w:t>44</w:t>
      </w:r>
      <w:r>
        <w:br w:type="page"/>
      </w:r>
    </w:p>
    <w:p>
      <w:pPr>
        <w:pStyle w:val="2"/>
        <w:rPr>
          <w:sz w:val="24"/>
          <w:lang w:val="en-US"/>
        </w:rPr>
      </w:pPr>
      <w:r>
        <w:rPr>
          <w:sz w:val="24"/>
          <w:lang w:val="en-US"/>
        </w:rPr>
      </w:r>
    </w:p>
    <w:p>
      <w:pPr>
        <w:pStyle w:val="Normal"/>
        <w:jc w:val="center"/>
        <w:rPr/>
      </w:pPr>
      <w:r>
        <w:rPr>
          <w:sz w:val="24"/>
        </w:rPr>
        <w:t>Предисловие.</w:t>
      </w:r>
    </w:p>
    <w:p>
      <w:pPr>
        <w:pStyle w:val="Normal"/>
        <w:rPr/>
      </w:pPr>
      <w:r>
        <w:rPr>
          <w:sz w:val="24"/>
        </w:rPr>
        <w:t xml:space="preserve">   </w:t>
      </w:r>
      <w:r>
        <w:rPr>
          <w:sz w:val="24"/>
        </w:rPr>
        <w:t>В книге использованы копии писем с расшифровкой Библии, которые предупреждали руководителей государств и средства массовой информации о предстоящих событиях, начиная с 1991 года и на будущее. В книге описана информация, дающая возможность научно-исследовательским институтом открыть новые технологии, которые изменят курс развития социального и технического прогресса.</w:t>
      </w:r>
    </w:p>
    <w:p>
      <w:pPr>
        <w:pStyle w:val="Normal"/>
        <w:jc w:val="center"/>
        <w:rPr>
          <w:sz w:val="24"/>
        </w:rPr>
      </w:pPr>
      <w:r>
        <w:rPr>
          <w:sz w:val="24"/>
        </w:rPr>
      </w:r>
    </w:p>
    <w:p>
      <w:pPr>
        <w:pStyle w:val="2"/>
        <w:rPr>
          <w:sz w:val="24"/>
        </w:rPr>
      </w:pPr>
      <w:r>
        <w:rPr>
          <w:sz w:val="24"/>
        </w:rPr>
      </w:r>
    </w:p>
    <w:p>
      <w:pPr>
        <w:pStyle w:val="2"/>
        <w:rPr/>
      </w:pPr>
      <w:r>
        <w:rPr/>
      </w:r>
    </w:p>
    <w:p>
      <w:pPr>
        <w:pStyle w:val="Heading7"/>
        <w:rPr/>
      </w:pPr>
      <w:r>
        <w:rPr/>
        <w:t>Введение</w:t>
      </w:r>
    </w:p>
    <w:p>
      <w:pPr>
        <w:pStyle w:val="2"/>
        <w:rPr/>
      </w:pPr>
      <w:r>
        <w:rPr/>
        <w:t xml:space="preserve">     </w:t>
      </w:r>
      <w:r>
        <w:rPr/>
        <w:t xml:space="preserve">Люди, обращаюсь и призываю! Научитесь, управлять энергией из космоса, для того чтобы жить в достатке. Для этого предлагаю, изучить пророчества из Библии, которые остановят войны на земле и приведут человечество к разоружению.  </w:t>
      </w:r>
    </w:p>
    <w:p>
      <w:pPr>
        <w:pStyle w:val="2"/>
        <w:rPr/>
      </w:pPr>
      <w:r>
        <w:rPr/>
        <w:t xml:space="preserve">  </w:t>
      </w:r>
      <w:r>
        <w:rPr/>
        <w:t xml:space="preserve">Читатель знай, что пришло время «Примирителя», о котором записали пророки в своих книгах. Бытие гл. 49, ст. 10. «Не отойдет скипетр и законодатель от Иуды, доколе не придет Примиритель, и Ему покорность народов». История государства Израиль совпала до мелочей с программой записанной в Библии, но так, как стих 10 указывает на колено Иуды, сравним пророчество с действительностью. История доказала, что на развитие цивилизации в большинстве случаев, влияли люди, корни которых брали начало от колена Иуды. И в особенности, на территории Иуды брали начало религии, которые воевали за свою сферу деятельности, и будут воевать пока не придёт «Примиритель», и «ему покоряться народы». Исаия гл. 2, ст. 4. «И будет Он судить народы, и обличит многие племена; и перекуют мечи свои на орала, не поднимет более народ на народ меча и не будет более учиться воевать». </w:t>
      </w:r>
    </w:p>
    <w:p>
      <w:pPr>
        <w:pStyle w:val="2"/>
        <w:rPr/>
      </w:pPr>
      <w:r>
        <w:rPr/>
        <w:t xml:space="preserve">  </w:t>
      </w:r>
      <w:r>
        <w:rPr/>
        <w:t xml:space="preserve">Читайте, что сказал Иисус Христос о «Примирителе» через Евангелие От Иоанна гл.16, ст. 7. «Но истину говорю вам, если Я пойду, то пришлю Утешителя к вам». «Он прославит меня, потому что от Моего возьмет и возвестит вам будущее». Это же подтверждают слова Иисуса Христа в книге Откровение гл. 3, ст. 21. «Побеждающему дам сесть на престоле моём, как и я сел со Отцем Моим на престоле Его». То, что Иисус Христос не сам приведет народы к разоружению, а другой человек, рождённый на земле, подтверждает книга Откровение гл. 12, ст. 5. «И родила она младенца мужского пола, которому надлежит пасти народы жезлом железным; и восхищено было дитя её к Богу и престолу Его». </w:t>
      </w:r>
    </w:p>
    <w:p>
      <w:pPr>
        <w:pStyle w:val="2"/>
        <w:rPr/>
      </w:pPr>
      <w:r>
        <w:rPr/>
        <w:t xml:space="preserve">  </w:t>
      </w:r>
      <w:r>
        <w:rPr/>
        <w:t xml:space="preserve">Более подробно о действиях «Примирителя» пророчествует в своей книге Исаия гл. 49, стих 1 «Слушайте Меня острова, и внимайте народы дальние; Господь призвал Меня от чрева, и утробы матери моей называл имя Моё». Стих 2 «И сделал уста Мои как острый меч; тенью руки Своей прикрывал Меня и сделал Меня стрелою изостренною; в колчане Своём хранил Меня». Ст. 7. «Так говорит Господь, презренному всеми, поносимому народом, рабу </w:t>
      </w:r>
      <w:r>
        <w:rPr>
          <w:b/>
        </w:rPr>
        <w:t>властелинов</w:t>
      </w:r>
      <w:r>
        <w:rPr/>
        <w:t xml:space="preserve">: цари увидят, и встанут; князья поклоняться». Неоспоримый факт, всё совершилось в соответствии с пророчеством, за слова, которые были как «острый меч», автора этих строк; презирали, арестовывали, обследовали у психотерапевта, но я живой. Это доказывает, что «тенью руки Своей прикрывал меня Господь», и я жду своего часа, когда Конституция, выписанная мной из Библии, как «стрела изостренная» пронзит «царей», которые «встанут», то есть откажутся принять. А вот «князья» борцы за суверенитет, стоящие во главе малых народов «поклоняться», и последуют за «рабом властелинов» потому, что стих 8 гласит. «Так говорит Господь: во время благоприятное Я услышал Тебя, и в день спасения помог Тебе, и Я буду охранять Тебя, и Тебя сделаю заветом народа, чтобы восстановить землю, чтобы возвратить наследие наследникам». Придёт «день спасения» и императоры «возвратят наследникам земли», из недр которых до «дня спасения» качали нефть и газ с нарушением экологии. После «дня спасения» малые народы, образуют суверенные государства, для того «чтобы восстановить землю». Границы малых государств будут свободны для передвижения людей и товаров, что позволит объединиться в мировое экономическое содружество. После того, как границы государств откроются, для свободного передвижения людей и товаров, мир разоружится и люди, будут использовать оружия в качестве топлива для печей семь лет. «День спасения», это день, когда будет обнародован текст Конституции, выписанный из Библии. </w:t>
      </w:r>
    </w:p>
    <w:p>
      <w:pPr>
        <w:pStyle w:val="2"/>
        <w:rPr/>
      </w:pPr>
      <w:r>
        <w:rPr/>
        <w:t xml:space="preserve">   </w:t>
      </w:r>
      <w:r>
        <w:rPr/>
        <w:t xml:space="preserve">А чтобы читатель не сомневался, что данные стихи пророчествуют о настоящем времени, прочитайте доказательство в 6-ом стиху, 49-ой главы. «И Он сказал; мало того, что Ты будешь рабом Моим для восстановления колен Иаковлевых и возвращения остатков Израиля; но Я сделаю Тебя светом народов, чтобы спасение Моё простерлось до концов земли». Оспорить невозможно, автор этих строк родился в 1942 году в период истребления евреев, и после этого периода, «остатки Израиля» возвратились на обетованную землю, но Израиль должен помнить, что восстановление колен Иакова будет, то есть маленькое государство Израиль разделится на 12 суверенных государств. </w:t>
      </w:r>
    </w:p>
    <w:p>
      <w:pPr>
        <w:pStyle w:val="2"/>
        <w:rPr/>
      </w:pPr>
      <w:r>
        <w:rPr/>
        <w:t xml:space="preserve">  </w:t>
      </w:r>
      <w:r>
        <w:rPr/>
        <w:t xml:space="preserve">А то, что автор станет «светом народов» усомниться невозможно, использование энергии космоса, которую поможет открыть автор сего, естественно даст освещение для всех жилищ человека. Это доказывает Откровение, гл. 22, ст. 1 «И показал мне чистую реку воды жизни, светлую, как кристалл, исходящую от престола Бога и Агнца». Этот стих заверяет, что мы в ближайшее время научимся использовать энергию космоса «исходящую от престола Бога и Агнца». Схема конструкции, описана, принцип работы известен, место жизни «властелинов» в пространстве Вселенной, у которых автор строк «является рабом», прочитаете ниже. </w:t>
      </w:r>
    </w:p>
    <w:p>
      <w:pPr>
        <w:pStyle w:val="2"/>
        <w:rPr/>
      </w:pPr>
      <w:r>
        <w:rPr/>
        <w:t xml:space="preserve">       </w:t>
      </w:r>
      <w:r>
        <w:rPr/>
        <w:t xml:space="preserve">Изучая историю развития земной цивилизации, и библейские пророчества, я убедился, что обе книги одинаково повествуют о событиях. Разница в том, что история описывает события, после того как они произошли. А библия описывала события, которые произойдут в будущем, через тысячелетия. В этом вы убедитесь, прочитав нижеследующие пророчества о событиях происходящих при правлении В. Ленина, И. Сталина, Садам Хусейна и Д. Буша старшего и младшего, М. Горбачёва, Б. Ельцина и А. Лукашенко. И, что самое главное, инопланетяне то есть бог, знают карту расположения энергетических полей в пространстве вселенной и схему движения галактик, это видно по тому, что описанные в библии землетрясения совпали один к одному. </w:t>
      </w:r>
    </w:p>
    <w:p>
      <w:pPr>
        <w:pStyle w:val="2"/>
        <w:rPr/>
      </w:pPr>
      <w:r>
        <w:rPr/>
        <w:t xml:space="preserve">   </w:t>
      </w:r>
      <w:r>
        <w:rPr/>
        <w:t xml:space="preserve">Изучая библейские пророчества о военных кровопролитиях настоящего времени, я убедился, что войны на земле, остановят слова Иисуса Христа. </w:t>
      </w:r>
    </w:p>
    <w:p>
      <w:pPr>
        <w:pStyle w:val="2"/>
        <w:rPr/>
      </w:pPr>
      <w:r>
        <w:rPr/>
        <w:t xml:space="preserve"> </w:t>
      </w:r>
      <w:r>
        <w:rPr/>
        <w:t xml:space="preserve">«Но да будет ваше слова «да, да», «нет, нет»; а что сверх этого, то от лукавого». Иисус Христос конкретно сказал; добровольно подписанный договор, является основой справедливости, а что не подписано, есть пустые слова от «лукавого», то есть ложь, которая не имеет статуса документа. </w:t>
      </w:r>
    </w:p>
    <w:p>
      <w:pPr>
        <w:pStyle w:val="2"/>
        <w:rPr/>
      </w:pPr>
      <w:r>
        <w:rPr/>
        <w:t xml:space="preserve">   </w:t>
      </w:r>
      <w:r>
        <w:rPr/>
        <w:t>Эта заповедь Христа станет «краеугольным камнем преткновения», для всех людей. Потому что, подписывая договор, человек гарантирует его исполнение, и в случае, не исполнения договора одной стороной, у другой стороны, будет документ, для того чтобы взыскать ущерб через суд и заставить исполнять договор. Решение суда, и есть угол преткновения, который держит человека в рамках подписанного договора.</w:t>
      </w:r>
      <w:r>
        <w:br w:type="page"/>
      </w:r>
    </w:p>
    <w:p>
      <w:pPr>
        <w:pStyle w:val="2"/>
        <w:rPr>
          <w:b/>
          <w:b/>
        </w:rPr>
      </w:pPr>
      <w:r>
        <w:rPr>
          <w:b/>
        </w:rPr>
      </w:r>
    </w:p>
    <w:p>
      <w:pPr>
        <w:pStyle w:val="Normal"/>
        <w:jc w:val="center"/>
        <w:rPr>
          <w:sz w:val="24"/>
        </w:rPr>
      </w:pPr>
      <w:r>
        <w:rPr>
          <w:sz w:val="24"/>
        </w:rPr>
        <w:t>От автора.</w:t>
      </w:r>
    </w:p>
    <w:p>
      <w:pPr>
        <w:pStyle w:val="Normal"/>
        <w:rPr/>
      </w:pPr>
      <w:r>
        <w:rPr>
          <w:sz w:val="24"/>
        </w:rPr>
        <w:t xml:space="preserve">      </w:t>
      </w:r>
      <w:r>
        <w:rPr>
          <w:sz w:val="24"/>
        </w:rPr>
        <w:t xml:space="preserve">Жил как все, был воспитан на коммунистической идеологии, но, после того, как в 1986 году попал под воздействие оранжевого шара, то есть, «НЛО», чему не придал значения, у меня появилась навязчивая идея, заставляющая прочитать библию. Прочитал первый раз в жизни библию, и понял, что она имеет секрет. Выписал стихи, которые могли стать ключом, для открытия секрета, и обратился за разъяснением к служителям религиозных конфессий. Вразумительного ответа не получил, служители давали совет: «Молись, и в молитвах откроется». Молиться я не стал. Я решил обратиться к ученым людям, они так же не нашли ответа. После этого я оставил Библию в покое и не стал занимать своё время на пустые, как мне казалось занятия. </w:t>
      </w:r>
    </w:p>
    <w:p>
      <w:pPr>
        <w:pStyle w:val="Normal"/>
        <w:rPr/>
      </w:pPr>
      <w:r>
        <w:rPr>
          <w:sz w:val="24"/>
        </w:rPr>
        <w:t xml:space="preserve">   </w:t>
      </w:r>
      <w:r>
        <w:rPr>
          <w:sz w:val="24"/>
        </w:rPr>
        <w:t>В 1989 году я попал в автоаварию, где получил рану на бедре ноги. После аварии, непонятая сила, меня вновь заставила заняться изучением текста Библии. Прочитал несколько раз, не мог понять смысл и хотел навсегда оставить это неблагодарное для рабочего человека занятие, которое отнимало время сна. Размышляя над непонятным текстом последний раз, закрыл глаза, в этот момент перед глазами появился экран, где было написано (Исаия гл. 29 ст. 11, 16, 18). Я прочитал указанные стихи и убедился в том, что без помощи того, кто диктовал текст библии, её понять невозможно. После этого в течение десяти лет с помощью экрана я смог расшифровать текст Библии, где нашёл описание множества технологий, которые совершили инопланетяне на земле, и эти технологии мы будем использовать в будущем.</w:t>
      </w:r>
    </w:p>
    <w:p>
      <w:pPr>
        <w:pStyle w:val="Normal"/>
        <w:rPr>
          <w:sz w:val="24"/>
        </w:rPr>
      </w:pPr>
      <w:r>
        <w:rPr>
          <w:sz w:val="24"/>
        </w:rPr>
        <w:t xml:space="preserve">   </w:t>
      </w:r>
      <w:r>
        <w:rPr>
          <w:sz w:val="24"/>
        </w:rPr>
        <w:t xml:space="preserve">После того, как я в 1998 году стал очевидцем опустившегося передо мной аппарата подобного на шар Через мои мозги начали проходить шарады формул, которые я не мог понять потому, что я учился всего восемь лет и меня не учили читать формулы, поэтому я заявил о том, что не понимаю. Мне предоставили возможность запросить интересующую меня технологию, и на запрос показывали на экране простейшие схемы, размышляя над которыми я закрывал глаза и видел, как проходит через схему энергия. Описывая потоки энергии, которые протекали через указанные схемы, открыл следующие технологии из нашего будущего. </w:t>
      </w:r>
    </w:p>
    <w:p>
      <w:pPr>
        <w:pStyle w:val="Normal"/>
        <w:rPr>
          <w:sz w:val="24"/>
        </w:rPr>
      </w:pPr>
      <w:r>
        <w:rPr>
          <w:sz w:val="24"/>
        </w:rPr>
        <w:t xml:space="preserve">     </w:t>
      </w:r>
      <w:r>
        <w:rPr>
          <w:sz w:val="24"/>
        </w:rPr>
        <w:t>Первую, я запросил возможность использовать энергию ветра более эффективно. Мне на экране показали схему роторной электростанции, которая использует энергию ветра сконцентрированную конусами. Роторные электростанции заменят АЭС и ТЭЦ.</w:t>
      </w:r>
    </w:p>
    <w:p>
      <w:pPr>
        <w:pStyle w:val="Normal"/>
        <w:rPr>
          <w:sz w:val="24"/>
        </w:rPr>
      </w:pPr>
      <w:r>
        <w:rPr>
          <w:sz w:val="24"/>
        </w:rPr>
        <w:t xml:space="preserve">       </w:t>
      </w:r>
      <w:r>
        <w:rPr>
          <w:sz w:val="24"/>
        </w:rPr>
        <w:t xml:space="preserve">Вторую, я запросил возможность летать человеку, как птица в низких слоях атмосферы. Мне показали схему принципа полёта птицы, а подъемный механизм и управление бипланом я прочитал в книге «Веды» и убеждён, что в ближайшем будущем биплан заменит малолитражный автомобиль. </w:t>
      </w:r>
    </w:p>
    <w:p>
      <w:pPr>
        <w:pStyle w:val="Normal"/>
        <w:rPr>
          <w:sz w:val="24"/>
        </w:rPr>
      </w:pPr>
      <w:r>
        <w:rPr>
          <w:sz w:val="24"/>
        </w:rPr>
        <w:t xml:space="preserve">      </w:t>
      </w:r>
      <w:r>
        <w:rPr>
          <w:sz w:val="24"/>
        </w:rPr>
        <w:t>Третью, запросил возможность использовать энергию, исходящую от плазмы земного ядра. Мне показали схему конструкции, которая даст возможность изучить энергию, образующую атмосферное давление. Описывая эту схему, я открыл, теорию распада и образования воды в атмосфере, как образуется циклон несущий осадки, от чего происходит ветер, гроза, торнадо и шаровая молния. Конструкция будет предупреждать о приближающемся землетрясении, что позволит избежать жертв.</w:t>
      </w:r>
    </w:p>
    <w:p>
      <w:pPr>
        <w:pStyle w:val="Normal"/>
        <w:rPr>
          <w:sz w:val="24"/>
        </w:rPr>
      </w:pPr>
      <w:r>
        <w:rPr>
          <w:sz w:val="24"/>
        </w:rPr>
        <w:t xml:space="preserve">       </w:t>
      </w:r>
      <w:r>
        <w:rPr>
          <w:sz w:val="24"/>
        </w:rPr>
        <w:t xml:space="preserve">Четвёртое, после того, как в 1999 году учёные заявили в средствах массовой информации о строительстве на территории Швейцарии, технологии дающей возможность произвести взрыв в космосе с целью изучения процесса образовавшего вселенную. Я запросил, каким образом и, что образует небесные тела, а так же, что их разрушает. Мне показали схему движения потоков энергий, которые образовали небесные тела, движущиеся по орбите нашей галактики вокруг энергии, так называемой «черной дыры». Я сразу же описал эту схему и отправил в редакции научно-популярных газет.  </w:t>
      </w:r>
    </w:p>
    <w:p>
      <w:pPr>
        <w:pStyle w:val="Normal"/>
        <w:rPr>
          <w:sz w:val="24"/>
        </w:rPr>
      </w:pPr>
      <w:r>
        <w:rPr>
          <w:sz w:val="24"/>
        </w:rPr>
        <w:t xml:space="preserve">  </w:t>
      </w:r>
      <w:r>
        <w:rPr>
          <w:sz w:val="24"/>
        </w:rPr>
        <w:t xml:space="preserve">Через два месяцы, после письма в редакции, астрономы заявили в средствах массовой информации о своём открытии, они заявили, что исследовали двадцать три галактики, и обнаружили в центре галактик чёрные дыры, плотность которых превышает небесные тела вращающиеся вокруг чёрной дыры. Хотя до этого времени эти же астрономы доказывали, что чёрные дыры поглощают небесные тела, и в чёрной дыре исчезают целые галактики. </w:t>
      </w:r>
    </w:p>
    <w:p>
      <w:pPr>
        <w:pStyle w:val="Normal"/>
        <w:rPr>
          <w:sz w:val="24"/>
        </w:rPr>
      </w:pPr>
      <w:r>
        <w:rPr>
          <w:sz w:val="24"/>
        </w:rPr>
        <w:t xml:space="preserve">   </w:t>
      </w:r>
      <w:r>
        <w:rPr>
          <w:sz w:val="24"/>
        </w:rPr>
        <w:t>Пятое, запросил возможность использовать энергию космоса, которую используют инопланетяне в своих «НЛО». Мне указали книги, в которых описана конструкция, компоненты и принцип получения энергии из космоса, которая заменит такие энергоносители, как нефть, газ и ядерную энергию. Такая конструкция была на земле до потопа, и чертежи этой конструкции сохранились на земле до сих пор.</w:t>
      </w:r>
    </w:p>
    <w:p>
      <w:pPr>
        <w:pStyle w:val="Normal"/>
        <w:rPr/>
      </w:pPr>
      <w:r>
        <w:rPr>
          <w:sz w:val="24"/>
        </w:rPr>
        <w:t xml:space="preserve">       </w:t>
      </w:r>
      <w:r>
        <w:rPr>
          <w:sz w:val="24"/>
        </w:rPr>
        <w:t>Шестое, выписал из Библии, по просьбе Екатерины из Бреста, структуру строения человека, то есть возможность лечения тела человека без медикаментов и поддерживать тело в трудоспособном состоянии, по воле самого человека до бесконечности.</w:t>
      </w:r>
    </w:p>
    <w:p>
      <w:pPr>
        <w:pStyle w:val="Normal"/>
        <w:rPr>
          <w:sz w:val="24"/>
        </w:rPr>
      </w:pPr>
      <w:r>
        <w:rPr>
          <w:sz w:val="24"/>
        </w:rPr>
        <w:t xml:space="preserve">  </w:t>
      </w:r>
      <w:r>
        <w:rPr>
          <w:sz w:val="24"/>
        </w:rPr>
        <w:t>Я публикую в данной книге все известные мне технологии, для того чтобы каждый человек стал независимым, и знал о том, что его благосостояние зависит от умения получать энергию из окружающей среды простейшим способом.</w:t>
      </w:r>
    </w:p>
    <w:p>
      <w:pPr>
        <w:pStyle w:val="Normal"/>
        <w:rPr>
          <w:sz w:val="24"/>
        </w:rPr>
      </w:pPr>
      <w:r>
        <w:rPr>
          <w:sz w:val="24"/>
        </w:rPr>
        <w:t xml:space="preserve">  </w:t>
      </w:r>
      <w:r>
        <w:rPr>
          <w:sz w:val="24"/>
        </w:rPr>
        <w:t>С уважением к будущему. Раб Божии Пётр, рождённый в 1942 году «женой, которая кричала от боли и мук рождения, которую преследовал красный дракон с семью головами и десятью рогами. И родила она младенца мужского пола, которому надлежит пасти все народы жезлом железным; и восхищено было дитя её к Богу и престолу Его». Откровение гл.12.</w:t>
      </w:r>
    </w:p>
    <w:p>
      <w:pPr>
        <w:pStyle w:val="Normal"/>
        <w:rPr>
          <w:sz w:val="24"/>
        </w:rPr>
      </w:pPr>
      <w:r>
        <w:rPr>
          <w:sz w:val="24"/>
        </w:rPr>
        <w:t xml:space="preserve"> </w:t>
      </w:r>
      <w:r>
        <w:rPr>
          <w:sz w:val="24"/>
        </w:rPr>
        <w:t xml:space="preserve">«И будет он судить народы, и перекуют мечи свои на орала, и копья свои на серпы; и не  поднимет народ на народ меча, и не будут более учиться воевать». Исаия гл. 2.  </w:t>
      </w:r>
    </w:p>
    <w:p>
      <w:pPr>
        <w:pStyle w:val="Normal"/>
        <w:rPr>
          <w:sz w:val="24"/>
        </w:rPr>
      </w:pPr>
      <w:r>
        <w:rPr>
          <w:sz w:val="24"/>
        </w:rPr>
      </w:r>
    </w:p>
    <w:p>
      <w:pPr>
        <w:pStyle w:val="Normal"/>
        <w:jc w:val="center"/>
        <w:rPr>
          <w:b/>
          <w:b/>
          <w:sz w:val="24"/>
        </w:rPr>
      </w:pPr>
      <w:r>
        <w:rPr>
          <w:b/>
          <w:sz w:val="24"/>
        </w:rPr>
        <w:t>Предтече к теории справедливости.</w:t>
      </w:r>
    </w:p>
    <w:p>
      <w:pPr>
        <w:pStyle w:val="2"/>
        <w:rPr/>
      </w:pPr>
      <w:r>
        <w:rPr/>
        <w:t xml:space="preserve">  </w:t>
      </w:r>
      <w:r>
        <w:rPr/>
        <w:t xml:space="preserve">Год 1992, 30 декабря, 20 часов, мой путь пролегал через лес, пройдя половину пути, я почувствовал, какое то давление на моё сознание. В сознание начала входить информация о государственном устройстве, я не мог сообразить, что это такое и какое отношение имею я, простой рабочий человек к управлению государством. Три дня, я не размышлял над полученной информацией, и только потом взял в руки Библию, для того чтобы изучить указанные мне главы. </w:t>
      </w:r>
    </w:p>
    <w:p>
      <w:pPr>
        <w:pStyle w:val="2"/>
        <w:rPr/>
      </w:pPr>
      <w:r>
        <w:rPr/>
        <w:t xml:space="preserve">  </w:t>
      </w:r>
      <w:r>
        <w:rPr/>
        <w:t xml:space="preserve">Когда прочитал указанные главы, убедился, что уже в древности Моисей, который образовал Израильское государство, описал подробно основу системы управления государством. Конституция, которую диктовали Моисею и та, которую продиктовали мне 30.12.92 года, совпала. Основой Конституции, является справедливость, которую до сих пор, люди не научились использовать в управлении государством, поэтому люди постоянно воюют и живут как рабы, подчиняясь диктатуре власти. </w:t>
      </w:r>
    </w:p>
    <w:p>
      <w:pPr>
        <w:pStyle w:val="2"/>
        <w:rPr/>
      </w:pPr>
      <w:r>
        <w:rPr/>
        <w:t xml:space="preserve">  </w:t>
      </w:r>
      <w:r>
        <w:rPr/>
        <w:t xml:space="preserve">Меня удивило то, что никто до сих пор не обратил внимания на Конституцию Моисея, которой он учил государство Израиль, водя по пустыням сорок лет. А так же на слова Иисуса Христа, которого казнили за попытку внедрить справедливость. Он в своих наставлениях, дал конкретное определение справедливости. «Но да будет ваше слова «да, да», «нет, нет»; а что сверх этого, то от лукавого». Ведь Иисус Христос конкретно сказал «договор, заключенный между договаривающимися сторонами, является основой справедливости». Если бы человечество использовало договор в системе управления государством, как основу справедливости, то изначально не зародилась бы диктатура власти потому, что народ, подписывал бы законы и обязывал бы власть их исполнять.  </w:t>
      </w:r>
    </w:p>
    <w:p>
      <w:pPr>
        <w:pStyle w:val="Heading4"/>
        <w:ind w:left="-180" w:right="-282" w:hanging="0"/>
        <w:jc w:val="left"/>
        <w:rPr/>
      </w:pPr>
      <w:r>
        <w:rPr/>
        <w:t xml:space="preserve">  </w:t>
      </w:r>
      <w:r>
        <w:rPr/>
        <w:t>Изучая историю диктатуры власти, со времени её образования, я убедился, что народ много раз пытался управлять властью. Но, после очередной революции менялись люди олицетворяющие власть, а диктатура власти по-прежнему продолжала писать законы и угнетать народ потому, что программу, записанную в Библии, изменить невозможно. В этом вы убедитесь, прочитав пророчество Даниила, которое стало текстом письма неоднократно посылаемого к Президенту Республики Беларусь.</w:t>
      </w:r>
    </w:p>
    <w:p>
      <w:pPr>
        <w:pStyle w:val="Heading4"/>
        <w:ind w:left="-180" w:right="-282" w:hanging="0"/>
        <w:jc w:val="left"/>
        <w:rPr/>
      </w:pPr>
      <w:r>
        <w:rPr/>
        <w:t xml:space="preserve">  </w:t>
      </w:r>
      <w:r>
        <w:rPr/>
        <w:t xml:space="preserve">Даниил описал в 7-ой главе четыре исторические эпохи, соответствующие образу четырех зверей. Ст. 4  «Зверь первый – как лев, но у него крылья орлиные; я смотрел, доколе не вырваны были у него крылья, и он поднят был от земли и стал на ноги, как человек, и сердце человеческое было дано ему». Первый зверь это эпоха рабовладельческого строя, где рабовладелец царствовал как лев, считая людей своей добычей, которую собирал по всему свету как орёл. История доказала, что рабовладельческий строй был непоколебимый. Однако когда подошло время перехода в новую эпоху, произошло восстание рабов, которое перевело человечество в эпоху зверя, которого описывает  стих 5. «Зверь второй, похожий на медведя, стоял со стороны, и сказано ему «встань, ешь мяса много». Это феодальный строй, в эпоху медведя, жировали только медведи-феодалы владельцы земель, а крестьяне жили, как рабы закабаленные налогами. Французская революция перевела человечество в новую эпоху, запрограммированную  стихом 6. «Зверь третий – как барс; на спине у него четыре птичьих крыла, и четыре головы были у сего зверя, и власть была дана ему». Это эпоха капитализма, где производитель подобно барсу тайком поджидает добычу на рынке. </w:t>
      </w:r>
    </w:p>
    <w:p>
      <w:pPr>
        <w:pStyle w:val="Normal"/>
        <w:tabs>
          <w:tab w:val="clear" w:pos="720"/>
          <w:tab w:val="left" w:pos="8820" w:leader="none"/>
        </w:tabs>
        <w:ind w:left="-180" w:right="-282" w:hanging="0"/>
        <w:rPr/>
      </w:pPr>
      <w:r>
        <w:rPr>
          <w:sz w:val="24"/>
        </w:rPr>
        <w:t xml:space="preserve">  </w:t>
      </w:r>
      <w:r>
        <w:rPr>
          <w:sz w:val="24"/>
        </w:rPr>
        <w:t>Так читай, уважаемый А.Г. Лукашенко, кто тебя привёл к царской власти. Это пророчество читал в приемной Председателя Верховного Совета в 1992 и 93 годах, и в марте 94 года на БТ, ведущей программы «</w:t>
      </w:r>
      <w:r>
        <w:rPr>
          <w:sz w:val="24"/>
          <w:lang w:val="en-US"/>
        </w:rPr>
        <w:t>I</w:t>
      </w:r>
      <w:r>
        <w:rPr>
          <w:sz w:val="24"/>
        </w:rPr>
        <w:t>снасць» Н.Т. Чайка, просил опубликовать, для того чтобы не допустить к власти вас царь Лукашенко. Однако ты все равно оказался у власти это доказывает, что записанную в Библии программу, изменить невозможно.</w:t>
      </w:r>
    </w:p>
    <w:p>
      <w:pPr>
        <w:pStyle w:val="Normal"/>
        <w:tabs>
          <w:tab w:val="clear" w:pos="720"/>
          <w:tab w:val="left" w:pos="8820" w:leader="none"/>
        </w:tabs>
        <w:ind w:left="-180" w:right="-282" w:hanging="0"/>
        <w:rPr/>
      </w:pPr>
      <w:r>
        <w:rPr>
          <w:sz w:val="24"/>
        </w:rPr>
        <w:t xml:space="preserve">   </w:t>
      </w:r>
      <w:r>
        <w:rPr>
          <w:sz w:val="24"/>
        </w:rPr>
        <w:t>Читай программу твоего правления, которая начинается со стиха 7 описывающего эпоху коммунизма. «И вот - зверь, четвёртый, страшный и ужасный и весьма сильный; у него - большие железные зубы; он пожирает и сокрушает, остатки же попирает ногами; он отличен был от всех прежних зверей, и десять рогов было у него». Я думаю, описать коммунизм более правдоподобно невозможно. Но ты царь Лукашенко, обращай внимание на десять рогов, то есть десять царей, которые пытались подписать с М. Горбачевым союз 10+1. Что подтверждает стих 24 из этой же главы. «А десять рогов значит, что из этого царства восстанут десять царей, и после них восстанет иной, отличный от прежних и уничижит трёх царей». Что и произошло в действительности, десять царей возглавлявшие 10 республик пытались реанимировать СССР через Ново Огоровский договор 10+1, который должны были подписать 21 августа 1991 года. Но, как говорят «не судьба» и 19 августа произошло восстание ГКЧП, стихийно образованное и не подготовленное. И ты депутат Лукашенко был сторонником этих дести царей, поэтому и записано что ты вышел между ними. Ст.8 «Я смотрел на эти рога, и вот, вышел между ними еще небольшой рог, и три из прежних рогов с корнем исторгнуты пред ним, и вот, в этом роге были глаза человеческие, и уста, говорившие высокомерно». Вспомни как ты, будучи депутатом Верховного совета Беларуси, выступал за сохранение СССР, но не твоя воля, распад союза подписали три рога Шушкевич, Ельцин и Кравчук, которые благодаря стараниям твоим были уничижены, то есть, унижены. Вспомни, какие человеческие глаза со слезинкой искренности были у тебя, когда ты произносил свои высокомерные многообещающие речи. Ты же обещал расправиться с коррупцией, а она, при твоём правлении расцвела малиной, ты обещал отнять у коррупционеров дворцы и передать народу, однако при твоём правлении их количество возросло, а народ как был нищий, таким и остался.</w:t>
      </w:r>
    </w:p>
    <w:p>
      <w:pPr>
        <w:pStyle w:val="Normal"/>
        <w:tabs>
          <w:tab w:val="clear" w:pos="720"/>
          <w:tab w:val="left" w:pos="8820" w:leader="none"/>
        </w:tabs>
        <w:ind w:left="-180" w:right="-282" w:hanging="0"/>
        <w:rPr>
          <w:sz w:val="24"/>
        </w:rPr>
      </w:pPr>
      <w:r>
        <w:rPr>
          <w:sz w:val="24"/>
        </w:rPr>
        <w:t xml:space="preserve">   </w:t>
      </w:r>
      <w:r>
        <w:rPr>
          <w:sz w:val="24"/>
        </w:rPr>
        <w:t xml:space="preserve">Прочитай, как точно описывает твои приметы стих 9. «Видел я, наконец, что поставлены, были престолы, и воссел Ветхий днями; одеяние на Нём было бело, как снег, и волосы главы Его - как чистая волна; престол Его - как пламя огня, колёса Его - пылающий огонь». Вот видишь, насколько точно всё сбылось, престол президента в Республике Беларусь был утвержден последним из всех бывших республик СССР. И воссел на этот трон Ветхий днями, не годами, а именно днями - молодой 39-и летний президент А.Г. Лукашенко, вспомни, где и кто, предложил тебе занять этот пост. Смотри, насколько точно описаны твои приметы, «одеяние на Нем было бело», время твоего избрания лето и ты везде бывал в белой рубахе. Волос, «как чистая волна», то есть однотонный, в то время у тебя не было седины. «Престол Его - как пламя огня», действительно вокруг твоего престола всегда кипят страсти. «Колеса Его - пылающий огонь», действительно, где ты приезжаешь, всегда идут разборки с местной властью, и они тебя боятся как огня.  </w:t>
      </w:r>
    </w:p>
    <w:p>
      <w:pPr>
        <w:pStyle w:val="Normal"/>
        <w:tabs>
          <w:tab w:val="clear" w:pos="720"/>
          <w:tab w:val="left" w:pos="8820" w:leader="none"/>
        </w:tabs>
        <w:ind w:left="-180" w:right="-282" w:hanging="0"/>
        <w:rPr>
          <w:sz w:val="24"/>
        </w:rPr>
      </w:pPr>
      <w:r>
        <w:rPr>
          <w:sz w:val="24"/>
        </w:rPr>
        <w:t xml:space="preserve">  </w:t>
      </w:r>
      <w:r>
        <w:rPr>
          <w:sz w:val="24"/>
        </w:rPr>
        <w:t xml:space="preserve">Читай, насколько крепка была твоя диктатура власти. Ст.10 «Огненная река выходила и проходила пред Ним; тысячи тысяч служили Ему и тьмы тем предстояли пред ним; судьи сели и раскрылись книги». Вспомни, как только ты занял пост Президента, огненная река оппозиции выходила на улицы и проходила побитой, потому что тысячи тысяч белорусов поддерживали тебя.  </w:t>
      </w:r>
    </w:p>
    <w:p>
      <w:pPr>
        <w:pStyle w:val="Normal"/>
        <w:tabs>
          <w:tab w:val="clear" w:pos="720"/>
          <w:tab w:val="left" w:pos="8820" w:leader="none"/>
        </w:tabs>
        <w:ind w:left="-180" w:right="-282" w:hanging="0"/>
        <w:rPr/>
      </w:pPr>
      <w:r>
        <w:rPr>
          <w:sz w:val="24"/>
        </w:rPr>
        <w:t xml:space="preserve">   </w:t>
      </w:r>
      <w:r>
        <w:rPr>
          <w:sz w:val="24"/>
        </w:rPr>
        <w:t xml:space="preserve">Ты, захотел усилить свою власть через референдум, так читай текст бюллетеня записанный в стиху 25. «И против всевышнего будет произносить слова, и угнетать святых всевышнего; даже возмечтает отменить у них праздничные дни и закон, и они преданы будут в его руку». Вот видишь насколько точно, Верховный совет 13 созыва имел полномочия над твоей властью и ты в бюллетене референдума записал «за» Конституцию, которая наделила тебя полномочиями диктатора. Ты в бюллетене записал, отнять у депутатов льготы. Ты в бюллетене записал, перенести праздничные дни. И если бы перед референдумом не приехали россияне и не подписали в «раскрытых книгах» соглашение, ты, оппозицию стер бы в порошок с помощью оружия. (Я тебе писал в сентябре 1996 года, «у тебя чешутся руки, чтобы пролить кровь, так же как Ельцин, но кровь не прольётся, все волнения пройдут мирно). Не суждено было тебе этого совершить, ты поступил в соответствии программы описанной стихом 11. «Видел я тогда, что за изречение высокомерных слов, какие говорил рог, зверь был убит, и тело его сокрушено и предано на сожжение огню». Как точно ты выполнил программу; самый злой зверь для тебя был Верховный Совет, который ты распустил своим указом, а овальный зал, закрыл на ремонт и мусор, напоминавший об оппозиции, предал огню. </w:t>
      </w:r>
    </w:p>
    <w:p>
      <w:pPr>
        <w:pStyle w:val="Normal"/>
        <w:tabs>
          <w:tab w:val="clear" w:pos="720"/>
          <w:tab w:val="left" w:pos="8820" w:leader="none"/>
        </w:tabs>
        <w:ind w:left="-180" w:right="-282" w:hanging="0"/>
        <w:rPr>
          <w:sz w:val="24"/>
        </w:rPr>
      </w:pPr>
      <w:r>
        <w:rPr>
          <w:sz w:val="24"/>
        </w:rPr>
        <w:t xml:space="preserve">   </w:t>
      </w:r>
      <w:r>
        <w:rPr>
          <w:sz w:val="24"/>
        </w:rPr>
        <w:t>Ты не успокоился и продолжил исполнять программу, описанную стихом 12 «И у прочих зверей была отнята власть их, и продолжение жизни им дано на время и срок». Ты спланировал еще до того как разгонишь В.С., устроить разборки среди силовых министерств и Конституционного суда, власть им ты определил на время и срок. После референдума, ты испоганил людей занимавших силовые посты и повыгонял их от своей «кормушки».</w:t>
      </w:r>
    </w:p>
    <w:p>
      <w:pPr>
        <w:pStyle w:val="TextBody"/>
        <w:rPr/>
      </w:pPr>
      <w:r>
        <w:rPr/>
        <w:t xml:space="preserve">   </w:t>
      </w:r>
      <w:r>
        <w:rPr/>
        <w:t>Зря старался Казиятка, выпячивая твои заслуги в фильме «новейшая история», не суждено тебе быть президентом пожизненно. Ст.13 «Видел я в ночных видениях, вот, с облаками небесными шёл как бы Сын человеческий, дошел до Ветхого днями и подведен был к Нему». Этот Сын человеческий есть тот, который описан в Библии, и провозгласит Конституцию для эпохи справедливости. Это Он, будет подведен к тебе «ветхому днями». Ст. 14 «И Ему дана власть, слава и царство, чтобы все народы, племена и языки служили Ему; владычество Его – владычество вечное, которое не прейдёт и царство Его не разрушиться». То есть, начнётся новая эпоха, эпоха справедливости и разоружения, которая не разрушится. А стих 26 указывает на дальнейшую судьбу царя Лукашенко.  Ст. 26 «затем воссядут судьи, и отнимут у него власть губить и истреблять до конца». Так что тебе не суждено до конца провести приватизацию и ограбить народ. После того как отнимут власть у царя Лукашенко, власть перейдёт к народу ст. 27 «Царство же и власть и величие царственное во всей поднебесной дано будет народу». Чему соответствуют законы Конституции будущего.</w:t>
      </w:r>
    </w:p>
    <w:p>
      <w:pPr>
        <w:pStyle w:val="TextBodyIndent"/>
        <w:rPr>
          <w:i/>
          <w:i/>
        </w:rPr>
      </w:pPr>
      <w:r>
        <w:rPr/>
        <w:t xml:space="preserve">    </w:t>
      </w:r>
      <w:r>
        <w:rPr/>
        <w:t>Новая система управления государством, которая даст возможность народу управлять избранной властью.</w:t>
      </w:r>
    </w:p>
    <w:p>
      <w:pPr>
        <w:pStyle w:val="Normal"/>
        <w:tabs>
          <w:tab w:val="clear" w:pos="720"/>
          <w:tab w:val="left" w:pos="8820" w:leader="none"/>
        </w:tabs>
        <w:ind w:left="-180" w:right="-282" w:hanging="0"/>
        <w:rPr>
          <w:i/>
          <w:i/>
          <w:sz w:val="24"/>
        </w:rPr>
      </w:pPr>
      <w:r>
        <w:rPr>
          <w:i/>
          <w:sz w:val="24"/>
        </w:rPr>
        <w:t>Текст написан в стиле сравнения и разъяснения, для того чтобы читатель, размышляя над настоящим и будущим, внёс свои поправки в текст.</w:t>
      </w:r>
    </w:p>
    <w:p>
      <w:pPr>
        <w:pStyle w:val="Normal"/>
        <w:tabs>
          <w:tab w:val="clear" w:pos="720"/>
          <w:tab w:val="left" w:pos="8820" w:leader="none"/>
        </w:tabs>
        <w:ind w:left="-180" w:right="-282" w:hanging="0"/>
        <w:jc w:val="right"/>
        <w:rPr/>
      </w:pPr>
      <w:r>
        <w:rPr>
          <w:sz w:val="24"/>
        </w:rPr>
        <w:t>Законы были продиктованы в 1992 году.</w:t>
      </w:r>
      <w:r>
        <w:rPr>
          <w:i/>
          <w:sz w:val="24"/>
        </w:rPr>
        <w:t xml:space="preserve"> </w:t>
      </w:r>
    </w:p>
    <w:p>
      <w:pPr>
        <w:pStyle w:val="Heading"/>
        <w:jc w:val="left"/>
        <w:rPr/>
      </w:pPr>
      <w:r>
        <w:rPr>
          <w:b/>
        </w:rPr>
        <w:t>Новая идея</w:t>
      </w:r>
      <w:r>
        <w:rPr/>
        <w:t>!</w:t>
      </w:r>
      <w:r>
        <w:rPr>
          <w:b/>
        </w:rPr>
        <w:t xml:space="preserve">                    Для того чтобы</w:t>
      </w:r>
      <w:r>
        <w:rPr/>
        <w:t xml:space="preserve">  </w:t>
      </w:r>
      <w:r>
        <w:rPr>
          <w:b/>
        </w:rPr>
        <w:t>жить в достатке</w:t>
      </w:r>
      <w:r>
        <w:rPr/>
        <w:t xml:space="preserve"> </w:t>
      </w:r>
    </w:p>
    <w:p>
      <w:pPr>
        <w:pStyle w:val="TextBody"/>
        <w:rPr/>
      </w:pPr>
      <w:r>
        <w:rPr/>
        <w:t xml:space="preserve">  </w:t>
      </w:r>
      <w:r>
        <w:rPr>
          <w:b/>
        </w:rPr>
        <w:t xml:space="preserve">Прочитай </w:t>
      </w:r>
      <w:r>
        <w:rPr/>
        <w:t xml:space="preserve">и убедишься, что исчезнет насилие и, никто не будет препятствовать зарабатывать столько, сколько ты этого захочешь. </w:t>
      </w:r>
    </w:p>
    <w:p>
      <w:pPr>
        <w:pStyle w:val="TextBody"/>
        <w:jc w:val="center"/>
        <w:rPr>
          <w:b/>
          <w:b/>
        </w:rPr>
      </w:pPr>
      <w:r>
        <w:rPr>
          <w:b/>
        </w:rPr>
        <w:t>Проект законов Конституции суверенного государства, которые изменят систему управления государством.</w:t>
      </w:r>
    </w:p>
    <w:p>
      <w:pPr>
        <w:pStyle w:val="TextBody"/>
        <w:rPr/>
      </w:pPr>
      <w:r>
        <w:rPr/>
        <w:t xml:space="preserve">   </w:t>
      </w:r>
      <w:r>
        <w:rPr/>
        <w:t>Если бы в древние времена людям пришло в голову, подписывать с властью договор во время выборов и, принимая Конституцию во время референдума ставить свою подпись, народы мира не воевали бы и на земле, не существовало бы оружия.</w:t>
      </w:r>
    </w:p>
    <w:p>
      <w:pPr>
        <w:pStyle w:val="TextBody"/>
        <w:jc w:val="center"/>
        <w:rPr>
          <w:b/>
          <w:b/>
        </w:rPr>
      </w:pPr>
      <w:r>
        <w:rPr>
          <w:b/>
        </w:rPr>
        <w:t>Закон № 1. О соблюдении Конституции.</w:t>
      </w:r>
    </w:p>
    <w:p>
      <w:pPr>
        <w:pStyle w:val="TextBody"/>
        <w:rPr/>
      </w:pPr>
      <w:r>
        <w:rPr>
          <w:b/>
        </w:rPr>
        <w:t xml:space="preserve">    </w:t>
      </w:r>
      <w:r>
        <w:rPr/>
        <w:t>Конституция Республики Беларусь это свод законов, которые определяют обязанности и права человека. Исполнять Конституцию заставит, собственная подпись в паспорте под словами «Обязуюсь исполнять Конституцию Республики Беларусь». Такая запись в паспорте, исключает надобность писать жалобы, устраивать акции протеста, достаточно обратиться в суд, который привлечёт к ответственности лицо, нарушающее Конституцию. Иностранные лица, обязаны купить на таможне талон с записью «Обязуюсь исполнять Конституцию Республики Беларусь». Купленный талон, даёт право на проживание и производственную деятельность в Республике Беларусь.</w:t>
      </w:r>
    </w:p>
    <w:p>
      <w:pPr>
        <w:pStyle w:val="TextBody"/>
        <w:jc w:val="center"/>
        <w:rPr>
          <w:b/>
          <w:b/>
        </w:rPr>
      </w:pPr>
      <w:r>
        <w:rPr>
          <w:b/>
        </w:rPr>
        <w:t>Закон № 2. О выборах.</w:t>
      </w:r>
    </w:p>
    <w:p>
      <w:pPr>
        <w:pStyle w:val="TextBody"/>
        <w:rPr/>
      </w:pPr>
      <w:r>
        <w:rPr/>
        <w:t xml:space="preserve">   </w:t>
      </w:r>
      <w:r>
        <w:rPr>
          <w:b/>
        </w:rPr>
        <w:t>Статья № 1</w:t>
      </w:r>
      <w:r>
        <w:rPr/>
        <w:t xml:space="preserve">. «Народ и власть во время выборов обязаны подписывать договор, то есть, кандидат пишет свои обещания в проекте договора и рассылает избирателям. Избиратель в день выборов, опускает в урну на избирательном участке не бюллетень, а подписанный договор, копию подписанного договора оставляет у себя, как документ для суда». Сфальсифицировать выборы будет невозможно потому, что у избирателей осталась копия договора. Суд заставит власть, исполнять вашу волю, то есть то, что вы подписали. Кто из вас подпишет договор, где будет указано снижение жизненного уровня или война. </w:t>
      </w:r>
    </w:p>
    <w:p>
      <w:pPr>
        <w:pStyle w:val="TextBody"/>
        <w:rPr/>
      </w:pPr>
      <w:r>
        <w:rPr/>
        <w:t xml:space="preserve">  </w:t>
      </w:r>
      <w:r>
        <w:rPr/>
        <w:t>Подписывая договор с властью во время выборов, вы  обязываете власть исполнять только то, что записано в Договоре, поэтому начать войну или развивать военное производство невозможно, что и приведёт к разоружению.</w:t>
      </w:r>
    </w:p>
    <w:p>
      <w:pPr>
        <w:pStyle w:val="TextBody"/>
        <w:rPr/>
      </w:pPr>
      <w:r>
        <w:rPr>
          <w:b/>
        </w:rPr>
        <w:t>Статья № 2</w:t>
      </w:r>
      <w:r>
        <w:rPr/>
        <w:t>. Для того чтобы избранный человек не мог узурпировать власть. «Кандидаты следят за истечением срока полномочий власти, организуют и оплачивают избирательную кампанию за свой счёт или за счёт инвесторов».</w:t>
      </w:r>
    </w:p>
    <w:p>
      <w:pPr>
        <w:pStyle w:val="TextBody"/>
        <w:rPr/>
      </w:pPr>
      <w:r>
        <w:rPr/>
        <w:t xml:space="preserve">   </w:t>
      </w:r>
      <w:r>
        <w:rPr/>
        <w:t>Кандидатов будет предостаточно потому что; во-первых, высокая зарплата, во-вторых, кандидат реализует свой проект о внедрении новой технологии в производства потому, что в договоре можно записать только экономически обоснованные действия.</w:t>
      </w:r>
    </w:p>
    <w:p>
      <w:pPr>
        <w:pStyle w:val="TextBody"/>
        <w:rPr/>
      </w:pPr>
      <w:r>
        <w:rPr/>
        <w:t xml:space="preserve">  </w:t>
      </w:r>
      <w:r>
        <w:rPr/>
        <w:t>Этот закон, сократит расходы из бюджета на агитацию.</w:t>
      </w:r>
    </w:p>
    <w:p>
      <w:pPr>
        <w:pStyle w:val="TextBody"/>
        <w:jc w:val="center"/>
        <w:rPr>
          <w:b/>
          <w:b/>
        </w:rPr>
      </w:pPr>
      <w:r>
        <w:rPr>
          <w:b/>
        </w:rPr>
        <w:t>Закон № 3. О системе управления государством.</w:t>
      </w:r>
    </w:p>
    <w:p>
      <w:pPr>
        <w:pStyle w:val="TextBody"/>
        <w:jc w:val="center"/>
        <w:rPr>
          <w:b/>
          <w:b/>
        </w:rPr>
      </w:pPr>
      <w:r>
        <w:rPr/>
        <w:t>разделяет систему управления государством на четыре независимые власти.</w:t>
      </w:r>
    </w:p>
    <w:p>
      <w:pPr>
        <w:pStyle w:val="TextBody"/>
        <w:rPr/>
      </w:pPr>
      <w:r>
        <w:rPr/>
        <w:t xml:space="preserve">  </w:t>
      </w:r>
      <w:r>
        <w:rPr/>
        <w:t xml:space="preserve">До сих пор, много принималось законов о разделении системы власти и сокращении госаппарата. Однако, с внедрением очередного закона, власть не сокращалась, а увеличивалась. Мир захлестнула бюрократическая система власти, которая бичом сидит на шее рабочего, то есть производителя продукции. </w:t>
      </w:r>
    </w:p>
    <w:p>
      <w:pPr>
        <w:pStyle w:val="TextBody"/>
        <w:rPr/>
      </w:pPr>
      <w:r>
        <w:rPr/>
        <w:t xml:space="preserve">  </w:t>
      </w:r>
      <w:r>
        <w:rPr/>
        <w:t xml:space="preserve">Для того чтобы избавиться от бюрократии, есть простое решение, предоставить власти возможность, самой зарабатывать у народа для себя зарплату. Даже Лукашенко А. Г., который признаёт себя диктатором, и тот многократно заявлял: «Меня народ нанял на работу».  Если власть будет зарабатывать зарплату, отпадает надобность собирать налоги, и кто будет устраивать теракты против добровольно подписанного договора.   </w:t>
      </w:r>
    </w:p>
    <w:p>
      <w:pPr>
        <w:pStyle w:val="Normal"/>
        <w:ind w:right="-282" w:hanging="0"/>
        <w:rPr/>
      </w:pPr>
      <w:r>
        <w:rPr>
          <w:sz w:val="24"/>
        </w:rPr>
        <w:t xml:space="preserve"> </w:t>
      </w:r>
      <w:r>
        <w:rPr>
          <w:b/>
          <w:sz w:val="24"/>
        </w:rPr>
        <w:t xml:space="preserve">Статья № 1.  Власть на территории государства осуществляет Глава государства, зарплата которого зависит от прибыли населения </w:t>
      </w:r>
      <w:r>
        <w:rPr>
          <w:sz w:val="24"/>
        </w:rPr>
        <w:t>в соответствии закона «о бюджете»</w:t>
      </w:r>
      <w:r>
        <w:rPr>
          <w:b/>
          <w:sz w:val="24"/>
        </w:rPr>
        <w:t>.</w:t>
      </w:r>
      <w:r>
        <w:rPr>
          <w:sz w:val="24"/>
        </w:rPr>
        <w:t xml:space="preserve"> </w:t>
      </w:r>
    </w:p>
    <w:p>
      <w:pPr>
        <w:pStyle w:val="Normal"/>
        <w:ind w:right="-282" w:hanging="0"/>
        <w:rPr>
          <w:sz w:val="24"/>
        </w:rPr>
      </w:pPr>
      <w:r>
        <w:rPr>
          <w:sz w:val="24"/>
        </w:rPr>
        <w:t xml:space="preserve">  </w:t>
      </w:r>
      <w:r>
        <w:rPr>
          <w:sz w:val="24"/>
        </w:rPr>
        <w:t xml:space="preserve">Поэтому кандидат на пост главы государства предложит вам проект договора, в который вы вложите свои деньги с прибылью. Подписанный вами договор, заставит избранного главу государства реализовать проект в указанный срок. Контролировать исполнение договора и срок его действия будут новые кандидаты. </w:t>
      </w:r>
    </w:p>
    <w:p>
      <w:pPr>
        <w:pStyle w:val="TextBody"/>
        <w:rPr/>
      </w:pPr>
      <w:r>
        <w:rPr/>
        <w:t xml:space="preserve">Кандидат в соответствии  закона «о бюджете государства»,  в проекте договора обязан указать. 1. Размер пенсии и пособия для содержания детей. 2. Размер налога взимаемого за аренду территории. 3. Для содержания Армии обязан, указать размер пошлины. </w:t>
      </w:r>
    </w:p>
    <w:p>
      <w:pPr>
        <w:pStyle w:val="TextBody"/>
        <w:rPr/>
      </w:pPr>
      <w:r>
        <w:rPr/>
        <w:t xml:space="preserve">   </w:t>
      </w:r>
      <w:r>
        <w:rPr/>
        <w:t>Для формирования бюджета, глава государства обязан указать номер счёта в Банке, на который будут перечислять налог добровольно. Перечислять налог добровольно, заставит роспись в паспорте под обязательством «Обязуюсь исполнять Конституцию» и уголовный кодекс «за воровство 10 лет». Банк, обязан информировать население о потоке денежных средств через счёт госбюджета.</w:t>
      </w:r>
    </w:p>
    <w:p>
      <w:pPr>
        <w:pStyle w:val="Normal"/>
        <w:ind w:right="-282" w:hanging="0"/>
        <w:rPr/>
      </w:pPr>
      <w:r>
        <w:rPr>
          <w:sz w:val="24"/>
        </w:rPr>
        <w:t xml:space="preserve">   </w:t>
      </w:r>
      <w:r>
        <w:rPr>
          <w:b/>
          <w:sz w:val="24"/>
        </w:rPr>
        <w:t xml:space="preserve">Статья № 2. Власть на территории района осуществляет глава районной территории. </w:t>
      </w:r>
      <w:r>
        <w:rPr>
          <w:sz w:val="24"/>
        </w:rPr>
        <w:t xml:space="preserve">Зарплата главы районной территории зависит от сбора штрафов за нарушение экологии и стоимости оформления документов. Кандидат на пост главы района обязан записать в проекте договора: </w:t>
      </w:r>
    </w:p>
    <w:p>
      <w:pPr>
        <w:pStyle w:val="2"/>
        <w:rPr/>
      </w:pPr>
      <w:r>
        <w:rPr/>
        <w:t xml:space="preserve">  </w:t>
      </w:r>
      <w:r>
        <w:rPr/>
        <w:t xml:space="preserve">1. Производственная деятельность на территории района запрещена без заключения договора с экологическим центром. Норму загрязнения экологии и размер штрафа за превышение нормы. Это правило запретит развитие вредных и нелегальных производств. </w:t>
      </w:r>
    </w:p>
    <w:p>
      <w:pPr>
        <w:pStyle w:val="Normal"/>
        <w:ind w:right="-282" w:hanging="0"/>
        <w:rPr>
          <w:sz w:val="24"/>
        </w:rPr>
      </w:pPr>
      <w:r>
        <w:rPr>
          <w:sz w:val="24"/>
        </w:rPr>
        <w:t xml:space="preserve">  </w:t>
      </w:r>
      <w:r>
        <w:rPr>
          <w:sz w:val="24"/>
        </w:rPr>
        <w:t xml:space="preserve">2. Правила поведения человека в общественных местах. Подписываясь под этим правилом, вы сохраняете народные обычаи, то есть суверенитет. </w:t>
      </w:r>
    </w:p>
    <w:p>
      <w:pPr>
        <w:pStyle w:val="Normal"/>
        <w:ind w:right="-282" w:hanging="0"/>
        <w:rPr>
          <w:sz w:val="24"/>
        </w:rPr>
      </w:pPr>
      <w:r>
        <w:rPr>
          <w:sz w:val="24"/>
        </w:rPr>
        <w:t xml:space="preserve">  </w:t>
      </w:r>
      <w:r>
        <w:rPr>
          <w:sz w:val="24"/>
        </w:rPr>
        <w:t xml:space="preserve">3. Указать срок и стоимость оформления документов на аренду территории района, куплю – продажу частной собственности и регистрацию людей проживающих временно и постоянно. Это правило искоренит взятку, коррупцию и сократит госаппарат. </w:t>
      </w:r>
    </w:p>
    <w:p>
      <w:pPr>
        <w:pStyle w:val="Normal"/>
        <w:ind w:right="-282" w:hanging="0"/>
        <w:rPr>
          <w:sz w:val="24"/>
        </w:rPr>
      </w:pPr>
      <w:r>
        <w:rPr>
          <w:sz w:val="24"/>
        </w:rPr>
        <w:t xml:space="preserve">   </w:t>
      </w:r>
      <w:r>
        <w:rPr>
          <w:sz w:val="24"/>
        </w:rPr>
        <w:t xml:space="preserve">4. Указать сведения об эмигрантах, которые желают получить у народа разрешение на постоянное место жительства. Это правило исключит перенаселение эмигрантами потому, что народ принимает решение, а не человек облаченный властью в зависимости от размера взятки. </w:t>
      </w:r>
    </w:p>
    <w:p>
      <w:pPr>
        <w:pStyle w:val="Normal"/>
        <w:ind w:right="-282" w:hanging="0"/>
        <w:rPr/>
      </w:pPr>
      <w:r>
        <w:rPr>
          <w:sz w:val="24"/>
        </w:rPr>
        <w:t xml:space="preserve"> </w:t>
      </w:r>
      <w:r>
        <w:rPr>
          <w:sz w:val="24"/>
        </w:rPr>
        <w:t xml:space="preserve">Скептик может сказать, а если эмигрант купил дом, ну и что, временная прописка не ущемляет права эмигранта потому, что купленный на таможне талон «Обязуюсь исполнять Конституцию» уравнивает с правами гражданина.  Временно проживающий иностранец, отличается от гражданина Р. Беларусь тем, что не будет получать пенсию и пособия на детей а, оплачивая место проживания, будет приносить вам доход.   </w:t>
      </w:r>
    </w:p>
    <w:p>
      <w:pPr>
        <w:pStyle w:val="Normal"/>
        <w:ind w:right="-282" w:hanging="0"/>
        <w:rPr/>
      </w:pPr>
      <w:r>
        <w:rPr>
          <w:b/>
          <w:sz w:val="24"/>
        </w:rPr>
        <w:t xml:space="preserve">     </w:t>
      </w:r>
      <w:r>
        <w:rPr>
          <w:b/>
          <w:sz w:val="24"/>
        </w:rPr>
        <w:t>Статья № 3. Правопорядок обеспечит, Хозрасчётная полиция или милиция</w:t>
      </w:r>
      <w:r>
        <w:rPr>
          <w:sz w:val="24"/>
        </w:rPr>
        <w:t xml:space="preserve">, зарплата которой зависит от доходов 1) взимаемых через штраф, 2) за охрану объектов, 3) доходы каторжников и заключённых.   </w:t>
      </w:r>
    </w:p>
    <w:p>
      <w:pPr>
        <w:pStyle w:val="Normal"/>
        <w:ind w:right="-282" w:hanging="0"/>
        <w:rPr>
          <w:sz w:val="24"/>
        </w:rPr>
      </w:pPr>
      <w:r>
        <w:rPr>
          <w:sz w:val="24"/>
        </w:rPr>
        <w:t xml:space="preserve">   </w:t>
      </w:r>
      <w:r>
        <w:rPr>
          <w:sz w:val="24"/>
        </w:rPr>
        <w:t xml:space="preserve">Размер штрафов будет устанавливать народ через закон о выборах, который обязывает нанимать начальника полиции. Кандидат на пост Начальника милиции обязан указать в проекте договора: 1. Служащий милиции подчиняется только договору,  подписанному перед заступлением на службу. 2. Размер штрафа взимаемого за нарушение правил поведения в общественных местах и правил дорожного движения, а так же правил прописки и регистрации на таможне. 3. Стоимость услуг, предлагаемых полицией. 4. Указывает курс развития производства для заключённых потому, что Начальник милиции в соответствии уголовного кодекса обязан выплатить ущерб пострадавшему и оплатить расходы суда. </w:t>
      </w:r>
    </w:p>
    <w:p>
      <w:pPr>
        <w:pStyle w:val="Normal"/>
        <w:ind w:right="-282" w:hanging="0"/>
        <w:rPr>
          <w:sz w:val="24"/>
        </w:rPr>
      </w:pPr>
      <w:r>
        <w:rPr>
          <w:sz w:val="24"/>
        </w:rPr>
        <w:t xml:space="preserve"> </w:t>
      </w:r>
      <w:r>
        <w:rPr>
          <w:sz w:val="24"/>
        </w:rPr>
        <w:t>Подписывая договор с начальником милиции, вы устанавливаете, сами для себя размер штрафа и обязываете себя, не сопротивляться при задержании. Подписав договор, вы всегда оспорите действия милиционера в суде, а такие явления, как взятки или вымогательства, исчезнут навсегда.</w:t>
      </w:r>
    </w:p>
    <w:p>
      <w:pPr>
        <w:pStyle w:val="Normal"/>
        <w:ind w:right="-282" w:hanging="0"/>
        <w:rPr>
          <w:sz w:val="24"/>
        </w:rPr>
      </w:pPr>
      <w:r>
        <w:rPr>
          <w:sz w:val="24"/>
        </w:rPr>
        <w:t xml:space="preserve">  </w:t>
      </w:r>
      <w:r>
        <w:rPr>
          <w:sz w:val="24"/>
        </w:rPr>
        <w:t xml:space="preserve">Частной охраны не будет потому, что народ не подписывает с частной охраной договор, поэтому прикосновение сотрудником частной охраны к человеку, суд определит, как насильственное действие, которое влечёт 15 лет заключения. </w:t>
      </w:r>
    </w:p>
    <w:p>
      <w:pPr>
        <w:pStyle w:val="Normal"/>
        <w:ind w:right="-282" w:hanging="0"/>
        <w:rPr>
          <w:sz w:val="24"/>
        </w:rPr>
      </w:pPr>
      <w:r>
        <w:rPr>
          <w:sz w:val="24"/>
        </w:rPr>
        <w:t xml:space="preserve"> </w:t>
      </w:r>
      <w:r>
        <w:rPr>
          <w:sz w:val="24"/>
        </w:rPr>
        <w:t xml:space="preserve">Если приедет полиция на вызов поздно, оплатить такую услугу не заставит суд. Для того чтобы взыскать ущерб после состоявшегося воровства или насильственного действия, незачем обращаться в полицию, достаточно оформить заявление в суде. </w:t>
      </w:r>
    </w:p>
    <w:p>
      <w:pPr>
        <w:pStyle w:val="TextBody"/>
        <w:rPr>
          <w:b/>
          <w:b/>
        </w:rPr>
      </w:pPr>
      <w:r>
        <w:rPr>
          <w:b/>
        </w:rPr>
        <w:t xml:space="preserve">        </w:t>
      </w:r>
      <w:r>
        <w:rPr>
          <w:b/>
        </w:rPr>
        <w:t xml:space="preserve">Статья № 4.  Суд ведет расследование и отправляет преступника в заключение на срок определённый уголовным кодексом.  </w:t>
      </w:r>
    </w:p>
    <w:p>
      <w:pPr>
        <w:pStyle w:val="TextBody"/>
        <w:rPr/>
      </w:pPr>
      <w:r>
        <w:rPr>
          <w:b/>
        </w:rPr>
        <w:t xml:space="preserve"> </w:t>
      </w:r>
      <w:r>
        <w:rPr/>
        <w:t>В настоящее время, милиция без решения суда сажает невиновного человека в следственный изолятор на определённый законом срок. В виду того, что подследственный не имеет права оспорить действия следователей, срок содержания в изоляторе продлевают. Невиновный человек может умереть в изоляторе, или фабрикуют ему дело. Суд, руководствуясь материалом следователя или по указанию, отправляет невиновного человека в тюрьму или на смерть. И только потом, выйдя из тюрьмы, или родственники, через взятки и мытарства доказывают, что человека осудили невиновного. Скажите мне, кому из людей сидевших в изоляторе, милиция возместила ущерб материальный и моральный. Поэтому должны быть суды хозрасчётные, то есть не зависимые от власти.</w:t>
      </w:r>
    </w:p>
    <w:p>
      <w:pPr>
        <w:pStyle w:val="TextBody"/>
        <w:rPr/>
      </w:pPr>
      <w:r>
        <w:rPr/>
        <w:t xml:space="preserve">  </w:t>
      </w:r>
      <w:r>
        <w:rPr/>
        <w:t>Презумпцию невиновности будет соблюдать хозрасчётный Суд потому, что подающий заявление оплачивает предварительно 30 % расходов судопроизводства, а виновный оплатит ущерб, причиненный истцу и стоимость судопроизводства. Осуждённый и истец имеют право оспорить действия суда в другом суде, что исключает подкуп и осуждение невиновного человека. Стоимость услуг суда, будет регулировать рынок судов, который будет зависеть от количества преступлений.</w:t>
      </w:r>
    </w:p>
    <w:p>
      <w:pPr>
        <w:pStyle w:val="Style7"/>
        <w:ind w:left="0" w:right="-282" w:hanging="0"/>
        <w:rPr/>
      </w:pPr>
      <w:r>
        <w:rPr/>
        <w:t xml:space="preserve"> </w:t>
      </w:r>
      <w:r>
        <w:rPr/>
        <w:t xml:space="preserve">Скептик может сказать, где ограбленный человек возьмет деньги для предоплаты. Закон о «правах и обязанностях человека» предлагает страховать имущество, поэтому если вас ограбили, в суд будет обращаться страховая компания, а не ограбленный. </w:t>
      </w:r>
    </w:p>
    <w:p>
      <w:pPr>
        <w:pStyle w:val="Style7"/>
        <w:ind w:left="0" w:right="-282" w:hanging="0"/>
        <w:rPr/>
      </w:pPr>
      <w:r>
        <w:rPr/>
        <w:t xml:space="preserve">  </w:t>
      </w:r>
      <w:r>
        <w:rPr/>
        <w:t>Этот закон, обеспечит строгое соблюдение законов Конституции, сократит налоги, поднимет заплату и пенсии до такого уровня, который нам не снился во сне.</w:t>
      </w:r>
    </w:p>
    <w:p>
      <w:pPr>
        <w:pStyle w:val="Normal"/>
        <w:ind w:left="-180" w:right="-282" w:hanging="0"/>
        <w:jc w:val="center"/>
        <w:rPr>
          <w:b/>
          <w:b/>
          <w:sz w:val="24"/>
        </w:rPr>
      </w:pPr>
      <w:r>
        <w:rPr>
          <w:b/>
          <w:sz w:val="24"/>
        </w:rPr>
        <w:t xml:space="preserve">Закон № 4. Об уголовном кодексе. </w:t>
      </w:r>
    </w:p>
    <w:p>
      <w:pPr>
        <w:pStyle w:val="Style7"/>
        <w:ind w:left="0" w:right="-282" w:hanging="0"/>
        <w:rPr/>
      </w:pPr>
      <w:r>
        <w:rPr/>
        <w:t xml:space="preserve"> </w:t>
      </w:r>
      <w:r>
        <w:rPr/>
        <w:t>Во всём мире преступность расцветает малиной потому, что уголовный кодекс состоит из сотни тысяч законов противоречащих друг другу, из которых несколько законов дают возможность, безответственно грабить. Очевидно, уголовный кодекс писали преступники для себя потому, что тюрьма-Рай для грабителя. Не государство, а система для ограбления народа, получается, я заплатил через налоги депутатам,  которые писали уголовный кодекс, я уплатил через налоги за расследование милиции и суд, и меня вдруг злодей обокрал, ущерб мне не вернули и я, кормлю через налоги не работающего грабителя в тюрьме. Мне выгоднее не заявлять в милицию, все равно ущерб не вернут, а вдруг осудят невиновного человека, и я его буду содержать в тюрьме.</w:t>
      </w:r>
    </w:p>
    <w:p>
      <w:pPr>
        <w:pStyle w:val="Style7"/>
        <w:ind w:left="0" w:right="-282" w:hanging="0"/>
        <w:rPr/>
      </w:pPr>
      <w:r>
        <w:rPr/>
        <w:t xml:space="preserve">   </w:t>
      </w:r>
      <w:r>
        <w:rPr/>
        <w:t>Для того чтобы не было такого абсурда, я предлагаю принять уголовный кодекс, состоящий из пяти законов.</w:t>
      </w:r>
    </w:p>
    <w:p>
      <w:pPr>
        <w:pStyle w:val="Style7"/>
        <w:ind w:left="0" w:right="-282" w:hanging="0"/>
        <w:rPr/>
      </w:pPr>
      <w:r>
        <w:rPr/>
        <w:t xml:space="preserve"> </w:t>
      </w:r>
      <w:r>
        <w:rPr>
          <w:b/>
        </w:rPr>
        <w:t>Статья № 1</w:t>
      </w:r>
      <w:r>
        <w:rPr/>
        <w:t xml:space="preserve">. Суд расследует преступление, доказывает вину и отправляет преступника в заключение на срок соответствующий одному из пяти законов. Справедливость, это строгое соблюдение законов, нарушитель будет знать пять нарушений и то, что ущерб придётся возвращать потому, что нет возможности сократить срок наказания путём подкупа или скрыться за границей. </w:t>
      </w:r>
    </w:p>
    <w:p>
      <w:pPr>
        <w:pStyle w:val="Normal"/>
        <w:ind w:right="-282" w:hanging="0"/>
        <w:rPr>
          <w:b/>
          <w:b/>
          <w:sz w:val="24"/>
        </w:rPr>
      </w:pPr>
      <w:r>
        <w:rPr>
          <w:sz w:val="24"/>
        </w:rPr>
        <w:t>1).  Подписанный Договор является Законом, не исполнение оспаривается через суд.</w:t>
      </w:r>
    </w:p>
    <w:p>
      <w:pPr>
        <w:pStyle w:val="Normal"/>
        <w:ind w:right="-282" w:hanging="0"/>
        <w:rPr>
          <w:sz w:val="24"/>
        </w:rPr>
      </w:pPr>
      <w:r>
        <w:rPr>
          <w:sz w:val="24"/>
        </w:rPr>
        <w:t>2). За умышленное убийство человека – пожизненное заключение на каторжные работы. (Самооборону - потребуется доказать в соответствии с Конституцией).</w:t>
      </w:r>
    </w:p>
    <w:p>
      <w:pPr>
        <w:pStyle w:val="Normal"/>
        <w:ind w:right="-282" w:hanging="0"/>
        <w:rPr>
          <w:sz w:val="24"/>
        </w:rPr>
      </w:pPr>
      <w:r>
        <w:rPr>
          <w:sz w:val="24"/>
        </w:rPr>
        <w:t>3). Применение мер подавляющих волю человека (гипноз, инъекции и друге действия), осуществляется только после подписания договора или в присутствии свидетеля, за несоблюдение этого закона, а также за изнасилование, избиение или грабёж  - 15 (пятнадцать) лет заключения на работы. (Этот закон запретит всевозможные секты и пункты вербовки или подготовки террористов)</w:t>
      </w:r>
    </w:p>
    <w:p>
      <w:pPr>
        <w:pStyle w:val="Normal"/>
        <w:ind w:right="-282" w:hanging="0"/>
        <w:rPr>
          <w:sz w:val="24"/>
        </w:rPr>
      </w:pPr>
      <w:r>
        <w:rPr>
          <w:sz w:val="24"/>
        </w:rPr>
        <w:t>4). За воровство – 10 (десять) лет заключения на работы.  (Какая разница много ты украл или мало, главное совершил преступление).</w:t>
      </w:r>
    </w:p>
    <w:p>
      <w:pPr>
        <w:pStyle w:val="Normal"/>
        <w:ind w:right="-282" w:hanging="0"/>
        <w:rPr>
          <w:sz w:val="24"/>
        </w:rPr>
      </w:pPr>
      <w:r>
        <w:rPr>
          <w:sz w:val="24"/>
        </w:rPr>
        <w:t xml:space="preserve">5). За употребление наркотиков – 3 (три) года заключения на работы. (Этот закон искоренит наркобизнес, как явление потому, что хозрасчетная полиция наркоманов отловит мгновенно при медосмотре, во время нарушения правил на улицах и общественных местах). </w:t>
      </w:r>
    </w:p>
    <w:p>
      <w:pPr>
        <w:pStyle w:val="Normal"/>
        <w:ind w:right="-282" w:hanging="0"/>
        <w:rPr/>
      </w:pPr>
      <w:r>
        <w:rPr>
          <w:sz w:val="24"/>
        </w:rPr>
        <w:t xml:space="preserve">  </w:t>
      </w:r>
      <w:r>
        <w:rPr>
          <w:b/>
          <w:sz w:val="24"/>
        </w:rPr>
        <w:t>Статья № 2.</w:t>
      </w:r>
      <w:r>
        <w:rPr>
          <w:sz w:val="24"/>
        </w:rPr>
        <w:t xml:space="preserve"> Ущерб пострадавшему и стоимость судопроизводства, оплачивает в установленный судом срок начальник полиции потому, что доход заключённого используется для содержания полиции. </w:t>
      </w:r>
    </w:p>
    <w:p>
      <w:pPr>
        <w:pStyle w:val="Normal"/>
        <w:ind w:right="-282" w:hanging="0"/>
        <w:rPr>
          <w:sz w:val="24"/>
        </w:rPr>
      </w:pPr>
      <w:r>
        <w:rPr>
          <w:sz w:val="24"/>
        </w:rPr>
        <w:t xml:space="preserve">  </w:t>
      </w:r>
      <w:r>
        <w:rPr>
          <w:sz w:val="24"/>
        </w:rPr>
        <w:t xml:space="preserve">Этот закон принесёт обществу доход потому, что не будет налога для содержания  тюрьмы. </w:t>
      </w:r>
    </w:p>
    <w:p>
      <w:pPr>
        <w:pStyle w:val="Normal"/>
        <w:ind w:left="-180" w:right="-282" w:hanging="0"/>
        <w:jc w:val="center"/>
        <w:rPr>
          <w:sz w:val="24"/>
        </w:rPr>
      </w:pPr>
      <w:r>
        <w:rPr>
          <w:b/>
          <w:sz w:val="24"/>
        </w:rPr>
        <w:t xml:space="preserve">Закон № 5. О правах и обязанностях человека. </w:t>
      </w:r>
    </w:p>
    <w:p>
      <w:pPr>
        <w:pStyle w:val="Normal"/>
        <w:ind w:right="-282" w:hanging="0"/>
        <w:rPr>
          <w:sz w:val="24"/>
        </w:rPr>
      </w:pPr>
      <w:r>
        <w:rPr>
          <w:sz w:val="24"/>
        </w:rPr>
        <w:t xml:space="preserve"> </w:t>
      </w:r>
      <w:r>
        <w:rPr>
          <w:sz w:val="24"/>
        </w:rPr>
        <w:t xml:space="preserve">1). Работодатель обязан платить рабочему выше прожиточного уровня, который ровняется пенсии. </w:t>
      </w:r>
    </w:p>
    <w:p>
      <w:pPr>
        <w:pStyle w:val="Normal"/>
        <w:ind w:right="-282" w:hanging="0"/>
        <w:rPr>
          <w:sz w:val="24"/>
        </w:rPr>
      </w:pPr>
      <w:r>
        <w:rPr>
          <w:sz w:val="24"/>
        </w:rPr>
        <w:t xml:space="preserve"> </w:t>
      </w:r>
      <w:r>
        <w:rPr>
          <w:sz w:val="24"/>
        </w:rPr>
        <w:t xml:space="preserve">2). Государственная прописка обязательна для определения числа людей нуждающихся в пособиях. </w:t>
      </w:r>
    </w:p>
    <w:p>
      <w:pPr>
        <w:pStyle w:val="Normal"/>
        <w:ind w:right="-282" w:hanging="0"/>
        <w:rPr/>
      </w:pPr>
      <w:r>
        <w:rPr>
          <w:sz w:val="24"/>
        </w:rPr>
        <w:t xml:space="preserve"> </w:t>
      </w:r>
      <w:r>
        <w:rPr>
          <w:sz w:val="24"/>
        </w:rPr>
        <w:t xml:space="preserve">3). Ваши дети будут получать качественное образование потому, что деньги, выплаченные на бесплодное обучение в частной школе, вы взыщете через суд с учителя. </w:t>
      </w:r>
    </w:p>
    <w:p>
      <w:pPr>
        <w:pStyle w:val="Normal"/>
        <w:ind w:right="-282" w:hanging="0"/>
        <w:rPr>
          <w:sz w:val="24"/>
        </w:rPr>
      </w:pPr>
      <w:r>
        <w:rPr>
          <w:sz w:val="24"/>
        </w:rPr>
        <w:t xml:space="preserve">  </w:t>
      </w:r>
      <w:r>
        <w:rPr>
          <w:sz w:val="24"/>
        </w:rPr>
        <w:t>4). Цивилизация будет развиваться потому, что вы свою идею реализуете через договор, который подпишут люди заинтересованные в реализации вашей идеи. Сейчас, власть выделяет деньги и специально тормозит развитие цивилизации.</w:t>
      </w:r>
    </w:p>
    <w:p>
      <w:pPr>
        <w:pStyle w:val="Normal"/>
        <w:ind w:right="-282" w:hanging="0"/>
        <w:rPr/>
      </w:pPr>
      <w:r>
        <w:rPr>
          <w:sz w:val="24"/>
        </w:rPr>
        <w:t xml:space="preserve">   </w:t>
      </w:r>
      <w:r>
        <w:rPr>
          <w:sz w:val="24"/>
        </w:rPr>
        <w:t>5). Качественную помощь и лечение, обеспечит договор, подписанный со страховой компанией. Для того чтобы сохранять свою прибыль страховые компании будут оплачивать содержание пожарных и спасательных команд, а также, больниц и скорой мед помощи. Страхование зарплаты и доходов сократит безработицу потому, что страховая компания быстро трудоустроит безработного.</w:t>
      </w:r>
    </w:p>
    <w:p>
      <w:pPr>
        <w:pStyle w:val="Normal"/>
        <w:ind w:right="-282" w:hanging="0"/>
        <w:rPr>
          <w:sz w:val="24"/>
        </w:rPr>
      </w:pPr>
      <w:r>
        <w:rPr>
          <w:sz w:val="24"/>
        </w:rPr>
        <w:t xml:space="preserve">  </w:t>
      </w:r>
      <w:r>
        <w:rPr>
          <w:sz w:val="24"/>
        </w:rPr>
        <w:t xml:space="preserve">В настоящее время человек отдаёт через налог все кровно заработанные деньги в государственный бюджет, то есть главе государства, который выделяет крохи на медицину или МЧС. Получается,  человек уже оплатил работу пожарников и медиков, зачем торопиться или лечить качественно, все равно возмещать ущерб не будут, а зарплату получат. </w:t>
      </w:r>
    </w:p>
    <w:p>
      <w:pPr>
        <w:pStyle w:val="Normal"/>
        <w:ind w:right="-282" w:hanging="0"/>
        <w:rPr>
          <w:sz w:val="24"/>
        </w:rPr>
      </w:pPr>
      <w:r>
        <w:rPr>
          <w:sz w:val="24"/>
        </w:rPr>
        <w:t xml:space="preserve">6). Человек имеет право на свободу слова в средствах массовой информации, поэтому СМИ будут хозрасчётные. Какой журналист из хозрасчетной газеты будет петь оды власти или порнографии, кто будет покупать такую продукцию. Человек будет покупать продукцию прессы, которая будет учить его получать прибыль или отдыхать с удовольствием. </w:t>
      </w:r>
    </w:p>
    <w:p>
      <w:pPr>
        <w:pStyle w:val="TextBody"/>
        <w:jc w:val="center"/>
        <w:rPr>
          <w:b/>
          <w:b/>
        </w:rPr>
      </w:pPr>
      <w:r>
        <w:rPr>
          <w:b/>
        </w:rPr>
        <w:t>Закон № 6. О собственности на территории государства.</w:t>
      </w:r>
    </w:p>
    <w:p>
      <w:pPr>
        <w:pStyle w:val="TextBody"/>
        <w:rPr/>
      </w:pPr>
      <w:r>
        <w:rPr/>
        <w:t xml:space="preserve">  </w:t>
      </w:r>
      <w:r>
        <w:rPr/>
        <w:t xml:space="preserve">Территорию государства невозможно купить потому, что её невозможно перенести на другое место. Власть продаёт территорию, для того чтобы ограбить купившего, власть изменилась, землю отняли.  Там где продают землю, это не государство, а абсурд невежд. Скептик может возразить, землю даёт частник в залог, для получения кредита, это абсурд. Банк всегда вам выдаст кредит, если вы его застрахуете. </w:t>
      </w:r>
    </w:p>
    <w:p>
      <w:pPr>
        <w:pStyle w:val="TextBody"/>
        <w:rPr/>
      </w:pPr>
      <w:r>
        <w:rPr/>
        <w:t xml:space="preserve"> </w:t>
      </w:r>
      <w:r>
        <w:rPr>
          <w:b/>
        </w:rPr>
        <w:t>Статья № 1</w:t>
      </w:r>
      <w:r>
        <w:rPr/>
        <w:t xml:space="preserve">, «Право на распоряжение территорией принадлежит народу, через избранного главу районной территории». </w:t>
      </w:r>
    </w:p>
    <w:p>
      <w:pPr>
        <w:pStyle w:val="TextBody"/>
        <w:rPr/>
      </w:pPr>
      <w:r>
        <w:rPr/>
        <w:t xml:space="preserve"> </w:t>
      </w:r>
      <w:r>
        <w:rPr>
          <w:b/>
        </w:rPr>
        <w:t>Статья № 2</w:t>
      </w:r>
      <w:r>
        <w:rPr/>
        <w:t>. «Участок государственной территории для производства частной собственности обрести можно только в аренду, за оплату через налог, размер которого будет определён в договоре заключенным с главой государства». Человек, арендующий чужую собственность, без прибыли существовать не может. Поэтому, лицо, арендующее народную территорию, через налог будет стабильно оплачивать содержание детей и пенсионеров.</w:t>
      </w:r>
    </w:p>
    <w:p>
      <w:pPr>
        <w:pStyle w:val="Normal"/>
        <w:ind w:right="-282" w:hanging="0"/>
        <w:rPr/>
      </w:pPr>
      <w:r>
        <w:rPr>
          <w:sz w:val="24"/>
        </w:rPr>
        <w:t xml:space="preserve"> </w:t>
      </w:r>
      <w:r>
        <w:rPr>
          <w:b/>
          <w:sz w:val="24"/>
        </w:rPr>
        <w:t>Статья № 3</w:t>
      </w:r>
      <w:r>
        <w:rPr>
          <w:sz w:val="24"/>
        </w:rPr>
        <w:t>. «Государственная власть, не может быть владельцем производства». Потому, что государственную собственность, власть эксплуатирует без прибыли за ваш счёт.</w:t>
      </w:r>
    </w:p>
    <w:p>
      <w:pPr>
        <w:pStyle w:val="Normal"/>
        <w:ind w:right="-282" w:hanging="0"/>
        <w:rPr>
          <w:sz w:val="24"/>
        </w:rPr>
      </w:pPr>
      <w:r>
        <w:rPr>
          <w:sz w:val="24"/>
        </w:rPr>
        <w:t xml:space="preserve">  </w:t>
      </w:r>
      <w:r>
        <w:rPr>
          <w:sz w:val="24"/>
        </w:rPr>
        <w:t>Этот закон, увеличит экономический рост производства и доходов.</w:t>
      </w:r>
    </w:p>
    <w:p>
      <w:pPr>
        <w:pStyle w:val="TextBody"/>
        <w:jc w:val="center"/>
        <w:rPr>
          <w:b/>
          <w:b/>
        </w:rPr>
      </w:pPr>
      <w:r>
        <w:rPr>
          <w:b/>
        </w:rPr>
        <w:t>Закон № 7. О бюджете государства.</w:t>
      </w:r>
    </w:p>
    <w:p>
      <w:pPr>
        <w:pStyle w:val="TextBody"/>
        <w:rPr/>
      </w:pPr>
      <w:r>
        <w:rPr/>
        <w:t xml:space="preserve"> </w:t>
      </w:r>
      <w:r>
        <w:rPr/>
        <w:t xml:space="preserve">Если рассматривать предложенные законы в одном тексте, то становится понятно, что для каждой ветви власти и производителей, определён способ зарплаты. Поэтому отпадает надобность облагать население налогом  и собирать государственный бюджет. </w:t>
      </w:r>
    </w:p>
    <w:p>
      <w:pPr>
        <w:pStyle w:val="TextBody"/>
        <w:rPr/>
      </w:pPr>
      <w:r>
        <w:rPr/>
        <w:t xml:space="preserve">   </w:t>
      </w:r>
      <w:r>
        <w:rPr/>
        <w:t>Однако прежде нас, было внедрено обеспечение нетрудоспособных людей через пенсии, которые в настоящее время стоят как кость в горле для государственной власти. Поэтому власть, придумывает разные способы для сбора пенсионного бюджета, но он не работает и пенсионеры живут за чертой бедности.</w:t>
      </w:r>
    </w:p>
    <w:p>
      <w:pPr>
        <w:pStyle w:val="TextBody"/>
        <w:rPr/>
      </w:pPr>
      <w:r>
        <w:rPr/>
        <w:t xml:space="preserve"> </w:t>
      </w:r>
      <w:r>
        <w:rPr/>
        <w:t xml:space="preserve">Я предлагаю простое решение, которое будет стабильно оплачивать достойное содержание не только родителей, но и детей. Ваши дети и родители будут жить в хороших условиях поэтому, что вы, во время выборов, подписывая договор с главой государства, устанавливаете для себя размер пенсии и пособия, и обязываете главу государства собирать бюджет через налог. </w:t>
      </w:r>
    </w:p>
    <w:p>
      <w:pPr>
        <w:pStyle w:val="TextBody"/>
        <w:rPr/>
      </w:pPr>
      <w:r>
        <w:rPr/>
        <w:t xml:space="preserve"> </w:t>
      </w:r>
      <w:r>
        <w:rPr>
          <w:b/>
        </w:rPr>
        <w:t>Статья № 1</w:t>
      </w:r>
      <w:r>
        <w:rPr/>
        <w:t xml:space="preserve">. Для выплаты пенсий и пособий инвалидам, а также оплаты затрат во время рождения детей и их содержание, использовать бюджет, собранный через налог за аренду территории в соответствии договора подписанного с главой государства. Налоги платятся всегда, их не отменяет даже стихийное бедствие поэтому, пенсии и пособия будут стабильные. В случае уменьшения суммы указанной в договоре, вы через суд немедленно взыщете разницу с главы государства, и, суд отправит главу государства в заключение. </w:t>
      </w:r>
    </w:p>
    <w:p>
      <w:pPr>
        <w:pStyle w:val="Normal"/>
        <w:ind w:right="-282" w:hanging="0"/>
        <w:rPr/>
      </w:pPr>
      <w:r>
        <w:rPr>
          <w:sz w:val="24"/>
        </w:rPr>
        <w:t xml:space="preserve"> </w:t>
      </w:r>
      <w:r>
        <w:rPr>
          <w:b/>
          <w:sz w:val="24"/>
        </w:rPr>
        <w:t>Статья № 2</w:t>
      </w:r>
      <w:r>
        <w:rPr>
          <w:sz w:val="24"/>
        </w:rPr>
        <w:t xml:space="preserve">. Для оплаты труда главы государства, использовать один процент из бюджета, собранного через налог на прибыль, который не должен превышать 10%. Остальные девять процентов использовать для оплаты обучения детей. Богатеет народ, богатеет власть, и умнеют дети. </w:t>
      </w:r>
    </w:p>
    <w:p>
      <w:pPr>
        <w:pStyle w:val="Normal"/>
        <w:ind w:right="-282" w:hanging="0"/>
        <w:rPr/>
      </w:pPr>
      <w:r>
        <w:rPr>
          <w:sz w:val="24"/>
        </w:rPr>
        <w:t xml:space="preserve">  </w:t>
      </w:r>
      <w:r>
        <w:rPr>
          <w:b/>
          <w:sz w:val="24"/>
        </w:rPr>
        <w:t>Статья № 3</w:t>
      </w:r>
      <w:r>
        <w:rPr>
          <w:sz w:val="24"/>
        </w:rPr>
        <w:t>. Для содержания армии, использовать бюджет, собранный через пошлину.</w:t>
      </w:r>
    </w:p>
    <w:p>
      <w:pPr>
        <w:pStyle w:val="TextBody"/>
        <w:jc w:val="center"/>
        <w:rPr>
          <w:b/>
          <w:b/>
        </w:rPr>
      </w:pPr>
      <w:r>
        <w:rPr>
          <w:b/>
        </w:rPr>
        <w:t>Закон № 8. О границах государства.</w:t>
      </w:r>
    </w:p>
    <w:p>
      <w:pPr>
        <w:pStyle w:val="TextBody"/>
        <w:rPr/>
      </w:pPr>
      <w:r>
        <w:rPr/>
        <w:t xml:space="preserve">  </w:t>
      </w:r>
      <w:r>
        <w:rPr/>
        <w:t xml:space="preserve">Движение людей и товаров через границы, контролирует государственная власть специально, для того чтобы не развивались новые технологии, и не снижались цены на товары производства. В настоящее время мы видим, что преступность и терроризм свободно мигрируют по земному шару. Для того чтобы не мигрировала преступность, на границах маленьких государств даже районного масштаба должны стоять таможни. </w:t>
      </w:r>
    </w:p>
    <w:p>
      <w:pPr>
        <w:pStyle w:val="TextBody"/>
        <w:rPr/>
      </w:pPr>
      <w:r>
        <w:rPr/>
        <w:t xml:space="preserve">  </w:t>
      </w:r>
      <w:r>
        <w:rPr>
          <w:b/>
        </w:rPr>
        <w:t>Статья № 1</w:t>
      </w:r>
      <w:r>
        <w:rPr/>
        <w:t xml:space="preserve">. «Государственная власть, не имеет права ограничивать передвижение людей и товаров через границы государства потому, что таможни содержатся за счёт доходов получаемых за обслуживание лиц пересекающих границу». Закон отменяет визовый режим и сокращает государственный аппарат. </w:t>
      </w:r>
    </w:p>
    <w:p>
      <w:pPr>
        <w:pStyle w:val="TextBody"/>
        <w:rPr/>
      </w:pPr>
      <w:r>
        <w:rPr/>
        <w:t xml:space="preserve"> </w:t>
      </w:r>
      <w:r>
        <w:rPr>
          <w:b/>
        </w:rPr>
        <w:t>Статья № 2</w:t>
      </w:r>
      <w:r>
        <w:rPr/>
        <w:t xml:space="preserve">. «Иностранные лица, обязаны купить на таможне талон с отметкой «Обязуюсь исполнять Конституцию Республики Беларусь». Оплатить регистрацию документов удостоверяющих личность и цель въезда на территорию государства». Полиция, взимая огромный штраф с нелегалов, заставит добровольно регистрироваться на таможне, что искоренит миграцию преступности. </w:t>
      </w:r>
    </w:p>
    <w:p>
      <w:pPr>
        <w:pStyle w:val="Normal"/>
        <w:ind w:right="-282" w:hanging="0"/>
        <w:rPr/>
      </w:pPr>
      <w:r>
        <w:rPr>
          <w:b/>
          <w:sz w:val="24"/>
        </w:rPr>
        <w:t>Статья № 3.</w:t>
      </w:r>
      <w:r>
        <w:rPr>
          <w:sz w:val="24"/>
        </w:rPr>
        <w:t xml:space="preserve"> Для содержания Армии. «Работник таможни, обязан взимать в пользу главы государства пошлину за использование экологии, у людей, пересекающих границу, а так же, у лиц обеспечивающих передвижение транспорта и энергии по территории государства». Туристы и инвесторы обойдут государство, содержащее большую Армию, поэтому армия будет сокращаться.</w:t>
      </w:r>
    </w:p>
    <w:p>
      <w:pPr>
        <w:pStyle w:val="Normal"/>
        <w:ind w:left="-180" w:right="-282" w:hanging="0"/>
        <w:jc w:val="center"/>
        <w:rPr>
          <w:b/>
          <w:b/>
          <w:sz w:val="24"/>
        </w:rPr>
      </w:pPr>
      <w:r>
        <w:rPr>
          <w:b/>
          <w:sz w:val="24"/>
        </w:rPr>
        <w:t>Разоружение.</w:t>
      </w:r>
    </w:p>
    <w:p>
      <w:pPr>
        <w:pStyle w:val="Style7"/>
        <w:ind w:left="0" w:right="-282" w:hanging="0"/>
        <w:rPr/>
      </w:pPr>
      <w:r>
        <w:rPr/>
        <w:t xml:space="preserve"> </w:t>
      </w:r>
      <w:r>
        <w:rPr/>
        <w:t xml:space="preserve">Подписывая договор с властью во время выборов, вы  обязываете власть исполнять только то, что записано в Договоре, поэтому начать войну или развивать военное производство невозможно, что и приведёт к разоружению. «Для содержания армии и охраны боевого имущества на период разоружения и переработки оружия, использовать государственный бюджет, собранный в соответствии закона № 8 статьи 3». </w:t>
      </w:r>
    </w:p>
    <w:p>
      <w:pPr>
        <w:pStyle w:val="Style7"/>
        <w:jc w:val="center"/>
        <w:rPr>
          <w:b/>
          <w:b/>
        </w:rPr>
      </w:pPr>
      <w:r>
        <w:rPr>
          <w:b/>
        </w:rPr>
        <w:t>Закон № 9. О  Приватизации.</w:t>
      </w:r>
    </w:p>
    <w:p>
      <w:pPr>
        <w:pStyle w:val="Style7"/>
        <w:ind w:left="0" w:right="-282" w:hanging="0"/>
        <w:rPr/>
      </w:pPr>
      <w:r>
        <w:rPr/>
        <w:t xml:space="preserve">    </w:t>
      </w:r>
      <w:r>
        <w:rPr/>
        <w:t xml:space="preserve">В Республике Беларусь имеется государственная собственность, которая строилась за средства налогоплательщиков, а закон «о собственности» запрещает содержать производства в собственности государства. Поэтому я предлагаю вернуть народу его собственность следующим образом. Национальный банк обязан открыть каждому гражданину приватизационный счёт потому, что вся госсобственность находится на балансе национального банка. Все административные здания, национальный банк продаст через аукцион и, деньги всем поровну перечислит на приватизационные счета. Балансовую стоимость государственных производств, банк разделит на акции, которые будут соответствовать числу приватизационных счётов в банке. Владелец приватизационного счета, может забрать акции или стоимость акции в деньгах. Те акции, которые не забрали граждане государства из приватизационного счёта, банк имеет право продать через аукцион и вернуть владельцу приватизационного счета деньги. </w:t>
      </w:r>
    </w:p>
    <w:p>
      <w:pPr>
        <w:pStyle w:val="Style7"/>
        <w:ind w:left="0" w:right="-282" w:hanging="0"/>
        <w:rPr/>
      </w:pPr>
      <w:r>
        <w:rPr/>
        <w:t>Закон «О приватизации» предложил Лукашенко в августе 1994 года, за такое предложение пытались уволить с работы.</w:t>
      </w:r>
    </w:p>
    <w:p>
      <w:pPr>
        <w:pStyle w:val="Normal"/>
        <w:rPr>
          <w:sz w:val="24"/>
        </w:rPr>
      </w:pPr>
      <w:r>
        <w:rPr>
          <w:sz w:val="24"/>
        </w:rPr>
        <w:t xml:space="preserve">Живите в достатке! Степанович П.И. Слуцк-3, 223610, а/я 46. </w:t>
      </w:r>
    </w:p>
    <w:p>
      <w:pPr>
        <w:pStyle w:val="Normal"/>
        <w:tabs>
          <w:tab w:val="clear" w:pos="720"/>
          <w:tab w:val="left" w:pos="8820" w:leader="none"/>
        </w:tabs>
        <w:ind w:left="-180" w:right="-282" w:hanging="0"/>
        <w:rPr/>
      </w:pPr>
      <w:r>
        <w:rPr>
          <w:sz w:val="24"/>
        </w:rPr>
        <w:t xml:space="preserve"> </w:t>
      </w:r>
      <w:r>
        <w:rPr>
          <w:sz w:val="24"/>
        </w:rPr>
        <w:t>Проект Конституции, посылал письмом в 1993 году главе государства Председателю Верховного Совета Республики Беларусь Шушкевичу С.С. Ответ, был, «депутаты верховного совета не примут». В 1994 году предложил Президенту Р. Беларусь Лукашенко А.Г., ответа не последовало. А вот за предупреждение Президента о том, что могу обнародовать текст Конституции перед референдумом в 1996 году, был задержан органами МВД на квартире 7, 11, 96 г. в 21 час. При задержании, спросил, что вернулся 37 год. В 1997 году, власти заставили пройти обследование у психотерапевта, за то, что предложил изучить возможность получения энергии из космоса. За то, что в сентябре 1994 года предложил возможность построить в течение троих лет жильё для нуждающихся, имел много неприятностей.</w:t>
      </w:r>
    </w:p>
    <w:p>
      <w:pPr>
        <w:pStyle w:val="Normal"/>
        <w:tabs>
          <w:tab w:val="clear" w:pos="720"/>
          <w:tab w:val="left" w:pos="8820" w:leader="none"/>
        </w:tabs>
        <w:ind w:left="-180" w:right="-282" w:hanging="0"/>
        <w:rPr>
          <w:sz w:val="24"/>
        </w:rPr>
      </w:pPr>
      <w:r>
        <w:rPr>
          <w:sz w:val="24"/>
        </w:rPr>
        <w:t xml:space="preserve">   </w:t>
      </w:r>
      <w:r>
        <w:rPr>
          <w:sz w:val="24"/>
        </w:rPr>
        <w:t xml:space="preserve">Этот проект предлагал всем руководителям политических партий, существующих на территории Беларуси, но им хотелось сохранить парламент, где парламент является диктатурой власти, и депутаты имеют все права. Кто может в парламентском государстве, запретить депутатам, принять закон о передаче их полномочий по наследству. У народов мира не было и, нет права, изменить принятое властью решение. </w:t>
      </w:r>
    </w:p>
    <w:p>
      <w:pPr>
        <w:pStyle w:val="Normal"/>
        <w:tabs>
          <w:tab w:val="clear" w:pos="720"/>
          <w:tab w:val="left" w:pos="8820" w:leader="none"/>
        </w:tabs>
        <w:ind w:right="-282" w:hanging="0"/>
        <w:rPr>
          <w:sz w:val="24"/>
        </w:rPr>
      </w:pPr>
      <w:r>
        <w:rPr>
          <w:sz w:val="24"/>
        </w:rPr>
      </w:r>
    </w:p>
    <w:p>
      <w:pPr>
        <w:pStyle w:val="Normal"/>
        <w:tabs>
          <w:tab w:val="clear" w:pos="720"/>
          <w:tab w:val="left" w:pos="8820" w:leader="none"/>
        </w:tabs>
        <w:ind w:right="-282" w:hanging="0"/>
        <w:rPr>
          <w:sz w:val="24"/>
        </w:rPr>
      </w:pPr>
      <w:r>
        <w:rPr>
          <w:sz w:val="24"/>
        </w:rPr>
      </w:r>
    </w:p>
    <w:p>
      <w:pPr>
        <w:pStyle w:val="Normal"/>
        <w:tabs>
          <w:tab w:val="clear" w:pos="720"/>
          <w:tab w:val="left" w:pos="8820" w:leader="none"/>
        </w:tabs>
        <w:ind w:right="-282" w:hanging="0"/>
        <w:rPr>
          <w:sz w:val="24"/>
        </w:rPr>
      </w:pPr>
      <w:r>
        <w:rPr>
          <w:sz w:val="24"/>
        </w:rPr>
      </w:r>
    </w:p>
    <w:p>
      <w:pPr>
        <w:pStyle w:val="Normal"/>
        <w:tabs>
          <w:tab w:val="clear" w:pos="720"/>
          <w:tab w:val="left" w:pos="8820" w:leader="none"/>
        </w:tabs>
        <w:ind w:right="-282" w:hanging="0"/>
        <w:rPr>
          <w:sz w:val="24"/>
        </w:rPr>
      </w:pPr>
      <w:r>
        <w:rPr>
          <w:sz w:val="24"/>
        </w:rPr>
      </w:r>
    </w:p>
    <w:p>
      <w:pPr>
        <w:pStyle w:val="Normal"/>
        <w:tabs>
          <w:tab w:val="clear" w:pos="720"/>
          <w:tab w:val="left" w:pos="8820" w:leader="none"/>
        </w:tabs>
        <w:ind w:right="-282" w:hanging="0"/>
        <w:rPr>
          <w:sz w:val="24"/>
        </w:rPr>
      </w:pPr>
      <w:r>
        <w:rPr>
          <w:sz w:val="24"/>
        </w:rPr>
      </w:r>
    </w:p>
    <w:p>
      <w:pPr>
        <w:pStyle w:val="Normal"/>
        <w:tabs>
          <w:tab w:val="clear" w:pos="720"/>
          <w:tab w:val="left" w:pos="8820" w:leader="none"/>
        </w:tabs>
        <w:ind w:right="-282" w:hanging="0"/>
        <w:rPr>
          <w:sz w:val="24"/>
        </w:rPr>
      </w:pPr>
      <w:r>
        <w:rPr>
          <w:sz w:val="24"/>
        </w:rPr>
      </w:r>
    </w:p>
    <w:p>
      <w:pPr>
        <w:pStyle w:val="Normal"/>
        <w:tabs>
          <w:tab w:val="clear" w:pos="720"/>
          <w:tab w:val="left" w:pos="8820" w:leader="none"/>
        </w:tabs>
        <w:ind w:right="-282" w:hanging="0"/>
        <w:rPr>
          <w:sz w:val="24"/>
        </w:rPr>
      </w:pPr>
      <w:r>
        <w:rPr>
          <w:sz w:val="24"/>
        </w:rPr>
      </w:r>
    </w:p>
    <w:p>
      <w:pPr>
        <w:pStyle w:val="Normal"/>
        <w:tabs>
          <w:tab w:val="clear" w:pos="720"/>
          <w:tab w:val="left" w:pos="8820" w:leader="none"/>
        </w:tabs>
        <w:ind w:right="-282" w:hanging="0"/>
        <w:rPr>
          <w:sz w:val="24"/>
        </w:rPr>
      </w:pPr>
      <w:r>
        <w:rPr>
          <w:sz w:val="24"/>
        </w:rPr>
      </w:r>
    </w:p>
    <w:p>
      <w:pPr>
        <w:pStyle w:val="Normal"/>
        <w:tabs>
          <w:tab w:val="clear" w:pos="720"/>
          <w:tab w:val="left" w:pos="8820" w:leader="none"/>
        </w:tabs>
        <w:ind w:right="-282" w:hanging="0"/>
        <w:rPr>
          <w:sz w:val="24"/>
        </w:rPr>
      </w:pPr>
      <w:r>
        <w:rPr>
          <w:sz w:val="24"/>
        </w:rPr>
      </w:r>
    </w:p>
    <w:p>
      <w:pPr>
        <w:pStyle w:val="Normal"/>
        <w:tabs>
          <w:tab w:val="clear" w:pos="720"/>
          <w:tab w:val="left" w:pos="8820" w:leader="none"/>
        </w:tabs>
        <w:ind w:right="-282" w:hanging="0"/>
        <w:rPr>
          <w:sz w:val="24"/>
        </w:rPr>
      </w:pPr>
      <w:r>
        <w:rPr>
          <w:sz w:val="24"/>
        </w:rPr>
      </w:r>
    </w:p>
    <w:p>
      <w:pPr>
        <w:pStyle w:val="Normal"/>
        <w:tabs>
          <w:tab w:val="clear" w:pos="720"/>
          <w:tab w:val="left" w:pos="8820" w:leader="none"/>
        </w:tabs>
        <w:ind w:right="-282" w:hanging="0"/>
        <w:rPr>
          <w:sz w:val="24"/>
        </w:rPr>
      </w:pPr>
      <w:r>
        <w:rPr>
          <w:sz w:val="24"/>
        </w:rPr>
      </w:r>
    </w:p>
    <w:p>
      <w:pPr>
        <w:pStyle w:val="Normal"/>
        <w:tabs>
          <w:tab w:val="clear" w:pos="720"/>
          <w:tab w:val="left" w:pos="8820" w:leader="none"/>
        </w:tabs>
        <w:ind w:right="-282" w:hanging="0"/>
        <w:rPr>
          <w:sz w:val="24"/>
        </w:rPr>
      </w:pPr>
      <w:r>
        <w:rPr>
          <w:sz w:val="24"/>
        </w:rPr>
        <w:t xml:space="preserve">                                           </w:t>
      </w:r>
      <w:r>
        <w:rPr>
          <w:sz w:val="24"/>
        </w:rPr>
        <w:t>Искажённая реальность.</w:t>
      </w:r>
    </w:p>
    <w:p>
      <w:pPr>
        <w:pStyle w:val="Normal"/>
        <w:tabs>
          <w:tab w:val="clear" w:pos="720"/>
          <w:tab w:val="left" w:pos="8820" w:leader="none"/>
        </w:tabs>
        <w:ind w:right="-282" w:hanging="0"/>
        <w:rPr/>
      </w:pPr>
      <w:r>
        <w:rPr>
          <w:sz w:val="24"/>
        </w:rPr>
        <w:t xml:space="preserve">  </w:t>
      </w:r>
      <w:r>
        <w:rPr>
          <w:sz w:val="24"/>
        </w:rPr>
        <w:t xml:space="preserve">Уважаемый читатель! Приношу извинение народу Израиля, за то, что не описываю их полную программу жизни. Скажу только то, что они не отошли от программы, и будут их страдания продолжаться до тех пор, пока не научаться жить по Конституции Моисея. </w:t>
      </w:r>
    </w:p>
    <w:p>
      <w:pPr>
        <w:pStyle w:val="Normal"/>
        <w:tabs>
          <w:tab w:val="clear" w:pos="720"/>
          <w:tab w:val="left" w:pos="8820" w:leader="none"/>
        </w:tabs>
        <w:ind w:left="-180" w:right="-282" w:hanging="0"/>
        <w:rPr>
          <w:sz w:val="24"/>
        </w:rPr>
      </w:pPr>
      <w:r>
        <w:rPr>
          <w:sz w:val="24"/>
        </w:rPr>
        <w:t xml:space="preserve">         </w:t>
      </w:r>
      <w:r>
        <w:rPr>
          <w:sz w:val="24"/>
        </w:rPr>
        <w:t xml:space="preserve">Читая ниже следующие строки, вы найдёте ответ на вопрос, кто правит миром на земле. </w:t>
      </w:r>
    </w:p>
    <w:p>
      <w:pPr>
        <w:pStyle w:val="Normal"/>
        <w:tabs>
          <w:tab w:val="clear" w:pos="720"/>
          <w:tab w:val="left" w:pos="8820" w:leader="none"/>
        </w:tabs>
        <w:ind w:left="-180" w:right="-282" w:hanging="0"/>
        <w:rPr/>
      </w:pPr>
      <w:r>
        <w:rPr>
          <w:sz w:val="24"/>
        </w:rPr>
        <w:t xml:space="preserve">   </w:t>
      </w:r>
      <w:r>
        <w:rPr>
          <w:sz w:val="24"/>
        </w:rPr>
        <w:t>Историки утверждают, что миром управляют люди стоящие у власти. Религия пытается доказать, что миром правит бог. А Библия доказывает о том, что миром правит энергия Вселенной, в этом вы убедитесь, читая стихи, которые описывают инопланетян и их технологии.</w:t>
      </w:r>
    </w:p>
    <w:p>
      <w:pPr>
        <w:pStyle w:val="Normal"/>
        <w:tabs>
          <w:tab w:val="clear" w:pos="720"/>
          <w:tab w:val="left" w:pos="8820" w:leader="none"/>
        </w:tabs>
        <w:ind w:left="-180" w:right="-282" w:hanging="0"/>
        <w:rPr/>
      </w:pPr>
      <w:r>
        <w:rPr>
          <w:sz w:val="24"/>
        </w:rPr>
        <w:t xml:space="preserve">  </w:t>
      </w:r>
      <w:r>
        <w:rPr>
          <w:sz w:val="24"/>
        </w:rPr>
        <w:t xml:space="preserve">Автор, используя пророчества из Библии докажет читателю  то, что все ныне действующие религии являются плодом искажённой реальности. Начну доказательства со стиха указывающего на то, что Апостолы есть лжецы, и они исказили учение Христа. Для того чтобы это понять, обратимся к книге Откровение, где сам Иисус Христос, через Иоанна обращается к человеку, который через две тысячи лет после смерти Христа откроет истину, записанную в Библии. Гл.2 ст.2 «Знаю дела твои, и труд твой, и терпение твоё, и то, что ты не можешь сносить развратных, и испытал тех, которые называют себя Апостолами, а они не таковы, и нашёл, что они лжецы». Стих конкретно указывает, что апостолы лжецы, и они исказили учение Иисуса Христа. </w:t>
      </w:r>
    </w:p>
    <w:p>
      <w:pPr>
        <w:pStyle w:val="Normal"/>
        <w:tabs>
          <w:tab w:val="clear" w:pos="720"/>
          <w:tab w:val="left" w:pos="8820" w:leader="none"/>
        </w:tabs>
        <w:ind w:left="-180" w:right="-282" w:hanging="0"/>
        <w:rPr/>
      </w:pPr>
      <w:r>
        <w:rPr>
          <w:sz w:val="24"/>
        </w:rPr>
        <w:t xml:space="preserve">   </w:t>
      </w:r>
      <w:r>
        <w:rPr>
          <w:sz w:val="24"/>
        </w:rPr>
        <w:t xml:space="preserve">Для того чтобы понять, кто заставил Апостолов исказить учение Иисуса Христа, обратитесь к книге Деяния, где глава 2-ая описывает собрание учеников через пятьдесят дней после смерти Иисуса Христа. Ст.2 «И внезапно сделался шум с неба, как бы от сильного ветра». Ст.3 «И явились им разделяющиеся языки, как бы огненные и почили по одному на каждом из них». Ст. 4 «И исполнились все Духа святого и начали говорить, как Дух давал им провещать». Ученики Иисуса, после того, как коснулись их голов лучи голубого свечения, начали говорить слова противоречащие учению Иисуса, чему удивились стоявшие рядом люди, и подумали, что ученики пьяные. Это подтверждает стих 13 «А иные насмехаясь говорили; они напились вина». </w:t>
      </w:r>
    </w:p>
    <w:p>
      <w:pPr>
        <w:pStyle w:val="Normal"/>
        <w:tabs>
          <w:tab w:val="clear" w:pos="720"/>
          <w:tab w:val="left" w:pos="8820" w:leader="none"/>
        </w:tabs>
        <w:ind w:left="-180" w:right="-282" w:hanging="0"/>
        <w:rPr>
          <w:sz w:val="24"/>
        </w:rPr>
      </w:pPr>
      <w:r>
        <w:rPr>
          <w:sz w:val="24"/>
        </w:rPr>
        <w:t xml:space="preserve">   </w:t>
      </w:r>
      <w:r>
        <w:rPr>
          <w:sz w:val="24"/>
        </w:rPr>
        <w:t xml:space="preserve">Задумайтесь, что могло, две тысячи лет назад, издавать шум  в небе и излучать огненные языки – лучи голубого свечения, которые «почили на головах апостолов». И почему после того, как лучи коснулись каждого ученика, они начали говорить на иностранных языках и абсолютно не то, что говорил Иисус. Конечно же, это мог совершить только «НЛО». Это явление подтверждают и очевидцы «НЛО» в настоящее время, люди которые попали под воздействия луча исходящего от «НЛО» утверждают, что их психика изменилась. Каким образом  влияет «НЛО» на людей, вы убедитесь, читая ниже.  </w:t>
      </w:r>
    </w:p>
    <w:p>
      <w:pPr>
        <w:pStyle w:val="Normal"/>
        <w:tabs>
          <w:tab w:val="clear" w:pos="720"/>
          <w:tab w:val="left" w:pos="8820" w:leader="none"/>
        </w:tabs>
        <w:ind w:left="-180" w:right="-282" w:hanging="0"/>
        <w:rPr>
          <w:sz w:val="24"/>
        </w:rPr>
      </w:pPr>
      <w:r>
        <w:rPr>
          <w:sz w:val="24"/>
        </w:rPr>
        <w:t xml:space="preserve">  </w:t>
      </w:r>
      <w:r>
        <w:rPr>
          <w:sz w:val="24"/>
        </w:rPr>
        <w:t xml:space="preserve">Для убеждения того, что «НЛО» оказал влияние на учеников Иисуса Христа, обратитесь к пророку Иезекииль, который описал летательный аппарат инопланетян, за пятьсот лет до рождения Иисуса Христа. Книга «Иезекииль» гл.1 ст.4 «И я видел: и вот бурный ветер шёл от севера, великое облако и клубящийся огонь, и сияние вокруг него». Ст.5  "А из середины его как бы свет пламени из середины огня;  и из середины его видно было подобие животных и таков был вид их: облик их был как у человека». Так описал «НЛО», человек, который никогда не видел машин способных передвигаться, тем более летающих в небе. Мы уже привыкшие к машинам, способным летать в космосе, увидев летательный аппарат инопланетян, воспринимаем, как чертовщину и называем его «НЛО». </w:t>
      </w:r>
    </w:p>
    <w:p>
      <w:pPr>
        <w:pStyle w:val="Normal"/>
        <w:tabs>
          <w:tab w:val="clear" w:pos="720"/>
          <w:tab w:val="left" w:pos="8820" w:leader="none"/>
        </w:tabs>
        <w:ind w:left="-180" w:right="-282" w:hanging="0"/>
        <w:rPr/>
      </w:pPr>
      <w:r>
        <w:rPr>
          <w:sz w:val="24"/>
        </w:rPr>
        <w:t xml:space="preserve">  </w:t>
      </w:r>
      <w:r>
        <w:rPr>
          <w:sz w:val="24"/>
        </w:rPr>
        <w:t xml:space="preserve">Прочитайте, как хорошо описал инопланетянина в скафандре пророк Иезекииль в главе.40 ст.3 «и вот муж, которого вид как бы блестящей меди». Глав описывающих инопланетян и их летательные аппараты можно выписать очень много, изучив эти главы, вы убедитесь, что инопланетяне в блестящих скафандрах есть ангелы, которые диктовали пророчества авторам книг составивших Библию. Это же подтверждает и книга Числа в главе 12, где бог упрекал Арона и его жену за то, что они высказали недоверие Моисею. Гл. 12 ст. 6 «И сказал: слушайте слова Мои: если бывает у вас пророк Господень, то Я открываюсь ему в видении, во сне говорю с ним». Ст. 7. «Но не так с рабом Моим Моисеем, - он верен во всём дому Моём». Ст.8. «устами к устам говорю Я с ним, и явно, а не в гаданиях, и образ Господа он видит; как же вы не убоялись упрекать Моёго, Моисея?». Стихи шестой и восьмой опровергают все религиозные убеждения в том, что Бога ни кто и ни когда не видел, эти два стиха доказывают, что инопланетяне могут свободно общаться с людьми. (Автор этих строк согласен с религией в том, что религиозного бога никто и никогда не видел потому, что он не существует).  А стих шестой указывает на то, что информация для избранных людей, поступает так же во время сна от инопланетян. </w:t>
      </w:r>
    </w:p>
    <w:p>
      <w:pPr>
        <w:pStyle w:val="Normal"/>
        <w:tabs>
          <w:tab w:val="clear" w:pos="720"/>
          <w:tab w:val="left" w:pos="8820" w:leader="none"/>
        </w:tabs>
        <w:ind w:left="-180" w:right="-282" w:hanging="0"/>
        <w:rPr/>
      </w:pPr>
      <w:r>
        <w:rPr>
          <w:sz w:val="24"/>
        </w:rPr>
        <w:t xml:space="preserve">  </w:t>
      </w:r>
      <w:r>
        <w:rPr>
          <w:sz w:val="24"/>
        </w:rPr>
        <w:t xml:space="preserve">Доказательства шестого стиха, подтверждает пророк Даниил в своей книге, где он описывает сон императора Навуходоносора, который потребовал от мудрецов Халдейских, его сновидение, не разгадать, а пересказать. Навуходоносор заявил, если мудрецы его сон не перескажут, он всех мудрецов убьет. На что мудрецы ответили, книга Даниил, гл.2 ст. 11 «Дело, которого царь требует, так трудно, что никто другой не может открыть его царю, кроме богов, которые обитают не с плотью». Вот интересное изречение в этом стиху, «кроме богов, которые обитают не с плотью», стало быть люди тех времён видели инопланетян и знали, что они диктуют во сне. </w:t>
      </w:r>
    </w:p>
    <w:p>
      <w:pPr>
        <w:pStyle w:val="Normal"/>
        <w:tabs>
          <w:tab w:val="clear" w:pos="720"/>
          <w:tab w:val="left" w:pos="8820" w:leader="none"/>
        </w:tabs>
        <w:ind w:left="-180" w:right="-282" w:hanging="0"/>
        <w:rPr/>
      </w:pPr>
      <w:r>
        <w:rPr>
          <w:sz w:val="24"/>
        </w:rPr>
        <w:t xml:space="preserve"> </w:t>
      </w:r>
      <w:r>
        <w:rPr>
          <w:sz w:val="24"/>
        </w:rPr>
        <w:t xml:space="preserve">Читая книгу Даниила, убеждаешься в том, что в то время, очень часто среди людей появлялись люди в скафандрах прилетавшие с неба. Естественно Даниил контактировал с людьми в скафандрах и для того чтобы сохранить жизнь мудрецов, попросил людей в скафандрах показать сон Навуходоносора, что подтверждает глава 2 ст. 19 «открыта была тайна Даниилу в ночном видении». После чего Даниил пересказал его императору и истолковал все пророчества сна, которые сбылись при жизни Навуходоносора. Это доказывает о существовании инопланетян, которые могут управлять земной цивилизацией. Инопланетян видели, и говорили с Ними, уста в уста; Моисей, Иисус Навин, Исаия, Иезекииль, Даниил, Захария и Иоанн. Если читать внимательно описание богов, которых описали выше указанные пророки то, окажется, что богов на земле всегда было много, и все они были одеты, в одежды блестящего цвета то есть в скафандры. </w:t>
      </w:r>
    </w:p>
    <w:p>
      <w:pPr>
        <w:pStyle w:val="Normal"/>
        <w:tabs>
          <w:tab w:val="clear" w:pos="720"/>
          <w:tab w:val="left" w:pos="8820" w:leader="none"/>
        </w:tabs>
        <w:ind w:left="-180" w:right="-282" w:hanging="0"/>
        <w:rPr>
          <w:sz w:val="24"/>
        </w:rPr>
      </w:pPr>
      <w:r>
        <w:rPr>
          <w:sz w:val="24"/>
        </w:rPr>
      </w:r>
    </w:p>
    <w:p>
      <w:pPr>
        <w:pStyle w:val="Normal"/>
        <w:tabs>
          <w:tab w:val="clear" w:pos="720"/>
          <w:tab w:val="left" w:pos="8820" w:leader="none"/>
        </w:tabs>
        <w:ind w:left="-180" w:right="-282" w:hanging="0"/>
        <w:jc w:val="center"/>
        <w:rPr/>
      </w:pPr>
      <w:r>
        <w:rPr>
          <w:sz w:val="24"/>
        </w:rPr>
        <w:t>Учитесь изучать Библию.</w:t>
      </w:r>
    </w:p>
    <w:p>
      <w:pPr>
        <w:pStyle w:val="Normal"/>
        <w:tabs>
          <w:tab w:val="clear" w:pos="720"/>
          <w:tab w:val="left" w:pos="8820" w:leader="none"/>
        </w:tabs>
        <w:ind w:left="-180" w:right="-282" w:hanging="0"/>
        <w:rPr/>
      </w:pPr>
      <w:r>
        <w:rPr>
          <w:sz w:val="24"/>
        </w:rPr>
        <w:t xml:space="preserve">Текст письма посланного в редакцию газеты «Новый мир», в которой был задан вопрос, можно ли самостоятельно изучить Библию. Такой вопрос задавала женщина, муж которой ушел в секту религиозного толка, для того чтобы изучить Библию. Когда я прочитал, сколько денег и времени затрачивает муж этой женщины и по тому, как она просила помочь вернуть мужа из секты, я послал это письмо. Редактор газеты, мне сообщил: «Опубликовать не могу, а письмо пересылаю автору просьбы»  </w:t>
      </w:r>
    </w:p>
    <w:p>
      <w:pPr>
        <w:pStyle w:val="Normal"/>
        <w:tabs>
          <w:tab w:val="clear" w:pos="720"/>
          <w:tab w:val="left" w:pos="8820" w:leader="none"/>
        </w:tabs>
        <w:ind w:left="-180" w:right="-282" w:hanging="0"/>
        <w:rPr/>
      </w:pPr>
      <w:r>
        <w:rPr>
          <w:sz w:val="24"/>
        </w:rPr>
        <w:t xml:space="preserve">  </w:t>
      </w:r>
      <w:r>
        <w:rPr>
          <w:sz w:val="24"/>
        </w:rPr>
        <w:t>Я убеждён, что людей желающих самостоятельно понять Библию много, для того чтобы понять смысл Библии, советую набраться терпения и прочитать внимательно без всякой фантазии, просто как исторический материал. И вы убедитесь, что в книге описаны события,  указывающие на определённый период времени и эти события, сопряжены с рождением  лиц, влиявших на развитие цивилизации. Для того чтобы вы не пошли по ложному пути, знайте, что основой всей Библии являются книги Моисея. Именно Моисей общался с инопланетянами, и с их слов записал время появления людей, которые изменят курс развития цивилизации. Не отвлекайте своё внимание на изучение книг, в которых авторы не описали встречу с ангелом. Такие книги написаны не пророками, а философами, которые записывали исторические факты и свои комментарии на пророчества Моисея. Изучайте книги пророков, которые были очевидцами людей в блестящих скафандрах и с их слов записывали пророчества, такие пророчества всегда сбываются. Это подтверждает книга Даниила, где он в главе десятой, описывает встречу с Архангелом Гавриилом - инопланетянином, который продиктовал ему пророчества, простирающиеся до нашего времени. Гл.10 ст.6 «Тело его – как топаз, лицо его – как вид молнии, очи его – как горящие светильники, руки его и ноги его по виду – как блестящая медь, и глас речей его – как глас множества людей». Религия, переписывая рукописи Даниила, назвала инопланетянина в блестящем скафандре Архангелом Гавриилом.</w:t>
      </w:r>
    </w:p>
    <w:p>
      <w:pPr>
        <w:pStyle w:val="Normal"/>
        <w:tabs>
          <w:tab w:val="clear" w:pos="720"/>
          <w:tab w:val="left" w:pos="8820" w:leader="none"/>
        </w:tabs>
        <w:ind w:left="-180" w:right="-282" w:hanging="0"/>
        <w:rPr>
          <w:sz w:val="24"/>
        </w:rPr>
      </w:pPr>
      <w:r>
        <w:rPr>
          <w:sz w:val="24"/>
        </w:rPr>
        <w:t xml:space="preserve">                          </w:t>
      </w:r>
      <w:r>
        <w:rPr>
          <w:sz w:val="24"/>
        </w:rPr>
        <w:t>Зверь, число которого 666.</w:t>
      </w:r>
    </w:p>
    <w:p>
      <w:pPr>
        <w:pStyle w:val="Style7"/>
        <w:tabs>
          <w:tab w:val="clear" w:pos="720"/>
          <w:tab w:val="left" w:pos="8820" w:leader="none"/>
        </w:tabs>
        <w:rPr/>
      </w:pPr>
      <w:r>
        <w:rPr/>
        <w:t xml:space="preserve"> </w:t>
      </w:r>
      <w:r>
        <w:rPr/>
        <w:t>Архангел Гавриил в скафандре, продиктовал Даниилу пророчества, читая которые мы убедимся, насколько точна была просчитана и расписана эпоха коммунизма. Эпоху коммунизма все пророки сравнивают со зверем. Всем известно, что организаторами революции в Российской империи в 1917 году были евреи, которые отвергли заповеди Моисея, за что были изгнаны из удела Израиля. Это подтверждает книга Даниил гл. 11 ст. 32 «Поступающих нечестиво против завета он привлечёт к себе лестью; но люди, чтущие своего бога, усилятся и будут действовать». Ленин привлёк к себе евреев, которые с успехом осуществили революцию. Ст. 33 «И разумные из народа вразумят многих, хотя будут несколько времени страдать от меча и огня, от плена и грабежа». Разумные люди организовали белогвардейское сопротивление. Ст. 34 «И во время страдания своего будут иметь некоторую помощь, и многие к ним присоединятся, но притворно». Белогвардейское движение поддержали страны «Антанты», и даже войска Антанты воевали на стороне Белогвардейского движения, но притворно, потому, что запад признал Советскую власть. Ст. 35 «Пострадают некоторые и из разумных для испытания их, очищения и для убеления к последнему времени; ибо есть еще время до срока». Вот, какой короткий срок был отведен коммунизму в России, всего в продолжительность одной человеческой жизни, и многие люди, совершавшие революцию, прошли через ГУЛАГ и дожили до распада СССР. Ст. 36 «И будет поступать царь тот по своему произволу, и вознесётся и возвеличится выше всякого божества, и о Боге богов станет говорить хульное, и будет иметь успех, доколе не совершится гнев; ибо, что предопределено, то исполнится». Этот стих описывает правление деспота Сталина и сразу же указывает на то, что его правление запрограммировано, до тех пор, пока его не затравят. Читаем в последующих стихах его правление. Ст. 37 «И о богах отцов своих он не помыслит и ни желания жён, ни даже божества никакого не уважит; ибо возвеличит себя выше всех». Как точно описан деспот Сталин, уничтожавший своих противников, не считаясь с тем, что это были родственники, соратники, или жёны их. Ст. 38 «Но богу крепостей на месте его будет воздавать честь, и этого бога, которого не знали отцы его, он будет чествовать золотом и серебром, драгоценными камнями и разными драгоценностями». Сталин, построил музей Ленину, с которого принимал парады и так возвеличил имя Ленина, что в его честь по всей стране настроили везде памятников и панно из дорогостоящих камней. Ст. 39 «И устроит твёрдую крепость с чужим богом; которые признают его, тем увеличит почести и даст власть над многими, и землю раздаст в награду». Сталин создал крепость КГБ, и все люди проходили сито КГБ, для того чтобы получить власть или землю. Ст. 40 «Под конец же времени сразится с ним царь южный, и царь северный устремится как буря на него с колесницами, всадниками и многочисленными кораблями и нападёт на области, наводнит их и пройдёт через них». Этот стих оспорить невозможно, перед распадом империи зверя СССР, была война в Афганистане территорию которого, прошли войска СССР. Ст. 41 «И войдет он в прекраснейшую из земель, и многие области пострадают и спасутся от руки его только Едем, Моав и большая часть сынов Аммоновых». Большинство государств ближнего и среднего востока сотрудничали с империей СССР и вооружились оружием из СССР, а вот народы, проживающие на указанных территориях, сотрудничали с США или были независимыми. Ст. 42 «И прострет он руку свою на разные страны; не спасётся и земля египетская». КГБ в Египте действовала как у себя дома, насаждая идеологию коммунизма. Ст. 43 «И завладеет он сокровищами золота и, серебря и разными драгоценностями Египта; Ливийцы и Ефиопляне последуют за ним». Вот уж в действительности программы не обойти, она неизбежна. Политики из империи СССР обрабатывали руководителя Египта так, что он согласился внедрить социализм в Египте на период строительства Асуанской плотины. Но после того как была построена плотина, Египет не пошел по пути социализма, а вот Ливия и Эфиопия приняли социалистическую систему развития. Ст. 44 «Но слухи с востока и севера встревожат его, и выйдет он в величайшей ярости, чтобы истреблять и губить многих». Мировое сообщество заставило СССР вывести войска из Афганистана. Ст. 45 «И раскинет он царские шатры свои между морем и горою преславленого святилища; и придет к своему концу, и никто не поможет ему». Насколько точно исполнилась программа, определённая Вселенной для существования империи зверя, число которого 666. То есть 999 месяцев от образования эпохи коммунизма и до избрания В. Путина президентом России, который заявил о том, что возврата в эпоху коммунизма не будет. Давайте выясним причину, почему написал Иоанн число 999, как 666. Просто  потому, что число 999 держал в руках Иисус, а Иоанн видел это число с верху от себя, и запомнил как 666, а для того чтобы не исказили, переписывая текст, записал число прописью, при том Иоанн знал, что мудрый поймет. Откровение гл. 13, ст. 18 «Здесь мудрость. Кто имеет ум, тот сочти число зверя, ибо это число человеческое; число его шестьсот шестьдесят шесть».</w:t>
      </w:r>
    </w:p>
    <w:p>
      <w:pPr>
        <w:pStyle w:val="Normal"/>
        <w:tabs>
          <w:tab w:val="clear" w:pos="720"/>
          <w:tab w:val="left" w:pos="8820" w:leader="none"/>
        </w:tabs>
        <w:ind w:left="-180" w:right="-282" w:hanging="0"/>
        <w:jc w:val="center"/>
        <w:rPr>
          <w:sz w:val="24"/>
        </w:rPr>
      </w:pPr>
      <w:r>
        <w:rPr>
          <w:sz w:val="24"/>
        </w:rPr>
        <w:t>М. Горбачёв.</w:t>
      </w:r>
    </w:p>
    <w:p>
      <w:pPr>
        <w:pStyle w:val="Normal"/>
        <w:tabs>
          <w:tab w:val="clear" w:pos="720"/>
          <w:tab w:val="left" w:pos="8820" w:leader="none"/>
        </w:tabs>
        <w:ind w:left="-180" w:right="-282" w:hanging="0"/>
        <w:rPr/>
      </w:pPr>
      <w:r>
        <w:rPr>
          <w:sz w:val="24"/>
        </w:rPr>
        <w:t xml:space="preserve">  </w:t>
      </w:r>
      <w:r>
        <w:rPr>
          <w:sz w:val="24"/>
        </w:rPr>
        <w:t xml:space="preserve">Давайте прочитаем программу правления М. Горбачёва в период вывода войск из Афганистана. Книга Даниил гл. 12 ст. 1 «И восстанет в то время Михаил, князь великий, стоящий за сынов народа твоего; и наступит время тяжкое, какого не было с тех пор, как существуют люди, до сего времени; но спасутся в это время из народа твоего все, которые найдены, будут записанными в книге». Как точно сбылось, перед выходом из Афганистана, был приведен к власти М. Горбачёв, во времена правления его начались все беды распада СССР. Но М. Горбачёв исполнил программу, дал возможность еще до развала, выехать из СССР, евреям. Ст. 2 «И многие из спящих в прахе земли пробудятся, одни для жизни вечной, другие на вечное поругание и посрамление». Так и было, тех людей, которых при империи СССР предали забвению, их реабилитировали для вечного восхваления, а тех, которых восхваляли и строили им памятники обратили на вечное поругание. </w:t>
      </w:r>
    </w:p>
    <w:p>
      <w:pPr>
        <w:pStyle w:val="Normal"/>
        <w:tabs>
          <w:tab w:val="clear" w:pos="720"/>
          <w:tab w:val="left" w:pos="8820" w:leader="none"/>
        </w:tabs>
        <w:ind w:left="-180" w:right="-282" w:hanging="0"/>
        <w:rPr>
          <w:sz w:val="24"/>
        </w:rPr>
      </w:pPr>
      <w:r>
        <w:rPr>
          <w:sz w:val="24"/>
        </w:rPr>
        <w:t xml:space="preserve">  </w:t>
      </w:r>
      <w:r>
        <w:rPr>
          <w:sz w:val="24"/>
        </w:rPr>
        <w:t xml:space="preserve">Пророчества, записанные Даниилом со слов инопланетянина Гавриила, подтверждает инопланетянин Иисус через Иоанна в книге Откровение. </w:t>
      </w:r>
    </w:p>
    <w:p>
      <w:pPr>
        <w:pStyle w:val="Normal"/>
        <w:tabs>
          <w:tab w:val="clear" w:pos="720"/>
          <w:tab w:val="left" w:pos="8820" w:leader="none"/>
        </w:tabs>
        <w:ind w:left="-180" w:right="-282" w:hanging="0"/>
        <w:rPr/>
      </w:pPr>
      <w:r>
        <w:rPr>
          <w:sz w:val="24"/>
        </w:rPr>
        <w:t xml:space="preserve">  </w:t>
      </w:r>
      <w:r>
        <w:rPr>
          <w:sz w:val="24"/>
        </w:rPr>
        <w:t xml:space="preserve">Для того чтобы читатель не сомневался в том, что события, описанные в книге Откровение, сопряжены с периодом нашей жизни. Прочитаем несколько стихов и убедимся, насколько точно, преобразившийся в инопланетянина после смерти Иисус Христос, указал на события наших дней. Книга Откровение, гл.17, ст. 4 «И жена была облачена в порфиру и багряницу, и держала золотую чашу в руке своей, наполненную мерзостями и нечистотами блудодейства её». Ст. 5 «И на челе её написано имя: Вавилон». Ст. 7 «И сказал мне Ангел; Я скажу тебе, тайну жены сей и зверя, носящего её, имеющего семь голов и десять рогов». Ст. 9 «Здесь ум, имеющий мудрость. Семь голов суть семь гор, на которых сидит жена». Ст.10 «И семь царей, из которых пять пали, один есть, а другой еще не пришёл, и когда придёт, не долго ему быть. И зверь, который был и которого нет, есть восьмой, из числа семи, и пойдёт в погибель». Пророчество 4-го и 5-го стихов указывает на то, что жена это город, который был столицей империи зверя – СССР. Стих 9-ый указывает, что столица зверя стоит на семи горах, что и действительно Москва построилась на семи горах. А вот стих 10 указывает, что за период существования СССР,  властвовали над империей зверя восемь царей. Насколько точно совпало пророчество десятого стиха, из восьми царей управлявших СССР, пять глав государства умерли на посту «пали», которыми были Ленин, Сталин, Брежнев, Андропов и Черненка. А двое были изгнаны от власти, которыми были Маленков и Хрущёв. Двое правителей перед распадом ССР, Андропов и Черненка очень мало были у власти, «один есть, а другой еще не пришел, и когда придет, не долго ему быть». К тому же, Черненка привёл к власти восьмого царя Горбачёва «из числа семи», который шарахался в своих политических действиях, то к демократии, то к коммунизму, что привело к распаду империи СССР и «погибели» поста президента СССР. </w:t>
      </w:r>
    </w:p>
    <w:p>
      <w:pPr>
        <w:pStyle w:val="Normal"/>
        <w:tabs>
          <w:tab w:val="clear" w:pos="720"/>
          <w:tab w:val="left" w:pos="8820" w:leader="none"/>
        </w:tabs>
        <w:ind w:left="-180" w:right="-282" w:hanging="0"/>
        <w:rPr/>
      </w:pPr>
      <w:r>
        <w:rPr>
          <w:sz w:val="24"/>
        </w:rPr>
        <w:t xml:space="preserve">  </w:t>
      </w:r>
      <w:r>
        <w:rPr>
          <w:sz w:val="24"/>
        </w:rPr>
        <w:t>Что бы вы не держали зла на Горбачёва М. за развал СССР, читайте гл. 17 ст. 12 «И десять рогов, которые ты видел, суть десять царей, которые еще не получили царств, но примут власть со зверем, как цари, на один час».  Это те, десять царей, которые правили государствами, оставшимися в составе СССР, после отделения прибалтийских республик, Молдовы и Армении. Эти десять царей еще не были избраны народом, и они стремились подписать с Горбачёвым М. Ново Огоровский союз 21 августа 1991 года, для того чтобы спасти распадающуюся империю СССР. Эти же десять царей, признали, на один час так называемое ГКЧП, то есть группу руководителей СССР восставших против Б. Ельцина 19 августа 1991 года. Ст. 13 «Они имеют одни мысли и передадут силу и власть свою зверю». ГКЧП, опираясь на поддержку этих десяти, начала военные действия, для того чтобы уничтожить Б. Ельцина. Но программа есть, программа её не обойдешь, и читаем, как описана победа Б. Ельцина ст. 14 «Они будут вести брань с Агнцем, и Агнец победит их; ибо Он есть Господь господствующих и Царь царей, и те, которые с Ним, суть званные и избранные и верные». Как противились десять царей приходу к власти Б. Ельцина, они его обзывали и пьяница, и баран, то есть агнец, но Ельцин победил и все чиновники, служившие в управлении СССР, те, которые его поддержали, получили власть в аппарате Ельцина. Ст. 15 «И говорит мне; воды, которые ты видел, где сидит блудница, суть люди и народы, и племена и языки» этот стих указывает, что в состав СССР входили разные народы и племена, говорящие на разных языках. Ст. 16 «И десять рогов, которые ты видел на звере, сии возненавидят блудницу, и разорят её, и обнажат её, и плоть её съедят, и сожгут её в огне». Как точно исполнилась программа, после того, как три рога, то есть три царя Белорусский Шушкевич С., Российский Ельцин Б. и Украинский Кравчук Л. встретились в Беловежской пуще в декабре 1991 года и спонтанно, объявили о распаде СССР. Миротворцев такого масштаба история не знала, до того времени, распад империй во все исторические периоды происходил военным путём. А эти трое исполняя программу, раскидали огромную империю мирным путём, мир должен отдать им должное за то, что не погибли в ядерной катастрофе. И сразу же после распада, десять государств, разобрали собственность СССР, обнажили границы России, и в завершение Б. Ельцин в 1993 году поджёг Белый дом в Москве.</w:t>
      </w:r>
    </w:p>
    <w:p>
      <w:pPr>
        <w:pStyle w:val="Normal"/>
        <w:tabs>
          <w:tab w:val="clear" w:pos="720"/>
          <w:tab w:val="left" w:pos="8820" w:leader="none"/>
        </w:tabs>
        <w:ind w:left="-180" w:right="-282" w:hanging="0"/>
        <w:rPr>
          <w:sz w:val="24"/>
        </w:rPr>
      </w:pPr>
      <w:r>
        <w:rPr>
          <w:sz w:val="24"/>
        </w:rPr>
        <w:t xml:space="preserve">   </w:t>
      </w:r>
      <w:r>
        <w:rPr>
          <w:sz w:val="24"/>
        </w:rPr>
        <w:t>О том, что жена это город подтверждает ст.18 «Жена же, которую ты видел, есть великий город, царствующий над земными царями».</w:t>
      </w:r>
    </w:p>
    <w:p>
      <w:pPr>
        <w:pStyle w:val="Normal"/>
        <w:tabs>
          <w:tab w:val="clear" w:pos="720"/>
          <w:tab w:val="left" w:pos="8820" w:leader="none"/>
        </w:tabs>
        <w:ind w:left="-180" w:right="-282" w:hanging="0"/>
        <w:rPr>
          <w:sz w:val="24"/>
        </w:rPr>
      </w:pPr>
      <w:r>
        <w:rPr>
          <w:sz w:val="24"/>
        </w:rPr>
        <w:t xml:space="preserve">                                                </w:t>
      </w:r>
      <w:r>
        <w:rPr>
          <w:sz w:val="24"/>
        </w:rPr>
        <w:t>Перестройка.</w:t>
      </w:r>
    </w:p>
    <w:p>
      <w:pPr>
        <w:pStyle w:val="Normal"/>
        <w:tabs>
          <w:tab w:val="clear" w:pos="720"/>
          <w:tab w:val="left" w:pos="8820" w:leader="none"/>
        </w:tabs>
        <w:ind w:left="-180" w:right="-282" w:hanging="0"/>
        <w:rPr/>
      </w:pPr>
      <w:r>
        <w:rPr>
          <w:sz w:val="24"/>
        </w:rPr>
        <w:t xml:space="preserve">    </w:t>
      </w:r>
      <w:r>
        <w:rPr>
          <w:sz w:val="24"/>
        </w:rPr>
        <w:t xml:space="preserve">Из текста письма посланного неоднократно в редакцию газеты «Народная газета». Уважаемый читатель не хотел вписывать имя Кашпировский в эту книгу, но инопланетянин Иисус, прежде чем говорить о перестройке, поведал Иоанну о том человеке, действия которого станут толчком для начала мировой перестройки и развала империи СССР. В начале книги вы читали, что автор этих строк является «сын человеческий», а вот в книге Откровение глава 14 описывается человек, как подобие «сына человеческого», и этот человек окажет огромное влияние на психику людей, после чего произойдут следующие события. Книга Откровение глава 14, ст. 14. «И взглянул я, и светлое облако, и на облаке сидит подобный Сыну Человеческому; на голове его золотой венец и в руке его острый серп». Стих 19 «И поверг Ангел серп свой на землю, и обрезал виноград на земле, и бросил в великое точило гнева Божия». Стих 20 «И потекла кровь из точила даже до узд конских». Вспомните, как на экранах телевизоров неожиданно появился психолог Кашпировский, и как внимательно его смотрели и слушали, мечтая излечиться от всех болячек. Вспомните, как психолог Кашпировский, подобный «Сына Человеческого», говорил бессмысленные слова. Эти слова проникали через ауру человека в мозг, и становились импульсом для совершения записанной в Библии программы. (Как проникали слова, прочитаете в разделе «Бессмертие человека»). И вспомните, как после выступлений Кашпировского начали вырубать виноградники, и в тех государствах, которые вырубили виноградники, потекла человеческая кровь и продолжает литься до сих пор.       </w:t>
      </w:r>
    </w:p>
    <w:p>
      <w:pPr>
        <w:pStyle w:val="Normal"/>
        <w:tabs>
          <w:tab w:val="clear" w:pos="720"/>
          <w:tab w:val="left" w:pos="8820" w:leader="none"/>
        </w:tabs>
        <w:ind w:left="-180" w:right="-282" w:hanging="0"/>
        <w:rPr/>
      </w:pPr>
      <w:r>
        <w:rPr>
          <w:sz w:val="24"/>
        </w:rPr>
        <w:t xml:space="preserve">   </w:t>
      </w:r>
      <w:r>
        <w:rPr>
          <w:sz w:val="24"/>
        </w:rPr>
        <w:t>Если читать внимательно в книге Откровение главу 16, то читатель не усомнится в том, что описываются следующие события. Гл.16 ст.2 «Пошёл первый ангел и вылил чашу на землю; и сделались жестокие и отвратительные гнойные раны на людях, имеющих начертание зверя и поклоняющиеся образу его». Этот стих описывает болезни после взрыва  Чернобыльской АС. Уважаемый читатель, в виду того, что данная книга сокращена, я не хочу занимать ваше внимание на чтение пророчеств в точности, которых можно усомниться. Если в описании событий произошедших после того, как вылили свои чаши ангелы под номером 2,3,4,5 можно усомниться, сказав, к описанию можно приписать любое событие. То, события, произошедшие после того, как вылили шестой и седьмой ангелы, оспорить невозможно.</w:t>
      </w:r>
    </w:p>
    <w:p>
      <w:pPr>
        <w:pStyle w:val="Normal"/>
        <w:tabs>
          <w:tab w:val="clear" w:pos="720"/>
          <w:tab w:val="left" w:pos="8820" w:leader="none"/>
        </w:tabs>
        <w:ind w:left="-180" w:right="-282" w:hanging="0"/>
        <w:jc w:val="center"/>
        <w:rPr>
          <w:sz w:val="24"/>
        </w:rPr>
      </w:pPr>
      <w:r>
        <w:rPr>
          <w:sz w:val="24"/>
        </w:rPr>
        <w:t>Война в Ираке 1991 г.</w:t>
      </w:r>
    </w:p>
    <w:p>
      <w:pPr>
        <w:pStyle w:val="Normal"/>
        <w:tabs>
          <w:tab w:val="clear" w:pos="720"/>
          <w:tab w:val="left" w:pos="8820" w:leader="none"/>
        </w:tabs>
        <w:ind w:left="-180" w:right="-282" w:hanging="0"/>
        <w:rPr/>
      </w:pPr>
      <w:r>
        <w:rPr>
          <w:sz w:val="24"/>
        </w:rPr>
        <w:t xml:space="preserve"> </w:t>
      </w:r>
      <w:r>
        <w:rPr>
          <w:sz w:val="24"/>
        </w:rPr>
        <w:t xml:space="preserve">Ст. 12 «Шестой Ангел вылил чашу свою в великую реку Евфрат; и высохла вода в ней, чтобы готов был путь царям от восхода солнечного». Стих указывает на события, происходившие в Ираке во время строительства плотины на реке Евфрат. Плотину строил Садам Хусейн, для того чтобы осушить болота на восточной части Ирака, на которых проживали свободные арабы, причинявшие ему беспокойства. Обратите внимание на описание мировой войны в Ираке 1991 года, ст. 13 «И видел я </w:t>
      </w:r>
      <w:r>
        <w:rPr>
          <w:i/>
          <w:sz w:val="24"/>
        </w:rPr>
        <w:t>выходящих</w:t>
      </w:r>
      <w:r>
        <w:rPr>
          <w:sz w:val="24"/>
        </w:rPr>
        <w:t xml:space="preserve"> из уст дракона и из уст зверя и из уст лжепророка трёх духов не чистых». Ст. 14 «Это - бесовские духи, творящие знамения; они выходят к царям земли всей вселенной, чтобы собрать их на брань в оный великий день Бога Вседержателя». Обратите особое внимание на точность в программе, ГРЭС на реке Евфрате еще не закончена, распад зверя - СССР еще не начался и, в это время о своей мощи заявляет в полную силу США как все устрашающий дракон. Перед нападением Ирака на Кувейт, Садам Хусейн в 1989 году объявил себя пророком, и попытался навязать свою идеологию окружающим странам. Вот эти, три духа, спровоцировали мировую войну в Ираке, для того чтобы всем быть посрамлёнными и не было победителей и побеждённых, о чем доказывает, стих 15 «Се, иду как тать; блажен бодрствующий и хранящий одежду свою, чтобы не ходить ему нагим и чтобы не увидели срамоты его». </w:t>
      </w:r>
    </w:p>
    <w:p>
      <w:pPr>
        <w:pStyle w:val="Normal"/>
        <w:tabs>
          <w:tab w:val="clear" w:pos="720"/>
          <w:tab w:val="left" w:pos="8820" w:leader="none"/>
        </w:tabs>
        <w:ind w:left="-180" w:right="-282" w:hanging="0"/>
        <w:rPr/>
      </w:pPr>
      <w:r>
        <w:rPr>
          <w:sz w:val="24"/>
        </w:rPr>
        <w:t xml:space="preserve">    </w:t>
      </w:r>
      <w:r>
        <w:rPr>
          <w:sz w:val="24"/>
        </w:rPr>
        <w:t xml:space="preserve">И прочитаем пророчество, которое угадать невозможно, его можно только просчитать, зная место расположения энергетического поля, которое в данный момент вызовет землетрясение. Ст. 17 «Седьмой Ангел вылил чашу свою на воздух; и из храма небесного раздался громкий голос, говорящий; совершилось!». Ст. 18  «И произошли молнии, громы и голоса, и сделалось великое землетрясение, какого не было с тех пор, как люди на земле. Такое землетрясение! Так великое! Ст. 19. И город великий распался на три части, и города языческие пали и Вавилон великий воспамянут перед Богом, чтобы дать ему чашу вина ярости гнева Его». Здесь описано землетрясение, произошедшее в Пакистане при конце войны с Ираком 1991года, которое разделило на три части город, образовавшимися трещинами. Грохот, вызванный разрывом земной коры, был слышан в Афганистане и Иране, этот грохот население восприняло, как взрыв сверх мощной бомбы в Ираке, которой запугивал Садам Хусейн. </w:t>
      </w:r>
    </w:p>
    <w:p>
      <w:pPr>
        <w:pStyle w:val="Normal"/>
        <w:tabs>
          <w:tab w:val="clear" w:pos="720"/>
          <w:tab w:val="left" w:pos="8820" w:leader="none"/>
        </w:tabs>
        <w:ind w:left="-180" w:right="-282" w:hanging="0"/>
        <w:jc w:val="center"/>
        <w:rPr>
          <w:sz w:val="24"/>
        </w:rPr>
      </w:pPr>
      <w:r>
        <w:rPr>
          <w:sz w:val="24"/>
        </w:rPr>
        <w:t xml:space="preserve"> </w:t>
      </w:r>
      <w:r>
        <w:rPr>
          <w:sz w:val="24"/>
        </w:rPr>
        <w:t>Война в Ираке в будущем.</w:t>
      </w:r>
    </w:p>
    <w:p>
      <w:pPr>
        <w:pStyle w:val="Style7"/>
        <w:tabs>
          <w:tab w:val="clear" w:pos="720"/>
          <w:tab w:val="left" w:pos="8820" w:leader="none"/>
        </w:tabs>
        <w:rPr/>
      </w:pPr>
      <w:r>
        <w:rPr/>
        <w:t xml:space="preserve">  </w:t>
      </w:r>
      <w:r>
        <w:rPr/>
        <w:t>Война в Ираке описанная выше не есть последняя потому, что о лжепророке, который спровоцировал войну в 1991 году, описывает Библия в конце своей программы. Уже описанный лжепророк спровоцирует повторно бойню, где основную роль будут играть воздушные силы. Вот как описывает будущие события книга Откровение гл. 19 ст. 17. «И увидел я одного ангела, и он воскликнул громким голосом, говоря всем птицам, летающим по середине неба; летите, собирайтесь на великую вечерю Божию». Ст. 18 «Чтобы пожрать трупы царей, трупы сильных, трупы тысячаначальников». Ст. 19 «И увидел я зверя и царей земных и воинства их, собранные, чтобы сразиться с сидящим на коне и с воинством его». Ст. 20 «И схвачен был зверь и с ним лжепророк; и оба брошены в озеро огненное, горящее серою». Из этого пророчества следует, что описанный лжепророк, после войны должен остаться живым и почему-то вместе со зверем будут схвачены вместе.</w:t>
      </w:r>
    </w:p>
    <w:p>
      <w:pPr>
        <w:pStyle w:val="Normal"/>
        <w:tabs>
          <w:tab w:val="clear" w:pos="720"/>
          <w:tab w:val="left" w:pos="8820" w:leader="none"/>
        </w:tabs>
        <w:ind w:left="-180" w:right="-282" w:hanging="0"/>
        <w:rPr/>
      </w:pPr>
      <w:r>
        <w:rPr>
          <w:sz w:val="24"/>
        </w:rPr>
        <w:t xml:space="preserve"> </w:t>
      </w:r>
      <w:r>
        <w:rPr>
          <w:sz w:val="24"/>
        </w:rPr>
        <w:t>Факт, что Садам Хусейн остался живой, и его схватили, оспорить невозможно. Другой факт, перед тем, как поймали Хусейна, был схвачен зверь число, которого 666. То есть 999 месяцев от образования СССР и до избрания В. Путина президентом России, который заявил, возврата в эпоху коммунизма не будет. Так вот, этот зверь, на выборах потерпел поражение и возврата к нему больше не будет.</w:t>
      </w:r>
    </w:p>
    <w:p>
      <w:pPr>
        <w:pStyle w:val="Normal"/>
        <w:tabs>
          <w:tab w:val="clear" w:pos="720"/>
          <w:tab w:val="left" w:pos="8820" w:leader="none"/>
        </w:tabs>
        <w:ind w:left="-180" w:right="-282" w:hanging="0"/>
        <w:rPr>
          <w:sz w:val="24"/>
        </w:rPr>
      </w:pPr>
      <w:r>
        <w:rPr>
          <w:sz w:val="24"/>
        </w:rPr>
        <w:t xml:space="preserve">   </w:t>
      </w:r>
      <w:r>
        <w:rPr>
          <w:sz w:val="24"/>
        </w:rPr>
        <w:t xml:space="preserve">А вот Откровение гл. 20, ст. 4 указывает конкретно на суд над С. Хусейном и его соратниками, которые в последний момент не покорились зверю, то есть приехавшему в Ирак Е. Примакову, который олицетворял власть зверя.  Ст. 4 «И увидел я престолы и сидящих на них, которым дано было судить, души обезглавленных,… которые не поклонились зверю и образу его». </w:t>
      </w:r>
    </w:p>
    <w:p>
      <w:pPr>
        <w:pStyle w:val="Normal"/>
        <w:tabs>
          <w:tab w:val="clear" w:pos="720"/>
          <w:tab w:val="left" w:pos="8820" w:leader="none"/>
        </w:tabs>
        <w:ind w:left="-180" w:right="-282" w:hanging="0"/>
        <w:rPr>
          <w:sz w:val="24"/>
        </w:rPr>
      </w:pPr>
      <w:r>
        <w:rPr>
          <w:sz w:val="24"/>
        </w:rPr>
        <w:t xml:space="preserve">   </w:t>
      </w:r>
      <w:r>
        <w:rPr>
          <w:sz w:val="24"/>
        </w:rPr>
        <w:t xml:space="preserve">Обратите внимание на события, которые должны произойти в период суда над С. Хусейном, и эти события станут решающим фактом, после которого наступит эпоха справедливости. Откровение, гл. 20, ст. 7, «Когда же окончится тысяча лет, сатана будет освобождён и выйдет обольщать народы и собирать их на брань». Неоспоримый факт, после вступления в другое тысячелетие, исламское движение заявило о стремлении создать исламскую мировую империю. Исламский терроризм активизировался во всем мире и в особенности вокруг Иерусалима.  Ст. 8 «И вышли на широту земли и окружили стан святых и город возлюбленный». Ст. 9 «И ниспал огонь с неба  от Бога и пожрал их». Ст. 10 «А диявол, прельщавший их ввержен в озеро огненное и серное, где зверь и лжепророк». Ст. 11 «И увидел я великий белый престол и Сидящего на нём». Стих 10, конкретно указывает на то, что образ дьявола, который гонит исламских фанатов совершать терракты, будет ввержен в озеро, в котором уже канули в летопись истории образ зверя мечтавшего о мировой коммунистической империи, и образ лжепророка мечтавшего о мировом господстве.  </w:t>
      </w:r>
    </w:p>
    <w:p>
      <w:pPr>
        <w:pStyle w:val="Normal"/>
        <w:tabs>
          <w:tab w:val="clear" w:pos="720"/>
          <w:tab w:val="left" w:pos="8820" w:leader="none"/>
        </w:tabs>
        <w:ind w:left="-180" w:right="-282" w:hanging="0"/>
        <w:rPr/>
      </w:pPr>
      <w:r>
        <w:rPr>
          <w:sz w:val="24"/>
        </w:rPr>
        <w:t xml:space="preserve">    </w:t>
      </w:r>
      <w:r>
        <w:rPr>
          <w:sz w:val="24"/>
        </w:rPr>
        <w:t xml:space="preserve">Вот здесь самое главное, давайте выясним, кто олицетворяет бога, который пошлёт огонь с неба и поразит дьявола, гонящего в мясорубку войны народы мира. Как только мы прочитаем описания борца с дьяволом, всё станет на место. Будем предельно внимательны, стих 11 указывает, «И увидел я великий белый престол и Сидящего на нем». Уже проясняется, что предмет описанный, как престол, на котором сидит бог, имеет окраску белого цвета. Обращаем внимание на следующее описание предмета олицетворяющего бога, книга Исход гл. 13, ст. 21 «Господь же шел пред ними днём в столпе облачном, показывая им путь, а ночью в столпе огненном, светя им, дабы идти им и ночью». Стих 21 описывает уже свершившийся факт, и мы убеждаемся, что предмет из прошлого описанный, как столп облачный и огненный, а так же предмет из будущего, который описан как престол, олицетворяют бога. Прочитаем описание размеров предмета, на котором летает бог и его ангелы. Откровение, гл.21, ст. 10 «И показал мне великий город, который нисходил с неба», ст. 16 «город расположен четверо угольником, и длина его такая же, как и широта. Длина и широта и высота его равны». Ст. 17 «И стену его измерил во сто сорок четыре локтя, мерою человеческою, какова мера и ангела». Учитывая, что локоть был равен 36 см., то предмет - город, спускающийся с неба, будет высотой и шириной 56 метров, вот и вся правда, которую скрывали дьяволы, создавшие дурман религии для народа. </w:t>
      </w:r>
    </w:p>
    <w:p>
      <w:pPr>
        <w:pStyle w:val="Normal"/>
        <w:tabs>
          <w:tab w:val="clear" w:pos="720"/>
          <w:tab w:val="left" w:pos="8820" w:leader="none"/>
        </w:tabs>
        <w:ind w:left="-180" w:right="-282" w:hanging="0"/>
        <w:rPr>
          <w:sz w:val="24"/>
        </w:rPr>
      </w:pPr>
      <w:r>
        <w:rPr>
          <w:sz w:val="24"/>
        </w:rPr>
        <w:t xml:space="preserve">  </w:t>
      </w:r>
      <w:r>
        <w:rPr>
          <w:sz w:val="24"/>
        </w:rPr>
        <w:t>Вернёмся к стиху 9, «И ниспал огонь с неба от Бога и пожрал их», неужели вы думаете, что «НЛО» воспользуется технологией огня и уничтожит людей окруживших Иерусалим. Этого никогда не будет, огнём религию не уничтожишь, её можно уничтожить только с помощью средств массовой информации. Поэтому в период суда над С. Хусейном будет опубликован этот текст.</w:t>
      </w:r>
    </w:p>
    <w:p>
      <w:pPr>
        <w:pStyle w:val="Normal"/>
        <w:tabs>
          <w:tab w:val="clear" w:pos="720"/>
          <w:tab w:val="left" w:pos="8820" w:leader="none"/>
        </w:tabs>
        <w:ind w:left="-180" w:right="-282" w:hanging="0"/>
        <w:rPr/>
      </w:pPr>
      <w:r>
        <w:rPr>
          <w:sz w:val="24"/>
        </w:rPr>
        <w:t xml:space="preserve">    </w:t>
      </w:r>
      <w:r>
        <w:rPr>
          <w:sz w:val="24"/>
        </w:rPr>
        <w:t>Однако Иоанн описывает еще до того, как будет раскрыт секрет Библии, произойдет еще одно значимое событие, которое должно внести коррективы в движение земли. Давайте изучим его внимательно стих 12 «И увидел я мёртвых, малых и великих, стоящим пред Богом, и книги были раскрыты, и иная книга раскрыта, которая есть книга жизни; и судимы были мёртвые по написанному в книгах, сообразно с делами своими». Читая внимательно стих, понимаешь, что описывается событие, которое принесёт большое количество человеческих жертв, которых будут искать в соответствии записей в книгах, в это период будет раскрыта Библия – книга жизни. Читаем о событии, которое принесёт большие человеческие жертвы в стиху 13 «Тогда отдало море мёртвых бывших в нём, и смерть и ад отдали мёртвых, которые были в них;</w:t>
      </w:r>
      <w:r>
        <w:rPr/>
        <w:t xml:space="preserve"> </w:t>
      </w:r>
      <w:r>
        <w:rPr>
          <w:sz w:val="24"/>
        </w:rPr>
        <w:t xml:space="preserve"> и судим был каждый по делам своим». Становится понятно, что гибель большого количества людей связанно с морем, какая-то катастрофа будет исходить из глубин моря. Если посмотреть внимательно у других пророков период раскрытия Библии, то они указали все, что этому будет способствовать что-то вроде потопа. Конкретно, на потоп, указал Иисус Христос, в пророчестве через Матфея гл. 24, стих 37 «Но как во дни Ноя, будет и в пришествие Сына человеческого». Ст. 39 «И не думали, пока не пришел потоп и не истребил всех, - так будет и в пришествия Сына человеческого». Стих 40 «Тогда будет на поле; один берется, а другой оставляется». Поживём, увидим, когда произойдет потоп, и как распределятся жертвы. </w:t>
      </w:r>
    </w:p>
    <w:p>
      <w:pPr>
        <w:pStyle w:val="Normal"/>
        <w:tabs>
          <w:tab w:val="clear" w:pos="720"/>
          <w:tab w:val="left" w:pos="8820" w:leader="none"/>
        </w:tabs>
        <w:ind w:left="-180" w:right="-282" w:hanging="0"/>
        <w:rPr>
          <w:sz w:val="24"/>
        </w:rPr>
      </w:pPr>
      <w:r>
        <w:rPr>
          <w:sz w:val="24"/>
        </w:rPr>
        <w:t xml:space="preserve">  </w:t>
      </w:r>
      <w:r>
        <w:rPr>
          <w:sz w:val="24"/>
        </w:rPr>
        <w:t xml:space="preserve">А вот глава 21 конкретно указывает, что после катастрофы, которая вызовет потоп, изменится движение земли и мышление людей, будут открыты новые технологии, до сих пор не изученные. Ст. 1 «И увидел я новое небо и новую землю; ибо прежняя земля миновала, и моря уже нет». Стих указывает, что земля изменит свое движение относительно неба. И после произошедшего потопа на земле опустится на землю бог «НЛО», о чем доказывает стих 2 «И я Иоанн увидел святый Иерусалим, новый, сходящий от бога с неба, приготовленный как невеста, украшенная для мужа своего».   </w:t>
      </w:r>
    </w:p>
    <w:p>
      <w:pPr>
        <w:pStyle w:val="Normal"/>
        <w:tabs>
          <w:tab w:val="clear" w:pos="720"/>
          <w:tab w:val="left" w:pos="8820" w:leader="none"/>
        </w:tabs>
        <w:ind w:left="-180" w:right="-282" w:hanging="0"/>
        <w:rPr>
          <w:sz w:val="24"/>
        </w:rPr>
      </w:pPr>
      <w:r>
        <w:rPr>
          <w:sz w:val="24"/>
        </w:rPr>
        <w:t>Так, что я спокойно иду к победе по указанной дороге, для того чтобы открыть новые технологии. Что подтверждает, Откровение гл. 21, ст.7 «Побеждающий наследует всё, и буду ему Богом, а он будет мне сыном».</w:t>
      </w:r>
    </w:p>
    <w:p>
      <w:pPr>
        <w:pStyle w:val="TextBody"/>
        <w:rPr/>
      </w:pPr>
      <w:r>
        <w:rPr/>
        <w:t xml:space="preserve">  </w:t>
      </w:r>
      <w:r>
        <w:rPr/>
        <w:t xml:space="preserve">Степанович Петр Иванович, Социалистическая, 172, 49, г. Слуцк. </w:t>
      </w:r>
    </w:p>
    <w:p>
      <w:pPr>
        <w:pStyle w:val="Normal"/>
        <w:tabs>
          <w:tab w:val="clear" w:pos="720"/>
          <w:tab w:val="left" w:pos="8820" w:leader="none"/>
        </w:tabs>
        <w:ind w:left="-180" w:right="-282" w:hanging="0"/>
        <w:jc w:val="center"/>
        <w:rPr>
          <w:sz w:val="24"/>
        </w:rPr>
      </w:pPr>
      <w:r>
        <w:rPr>
          <w:sz w:val="24"/>
        </w:rPr>
        <w:t>Борис Ельцин.</w:t>
      </w:r>
    </w:p>
    <w:p>
      <w:pPr>
        <w:pStyle w:val="Normal"/>
        <w:tabs>
          <w:tab w:val="clear" w:pos="720"/>
          <w:tab w:val="left" w:pos="8820" w:leader="none"/>
        </w:tabs>
        <w:ind w:left="-180" w:right="-282" w:hanging="0"/>
        <w:jc w:val="center"/>
        <w:rPr>
          <w:sz w:val="24"/>
        </w:rPr>
      </w:pPr>
      <w:r>
        <w:rPr>
          <w:sz w:val="24"/>
        </w:rPr>
        <w:t>Письмо, которое читали многие редакции С.М.И. если кто не верит в то, что я предупреждал. Разыщите журналистов из программы «НИКА».</w:t>
      </w:r>
    </w:p>
    <w:p>
      <w:pPr>
        <w:pStyle w:val="Normal"/>
        <w:tabs>
          <w:tab w:val="clear" w:pos="720"/>
          <w:tab w:val="left" w:pos="8820" w:leader="none"/>
        </w:tabs>
        <w:ind w:left="-180" w:right="-282" w:hanging="0"/>
        <w:rPr>
          <w:sz w:val="24"/>
        </w:rPr>
      </w:pPr>
      <w:r>
        <w:rPr>
          <w:sz w:val="24"/>
        </w:rPr>
        <w:t xml:space="preserve">  </w:t>
      </w:r>
      <w:r>
        <w:rPr>
          <w:sz w:val="24"/>
        </w:rPr>
        <w:t>Уважаемая редакция! Прошу опубликуйте, возможно, удастся избежать кровопролития.</w:t>
      </w:r>
    </w:p>
    <w:p>
      <w:pPr>
        <w:pStyle w:val="Normal"/>
        <w:tabs>
          <w:tab w:val="clear" w:pos="720"/>
          <w:tab w:val="left" w:pos="8820" w:leader="none"/>
        </w:tabs>
        <w:ind w:left="-180" w:right="-282" w:hanging="0"/>
        <w:rPr>
          <w:sz w:val="24"/>
        </w:rPr>
      </w:pPr>
      <w:r>
        <w:rPr>
          <w:sz w:val="24"/>
        </w:rPr>
        <w:t xml:space="preserve"> </w:t>
      </w:r>
      <w:r>
        <w:rPr>
          <w:sz w:val="24"/>
        </w:rPr>
        <w:t xml:space="preserve">17 августа 1993 года, мне показали на моём экране. Б. Ельцин подпишет чёрную бумагу, и указали Откровение Гл. 19.  Изучив главу 19, я убедился, что Б. Ельцин повторит события произошедшие 19 августа 91 года, только с большей кровью и пожаром. </w:t>
      </w:r>
    </w:p>
    <w:p>
      <w:pPr>
        <w:pStyle w:val="Normal"/>
        <w:tabs>
          <w:tab w:val="clear" w:pos="720"/>
          <w:tab w:val="left" w:pos="8820" w:leader="none"/>
        </w:tabs>
        <w:ind w:left="-180" w:right="-282" w:hanging="0"/>
        <w:rPr/>
      </w:pPr>
      <w:r>
        <w:rPr>
          <w:sz w:val="24"/>
        </w:rPr>
        <w:t xml:space="preserve">  </w:t>
      </w:r>
      <w:r>
        <w:rPr>
          <w:sz w:val="24"/>
        </w:rPr>
        <w:t>Давайте прочитаем, как сложатся события, описанные в книге Откровение гл. 19 ст. 1. «После сего я услышал на небе громкий голос как бы многочисленного народа, который говорил: аллилуйя! Спасение и слава Господу нашему». Этот стих, соответствует Российскому референдуму, который выразил народную поддержку Б. Ельцину, потому, что слова «аллилуйя» на языке «иврит» выражает поддержку или подчинение Господу нашему, которым является господин Б. Ельцин. Российское «аллилуйя» дало свободу действий, для роспуска Съезда депутатов. Читайте, что совершит Б. Ельцин в ближайшее время, примерно в течение месяца. Ст. 2. «Ибо истинны и праведны суды Его! потому что Он осудил ту великую любодейцу, которая растлила землю любодейством своим, и взыскал кровь рабов Своих от руки её». О том, что слова «великую любодейцу» указывают на Москву, прочитайте стих 18 из главы 17 «Жена же, которую ты видел, есть великий город, царствующий над земными царями». А стих 3, гл. 18, подтверждает «И цари земные любодействовали с нею, и купцы земные разбогатели от великой роскоши её». Стих 4-ый доказывает правильность записанного: «И услышал я иной голос с неба, говорящий: выйди от неё народ Мой, чтобы не участвовать вам в грехах её и не подвергнуться язвам её». Эти стихи указывают, что предприимчивые люди обогатятся и  растащат роскошь СССР по своим счетам. Посмотрите, как бегут евреи из территории СССР. Народная поддержка на референдуме, укрепила Б. Ельцина в его действиях, и он обязательно взыщет кровь, пролитую 19 августа, которая текла из людей защищавших его. А вот, стих 3 указывает, что будет в это время в Москве пожар, после чего последуют выборы нового Верховного совета. Ст. 3 «И вторично сказали аллилуйя! И дым её восходил во веки веков».   Прошу опубликуйте, может народ, избежит кровопролития. С уважением Степанович Петр, 223610, Социалистическая, 172, 49, г. Слуцк, Минская обл. подпишите Петр.</w:t>
      </w:r>
    </w:p>
    <w:p>
      <w:pPr>
        <w:pStyle w:val="Normal"/>
        <w:tabs>
          <w:tab w:val="clear" w:pos="720"/>
          <w:tab w:val="left" w:pos="8820" w:leader="none"/>
        </w:tabs>
        <w:ind w:left="-180" w:right="-282" w:hanging="0"/>
        <w:rPr/>
      </w:pPr>
      <w:r>
        <w:rPr>
          <w:sz w:val="24"/>
        </w:rPr>
        <w:t xml:space="preserve">  </w:t>
      </w:r>
      <w:r>
        <w:rPr>
          <w:sz w:val="24"/>
        </w:rPr>
        <w:t xml:space="preserve">После того, как не обнародовали, я убедился, что записанное в Библии, изменить невозможно, и все мои обращения оставались не услышанными, мне пришлось беседовать со многими людьми из госаппарата, учёными и журналистами. Я видел, как моя информация проходит через их не оставляя в памяти следа и значения. </w:t>
      </w:r>
    </w:p>
    <w:p>
      <w:pPr>
        <w:pStyle w:val="Normal"/>
        <w:tabs>
          <w:tab w:val="clear" w:pos="720"/>
          <w:tab w:val="left" w:pos="8820" w:leader="none"/>
        </w:tabs>
        <w:ind w:left="-180" w:right="-282" w:hanging="0"/>
        <w:rPr/>
      </w:pPr>
      <w:r>
        <w:rPr>
          <w:sz w:val="24"/>
        </w:rPr>
        <w:t xml:space="preserve">     </w:t>
      </w:r>
      <w:r>
        <w:rPr>
          <w:sz w:val="24"/>
        </w:rPr>
        <w:t xml:space="preserve">Опишу интересный случай. Март 1994 год, предстоят выборы президента Республики Беларусь. Я пришёл на Белорусское телевидение и предложил материал для программы «Исность». Со мной беседовала ведущая программу «Исность», Чайка Н.Т., я ей читал из Библии выдержки, которые без комментариев указывали на происходящие события. Она была поражена и усомнилась в том, что моя Библия соответствует, Библии церковной и попросила оставить книгу, а так же рукописи, для того, чтобы их достоверность подтвердил Митрополит Минский, Филарет. </w:t>
      </w:r>
    </w:p>
    <w:p>
      <w:pPr>
        <w:pStyle w:val="Normal"/>
        <w:tabs>
          <w:tab w:val="clear" w:pos="720"/>
          <w:tab w:val="left" w:pos="8820" w:leader="none"/>
        </w:tabs>
        <w:ind w:left="-180" w:right="-282" w:hanging="0"/>
        <w:rPr/>
      </w:pPr>
      <w:r>
        <w:rPr>
          <w:sz w:val="24"/>
        </w:rPr>
        <w:t xml:space="preserve">  </w:t>
      </w:r>
      <w:r>
        <w:rPr>
          <w:sz w:val="24"/>
        </w:rPr>
        <w:t xml:space="preserve">Во время беседы мы договорились о том, что операторы из программы, приедут ко мне и на фоне природы сделают запись. После того, как Филарет ознакомился с моими рукописями, Н.Т. Чайка, стала холодной и заявила во время повторной встречи, что не может меня выпустить на экран телевизора. Я прочитал ей из Библии о том, что к власти в Беларуси придет Лукашенко и возьмет себе власти больше чем у Сталина, и попросил, разрешите, я прочитаю, может народ не изберёт его. Последовал ответ, если прочитаешь о том, что будет избран В.Ф. Кебич, выпустим на экран. Уважаемый читатель, как я мог прочитать из Библии то, что там не записано. И даже предупреждение о том, что после инаугурации Президента будет распущен прежний коллектив журналистов БТ, не возымело действия и меня не пустили на экран. И действительно после инаугурации, на завтра же, был заменен коллектив БТ.  </w:t>
      </w:r>
    </w:p>
    <w:p>
      <w:pPr>
        <w:pStyle w:val="Normal"/>
        <w:tabs>
          <w:tab w:val="clear" w:pos="720"/>
          <w:tab w:val="left" w:pos="8820" w:leader="none"/>
        </w:tabs>
        <w:ind w:left="-180" w:right="-282" w:hanging="0"/>
        <w:rPr>
          <w:sz w:val="24"/>
        </w:rPr>
      </w:pPr>
      <w:r>
        <w:rPr>
          <w:sz w:val="24"/>
        </w:rPr>
        <w:t xml:space="preserve">    </w:t>
      </w:r>
      <w:r>
        <w:rPr>
          <w:sz w:val="24"/>
        </w:rPr>
        <w:t>Давайте продолжим описание действий Б. Ельцина, которые описывает книга Откровение гл. 19 ст. 4. «Тогда двадцать четыре старца и четыре животных пали и поклонились Богу, сидящему на престоле, говоря аминь! аллилуйя!». Двадцать четыре старца, то есть двенадцать глав государств и двенадцать глав правительств государств, собрались в январе 1994 года на первое заседание СНГ. На заседании присутствовали четыре животных, то есть министры четыре силовых министерств от каждого государства. На первом заседании Б. Ельцин, убедил людей присутствовавших на заседании, о создании СНГ и все присутствовавшие согласились, и избрали Ельцина на пост Председателя СНГ. О чем подтверждает слово «аминь», то есть на языке «иврит» клич согласия. И сразу же слово «аллилуйя», то есть, избираем или подтверждаем.</w:t>
      </w:r>
    </w:p>
    <w:p>
      <w:pPr>
        <w:pStyle w:val="Normal"/>
        <w:tabs>
          <w:tab w:val="clear" w:pos="720"/>
          <w:tab w:val="left" w:pos="8820" w:leader="none"/>
        </w:tabs>
        <w:ind w:left="-180" w:right="-282" w:hanging="0"/>
        <w:rPr>
          <w:sz w:val="24"/>
        </w:rPr>
      </w:pPr>
      <w:r>
        <w:rPr>
          <w:sz w:val="24"/>
        </w:rPr>
        <w:t xml:space="preserve">  </w:t>
      </w:r>
      <w:r>
        <w:rPr>
          <w:sz w:val="24"/>
        </w:rPr>
        <w:t xml:space="preserve">Стих 5, указывает на то, что Ельцин как царь империи будет успокаивать малые народы военным путём. От чего возникнет шум многих народов, описанный в шестом стиху. Однако главы государств опять Ельцину выразят «аллилуйя» и изберут царём. А стих 7, указывает, что жена Его, то есть смерть, приготовила себя. Стих 8, указывает, что Ельцин должен, о чем-то кается или просить прощения у народа, что подтверждает, «облачится в виссон праведности». Стих девятый указывает, что Ельцин не добудет у власти до конца своего срока, он должен умереть. </w:t>
      </w:r>
    </w:p>
    <w:p>
      <w:pPr>
        <w:pStyle w:val="Normal"/>
        <w:tabs>
          <w:tab w:val="clear" w:pos="720"/>
          <w:tab w:val="left" w:pos="8820" w:leader="none"/>
        </w:tabs>
        <w:ind w:left="-180" w:right="-282" w:hanging="0"/>
        <w:rPr>
          <w:sz w:val="24"/>
        </w:rPr>
      </w:pPr>
      <w:r>
        <w:rPr>
          <w:sz w:val="24"/>
        </w:rPr>
        <w:t xml:space="preserve">   </w:t>
      </w:r>
      <w:r>
        <w:rPr>
          <w:sz w:val="24"/>
        </w:rPr>
        <w:t xml:space="preserve">Давайте прочитаем полный текст указанных стихов и убедимся в точности их повествования. Стих 5. «И голос от престола исшел говорящий; хвалите Бога нашего, все рабы Его и боящиеся Его, малые и великие». Вспомните, как  Ельцин после избрания его Президентом России, заявил «берите суверенитета, сколько вам надо», и малые народы начали требовать отделения от империи. Ельцин понял, если Российская империя рухнет, как СССР, кем же он будет править. Тогда он стал давить глав государств, желающих получить суверенитет. Президент Татарстана, как более изворотливый политик покорился, а Дудаев с гордостью чеченца не покорился и Ельцин начал войну в Чечне. </w:t>
      </w:r>
    </w:p>
    <w:p>
      <w:pPr>
        <w:pStyle w:val="Normal"/>
        <w:tabs>
          <w:tab w:val="clear" w:pos="720"/>
          <w:tab w:val="left" w:pos="8820" w:leader="none"/>
        </w:tabs>
        <w:ind w:left="-180" w:right="-282" w:hanging="0"/>
        <w:rPr>
          <w:sz w:val="24"/>
        </w:rPr>
      </w:pPr>
      <w:r>
        <w:rPr>
          <w:sz w:val="24"/>
        </w:rPr>
        <w:t xml:space="preserve">  </w:t>
      </w:r>
      <w:r>
        <w:rPr>
          <w:sz w:val="24"/>
        </w:rPr>
        <w:t xml:space="preserve">После чего, стих 6. «И слышал я как бы голос многочисленного народа, как бы шум вод многих, как бы голос громов сильных, говорящих; аллилуйя! ибо воцарился Господь Бог Вседержатель». Насколько точно исполнилось, после начала войны в Чечне, мировое сообщество выразило не довольствие действиям Ельцина. Однако на втором заседании глав государств СНГ, его опять «аллилуйя» избрали председателем СНГ. </w:t>
      </w:r>
    </w:p>
    <w:p>
      <w:pPr>
        <w:pStyle w:val="Normal"/>
        <w:tabs>
          <w:tab w:val="clear" w:pos="720"/>
          <w:tab w:val="left" w:pos="8820" w:leader="none"/>
        </w:tabs>
        <w:ind w:left="-180" w:right="-282" w:hanging="0"/>
        <w:rPr/>
      </w:pPr>
      <w:r>
        <w:rPr>
          <w:sz w:val="24"/>
        </w:rPr>
        <w:t xml:space="preserve">  </w:t>
      </w:r>
      <w:r>
        <w:rPr>
          <w:sz w:val="24"/>
        </w:rPr>
        <w:t>Стих 7 «Возрадуемся и возвеселимся и воздадим ему славу; ибо наступил брак Агнца, и жена Его приготовила себя». Усомниться просто невозможно, возрадовались и воздали Ельцину славу, переизбрали  Президентом, хотя рейтинг был нулевым. И сразу же к нему приступила «жена» смерть с первым приступом сердца. Стих 8 «И дано было ей облечься в виссон чистый и светлый; виссон же есть праведность святых». Операция на сердце, после операции, Ельцина, как подменили, он начал раскаиваться в содеянном. Стих 9 «И сказал мне Ангел: напиши: блаженны званные на брачную вечерю Агнца. И сказал мне, сии суть истинные слова Божие. Я в 1993 году после того, как изучил указанную главу 19, думал, и всем говорил, что Ельцин умрет, не добыв срок своего правления. Очевидно, операция на сердце спасла его от пророческой гибели, а может, живёт не тот Ельцин. Однако все равно, произошло точно в соответствии с программой, Ельцин под новый год вечерней порой, заявил о своём уходе с поста Президента России, раньше срока.</w:t>
      </w:r>
    </w:p>
    <w:p>
      <w:pPr>
        <w:pStyle w:val="Normal"/>
        <w:tabs>
          <w:tab w:val="clear" w:pos="720"/>
          <w:tab w:val="left" w:pos="8820" w:leader="none"/>
        </w:tabs>
        <w:ind w:left="-180" w:right="-282" w:hanging="0"/>
        <w:jc w:val="center"/>
        <w:rPr>
          <w:sz w:val="24"/>
        </w:rPr>
      </w:pPr>
      <w:r>
        <w:rPr>
          <w:sz w:val="24"/>
        </w:rPr>
        <w:t>Человек Х и его имя.</w:t>
      </w:r>
    </w:p>
    <w:p>
      <w:pPr>
        <w:pStyle w:val="Normal"/>
        <w:tabs>
          <w:tab w:val="clear" w:pos="720"/>
          <w:tab w:val="left" w:pos="8820" w:leader="none"/>
        </w:tabs>
        <w:ind w:left="-180" w:right="-282" w:hanging="0"/>
        <w:rPr/>
      </w:pPr>
      <w:r>
        <w:rPr>
          <w:sz w:val="24"/>
        </w:rPr>
        <w:t xml:space="preserve">   </w:t>
      </w:r>
      <w:r>
        <w:rPr>
          <w:sz w:val="24"/>
        </w:rPr>
        <w:t>Читая эту главу, вы убедитесь, что автор книги является обыкновенным человеком, который остановит военные действия на земле, и оповестит будущее. Для того чтобы в этом убедиться, давайте вспомним исторические факты, происходившие в период жизни Иисуса Христа. История доказывает, что люди, и власти не хотели признать учение Иисуса Христа, рожденного обыкновенной женщиной, которая зачала от духа святого, то есть, Марию оплодотворил инопланетянин. Однако, те цари кровожадные тираны, которые сопротивлялись признать факт Иисуса Христа и казнили учеников, в последствии признали и даже обрели лик святых. Вот факт того, что Библейское пророчество сбывается.</w:t>
      </w:r>
    </w:p>
    <w:p>
      <w:pPr>
        <w:pStyle w:val="Normal"/>
        <w:tabs>
          <w:tab w:val="clear" w:pos="720"/>
          <w:tab w:val="left" w:pos="8820" w:leader="none"/>
        </w:tabs>
        <w:ind w:left="-180" w:right="-282" w:hanging="0"/>
        <w:rPr/>
      </w:pPr>
      <w:r>
        <w:rPr>
          <w:sz w:val="24"/>
        </w:rPr>
        <w:t xml:space="preserve">  </w:t>
      </w:r>
      <w:r>
        <w:rPr>
          <w:sz w:val="24"/>
        </w:rPr>
        <w:t xml:space="preserve">Иисус до тридцати лет рос обыкновенным человеком не умеющим читать и писать, и только в тридцать лет, Иоанн Креститель прославил Иисуса. После чего, Иисус исчез на сорок дней. По прошествии сорока дней, сын плотника Иосифа  обыкновенный человек, начал творить чудеса и собирать людей, которые его слушали и в последствии стали апостолами. Ученики, в начале не верили его рассказам о том, что Иисус находился сорок дней на «НЛО», поэтому Иисус на седьмой день после того, как покинул «НЛО» привёл первых учеников на гору. От Марка  гл. 9 ст. 2 «И по прошествии дней шести, взял Иисус Петра, Иакова и Иоанна, и возвел их на гору». Ст. 3 «Одежды его сделались блестящими, весьма белыми, как снег, как на земле белильщик не может выбелить». Ст. 4 «И явились им Илия с Моисеем; и беседовали с Иисусом». Вопрос; почему вдруг одежды стали блестеть, и почему Марк, земной человек, записал «как на земле белильщик не может выбелить»? Следовательно, Марк знал о существовании людей на другой планете. Откуда и каким образом могли появиться Илия с Моисеем?  Почему одежды Иисуса вдруг заблестели, на эти вопросы отвечает стих 7 «И явилось облако, осеняющее – (освещающее) их, и из облака исшел глас глаголющий: Сей, есть Сын Мой». После того, как ученики увидели своими глазами, как одежды Иисуса заблестели и рядом с ним в таких же одеждах появились еще двое инопланетян. Ученики начали говорить, что Иисус также является богом, который прилетел с неба, но так, как он был человеком до этого и остался человеком, после того как улетел «НЛО», Иисуса назвали Христом, то есть богом живым. </w:t>
      </w:r>
    </w:p>
    <w:p>
      <w:pPr>
        <w:pStyle w:val="Normal"/>
        <w:tabs>
          <w:tab w:val="clear" w:pos="720"/>
          <w:tab w:val="left" w:pos="8820" w:leader="none"/>
        </w:tabs>
        <w:ind w:left="-180" w:right="-282" w:hanging="0"/>
        <w:rPr>
          <w:sz w:val="24"/>
        </w:rPr>
      </w:pPr>
      <w:r>
        <w:rPr>
          <w:sz w:val="24"/>
        </w:rPr>
        <w:t xml:space="preserve">  </w:t>
      </w:r>
      <w:r>
        <w:rPr>
          <w:sz w:val="24"/>
        </w:rPr>
        <w:t xml:space="preserve">По причине того, что Иисус прозрел истину, он начал пророчествовать о будущих событиях своим ученикам. Исходя из того, что ученики записывали слова Иисуса Христа, после его смерти, то те ученики, на которых упали голубые лучи от «НЛО», в своих Евангелиях исказили пророчества. Ученики, которые исказили учение Иисуса Христа о существовании «НЛО» и зародили разные религиозные течения, были казнены в раннем возрасте.  </w:t>
      </w:r>
    </w:p>
    <w:p>
      <w:pPr>
        <w:pStyle w:val="Normal"/>
        <w:tabs>
          <w:tab w:val="clear" w:pos="720"/>
          <w:tab w:val="left" w:pos="8820" w:leader="none"/>
        </w:tabs>
        <w:ind w:left="-180" w:right="-282" w:hanging="0"/>
        <w:rPr>
          <w:sz w:val="24"/>
        </w:rPr>
      </w:pPr>
      <w:r>
        <w:rPr>
          <w:sz w:val="24"/>
        </w:rPr>
        <w:t xml:space="preserve">  </w:t>
      </w:r>
      <w:r>
        <w:rPr>
          <w:sz w:val="24"/>
        </w:rPr>
        <w:t xml:space="preserve">Из всех учеников, которые видели «НЛО», остался верным учению Иисуса только один Иоанн, который дожил до преклонных лет. Поэтому через сорок лет после исчезновения тела Иисуса из пещеры. Явился перед Иоанном воскрешенный инопланетянами, уже в блестящем скафандре Иисус и заставил Иоанна записать пророчества о будущих событиях, которые сбываются с поразительной точностью. </w:t>
      </w:r>
    </w:p>
    <w:p>
      <w:pPr>
        <w:pStyle w:val="Normal"/>
        <w:tabs>
          <w:tab w:val="clear" w:pos="720"/>
          <w:tab w:val="left" w:pos="8820" w:leader="none"/>
        </w:tabs>
        <w:ind w:left="-180" w:right="-282" w:hanging="0"/>
        <w:rPr/>
      </w:pPr>
      <w:r>
        <w:rPr>
          <w:sz w:val="24"/>
        </w:rPr>
        <w:t xml:space="preserve">  </w:t>
      </w:r>
      <w:r>
        <w:rPr>
          <w:sz w:val="24"/>
        </w:rPr>
        <w:t xml:space="preserve">Иисус, будучи живой, своих учеников предупреждал, что он уйдёт на небо к своему отцу и больше на землю не вернется. Об этом доказывает Евангелие от Иоанна гл. 16 ст.7 «Но Я истину говорю вам, лучше для вас, чтобы Я пошёл; ибо, если Я не пойду, Утешитель не придёт к вам; а если пойду, то пошлю Его к вам». Из этого стиха понятно то, что Иисус, которого ждут все христиане не придёт, а вместо его явится другой человек. Однако, апостолы исказили и убедили людей, что Иисус на землю опустится как бы в духе.   </w:t>
      </w:r>
    </w:p>
    <w:p>
      <w:pPr>
        <w:pStyle w:val="Normal"/>
        <w:tabs>
          <w:tab w:val="clear" w:pos="720"/>
          <w:tab w:val="left" w:pos="8820" w:leader="none"/>
        </w:tabs>
        <w:ind w:left="-180" w:right="-282" w:hanging="0"/>
        <w:rPr/>
      </w:pPr>
      <w:r>
        <w:rPr>
          <w:sz w:val="24"/>
        </w:rPr>
        <w:t xml:space="preserve">   </w:t>
      </w:r>
      <w:r>
        <w:rPr>
          <w:sz w:val="24"/>
        </w:rPr>
        <w:t xml:space="preserve">Прочитаем, что записал Иоанн после смерти Иисуса, будучи в изгнании на острове Потмос. И повторно увидел, уже инопланетянина Иисуса Христа и с его слов записал. Книга Откровение гл. 3 ст.21 «Побеждающему дам сесть со Мною на престоле Моём, как и Я победил и сел со Отцем Моим на престоле Его». Усомниться в истине сказанных слов самим Иисусом Христом о том, что придёт второй человек невозможно. Их можно только исказить в толкованиях, что бы запутать слушателя, что и сделали апостолы. </w:t>
      </w:r>
    </w:p>
    <w:p>
      <w:pPr>
        <w:pStyle w:val="Normal"/>
        <w:tabs>
          <w:tab w:val="clear" w:pos="720"/>
          <w:tab w:val="left" w:pos="8820" w:leader="none"/>
        </w:tabs>
        <w:ind w:left="-180" w:right="-282" w:hanging="0"/>
        <w:rPr/>
      </w:pPr>
      <w:r>
        <w:rPr>
          <w:sz w:val="24"/>
        </w:rPr>
        <w:t xml:space="preserve">  </w:t>
      </w:r>
      <w:r>
        <w:rPr>
          <w:sz w:val="24"/>
        </w:rPr>
        <w:t>Пророчества Иисуса Христа о том, что явится на земле примиритель, знал за 1500 лет до рождения Иисуса человек арабского происхождения Иосиф, сын Авраама. Иосиф родил 12 сынов, которые расплодились в Египетском рабстве до двухсот тысяч евреев. Попытайтесь понять, почему так сказал Иосиф, предсказывая судьбу Израиля. Бытие гл. 49 ст. 10 «Не отойдёт скипетр от Иуды и законодатель от чресл его, доколе не придёт Примиритель, и Ему покорность народов». Так пророчествовал Иосиф, отец двенадцати сынов, указывая на судьбу двенадцати колен Израиля. И как точно все совпало, если Израиль сам в древности воевал с коленом Иуды, и за это, был раскидан по всему земному шару. То колено Иуды оставалось постоянно жить на месте в Иерусалиме, и от его исходило зачатие всех религий, которые почему-то не объединяли народы, а наоборот новая религия выражала недоверие существующим, и начинались распри и военные действия. Иосиф знал о том, что религии, взявшие своё начало от Иерусалима будут враждовать, поэтому и сказал, когда придёт Примиритель, то народы ему покорятся, и от Иуды будет отнят скипетр и законодатель.</w:t>
      </w:r>
    </w:p>
    <w:p>
      <w:pPr>
        <w:pStyle w:val="Normal"/>
        <w:tabs>
          <w:tab w:val="clear" w:pos="720"/>
          <w:tab w:val="left" w:pos="8820" w:leader="none"/>
        </w:tabs>
        <w:ind w:left="-180" w:right="-282" w:hanging="0"/>
        <w:rPr>
          <w:sz w:val="24"/>
        </w:rPr>
      </w:pPr>
      <w:r>
        <w:rPr>
          <w:sz w:val="24"/>
        </w:rPr>
        <w:t xml:space="preserve">    </w:t>
      </w:r>
      <w:r>
        <w:rPr>
          <w:sz w:val="24"/>
        </w:rPr>
        <w:t xml:space="preserve">Что же откроет этот «Примиритель», какое откровение может народы покорить и объединить? Примирить народы в настоящее время, может, только новая система управления государством, которая разоружит народы и даст свободу передвижения человека и товаров по земному шару. </w:t>
      </w:r>
    </w:p>
    <w:p>
      <w:pPr>
        <w:pStyle w:val="Normal"/>
        <w:tabs>
          <w:tab w:val="clear" w:pos="720"/>
          <w:tab w:val="left" w:pos="8820" w:leader="none"/>
        </w:tabs>
        <w:ind w:left="-180" w:right="-282" w:hanging="0"/>
        <w:rPr/>
      </w:pPr>
      <w:r>
        <w:rPr>
          <w:sz w:val="24"/>
        </w:rPr>
        <w:t xml:space="preserve">  </w:t>
      </w:r>
      <w:r>
        <w:rPr>
          <w:sz w:val="24"/>
        </w:rPr>
        <w:t xml:space="preserve">Еще одна подсказка, книга Захария гл.11 ст.8 «Истреблю трёх из пастырей». Если вы будете читать главу 11 внимательно, то поймете, что в ней идет описание событий, которые совершат три человека. Эти три человека, своими действиями, повлияют на развитие земной цивилизации. Двое из описанных людей, уже повлияли на развитие цивилизации. Первый пастырь был Моисеи,  пытавшийся создать свободное государство Израиль, как эталон для подражания всем народам. О чем доказывает 10-ый стих «И возьму жезл Мой - благоговения. И переломлю его, что бы уничтожить завет, который заключил Я со всеми  народами».  Этот стих доказывает, народы страдают за то, что не соблюдает Конституцию Моисея, поэтому следует устаревшую Конституцию обновить, чему соответствуют слова, «преломлю его, чтобы уничтожить завет». И дальше описывает глава 11 о том, что обновит Конституцию Моисея, человек которого казнят за попытку изменить систему управления государством. </w:t>
      </w:r>
    </w:p>
    <w:p>
      <w:pPr>
        <w:pStyle w:val="Normal"/>
        <w:tabs>
          <w:tab w:val="clear" w:pos="720"/>
          <w:tab w:val="left" w:pos="8820" w:leader="none"/>
        </w:tabs>
        <w:ind w:left="-180" w:right="-282" w:hanging="0"/>
        <w:rPr/>
      </w:pPr>
      <w:r>
        <w:rPr>
          <w:sz w:val="24"/>
        </w:rPr>
        <w:t xml:space="preserve">  </w:t>
      </w:r>
      <w:r>
        <w:rPr>
          <w:sz w:val="24"/>
        </w:rPr>
        <w:t xml:space="preserve">Обратите внимание на то, что Захария жил пятьсот лет до рождения Иисуса Христа, однако точно описал кончину второго пастыря Иисуса Христа  ст. 12  « И скажу им; если угодно, то дайте Мне плату и они отвесят в уплату Мне тридцать серебренников». Ст. 13 «И взял Я тридцать серебренников и бросил их в дом Господень для горшечника». </w:t>
      </w:r>
    </w:p>
    <w:p>
      <w:pPr>
        <w:pStyle w:val="Normal"/>
        <w:tabs>
          <w:tab w:val="clear" w:pos="720"/>
          <w:tab w:val="left" w:pos="8820" w:leader="none"/>
        </w:tabs>
        <w:ind w:left="-180" w:right="-282" w:hanging="0"/>
        <w:rPr>
          <w:sz w:val="24"/>
        </w:rPr>
      </w:pPr>
      <w:r>
        <w:rPr>
          <w:sz w:val="24"/>
        </w:rPr>
        <w:t xml:space="preserve"> </w:t>
      </w:r>
      <w:r>
        <w:rPr>
          <w:sz w:val="24"/>
        </w:rPr>
        <w:t>Возникает вопрос, каким образам мог знать Захария о том, что Иуда возьмет тридцать серебряников за то, что продаст Иисуса и бросит их горшечникам. Следует, что Захария видел эти события, а так же события, которые произойдут при явлении третьего пастыря, эти события показывал ему  инопланетянин так называемый Ангел.</w:t>
      </w:r>
    </w:p>
    <w:p>
      <w:pPr>
        <w:pStyle w:val="Normal"/>
        <w:tabs>
          <w:tab w:val="clear" w:pos="720"/>
          <w:tab w:val="left" w:pos="8820" w:leader="none"/>
        </w:tabs>
        <w:ind w:left="-180" w:right="-282" w:hanging="0"/>
        <w:rPr>
          <w:sz w:val="24"/>
        </w:rPr>
      </w:pPr>
      <w:r>
        <w:rPr>
          <w:sz w:val="24"/>
        </w:rPr>
        <w:t xml:space="preserve">  </w:t>
      </w:r>
      <w:r>
        <w:rPr>
          <w:sz w:val="24"/>
        </w:rPr>
        <w:t>Прочитаем,  как описал Захария  время явления третьего пастыря, который откроет то, что, заставит народы объединиться. Ст.14 «И переломлю Я другой жезл Мой – «узы», чтобы расторгнуть братство между Иудою и Израилем». Обратите внимание на события, происходящие в настоящее время на ближнем востоке, где Израильтяне, возвратившиеся со всего мира, воюют с жителями колена Иуды, не покидавшими своей территории. Они делятся и колено Иуды, в скором будущем, образует своё независимое государство. Ст. 16 описывает, чем прославиться третий пастырь «Ибо вот, Я поставлю на этой земле пастуха, который о погибших не позаботится, потерявшихся не будет искать, и больных не будет лечить, здоровых не будет кормить, а мясо тучных будет есть и копыта их оторвёт». Если Иисус Христос, людей лечил, кормил и мёртвых воскрешал, то третий пастырь этого делать не будет.</w:t>
      </w:r>
    </w:p>
    <w:p>
      <w:pPr>
        <w:pStyle w:val="Normal"/>
        <w:tabs>
          <w:tab w:val="clear" w:pos="720"/>
          <w:tab w:val="left" w:pos="8820" w:leader="none"/>
        </w:tabs>
        <w:ind w:left="-180" w:right="-282" w:hanging="0"/>
        <w:rPr/>
      </w:pPr>
      <w:r>
        <w:rPr>
          <w:sz w:val="24"/>
        </w:rPr>
        <w:t xml:space="preserve">    </w:t>
      </w:r>
      <w:r>
        <w:rPr>
          <w:sz w:val="24"/>
        </w:rPr>
        <w:t xml:space="preserve">Для того чтобы узнать происхождение  «примирителя», обратимся к словам, которые сказал Господь Моисею. Книга Второзаконие гл.31 ст. 21 «И когда постигнут, их многие бедствия и скорби, тогда песнь сия будет против них свидетельством, ибо она не выйдет из уст потомства их». Как точно всё совпадает; Израиль в настоящее время ежедневно имеет бедствия и скорби, и они будут продолжаться, до явления примирителя.  Обратите внимание на слова «ибо она не выйдет из уст потомства их», а Иосиф сказал «когда придет примиритель, законодатель будет отнят у Иуды». Из этих слов следует, что человек, который откроет то, что примирит все народы, не будет потомком Израиля, то есть, не будет евреем. Читайте внимательно Второзаконие главу 32, и вы прочитаете, всю программу которую народ Израиля прошёл от зарождения и до того времени, когда явится этот, «примиритель» и наступит прочный мир на земле. Стих 43  гл.32  указывает, из какого народа явится третий пастырь «Веселитесь, язычники, с народом его; ибо он очистит землю свою и народ свой!». Иисус Христос был потомок Давида, а Моисей указывает на человека, не имеющего родства с евреями, и указывает на то, что он будет из язычников и в своём государстве впервые восстановит справедливость, которой диктатура власти не дала развиться во времена Моисея и Иисуса Христа. </w:t>
      </w:r>
    </w:p>
    <w:p>
      <w:pPr>
        <w:pStyle w:val="Normal"/>
        <w:tabs>
          <w:tab w:val="clear" w:pos="720"/>
          <w:tab w:val="left" w:pos="8820" w:leader="none"/>
        </w:tabs>
        <w:ind w:left="-180" w:right="-282" w:hanging="0"/>
        <w:rPr>
          <w:sz w:val="24"/>
        </w:rPr>
      </w:pPr>
      <w:r>
        <w:rPr>
          <w:sz w:val="24"/>
        </w:rPr>
        <w:t xml:space="preserve">   </w:t>
      </w:r>
      <w:r>
        <w:rPr>
          <w:sz w:val="24"/>
        </w:rPr>
        <w:t xml:space="preserve">Для того чтобы выяснить, где явится этот человек, который провозгласит справедливость, обратитесь к книге Исаия гл.41, читайте её внимательно и узнаете все события прошедшие за две тысячи лет, со времени рождения Иисуса Христа, до явления примирителя. Стих 25 из главы 41 указывает, что примиритель, придёт от севера  «Я воздвиг его от севера, и он придёт; от восхода солнечного будет призывать имя Моё и попирать владык, как грязь, и топтать как горшечник глину».  Уже проясняется, что «примиритель», будет рожден на севере, по отношению к Израилю, в стране язычников. </w:t>
      </w:r>
    </w:p>
    <w:p>
      <w:pPr>
        <w:pStyle w:val="Normal"/>
        <w:tabs>
          <w:tab w:val="clear" w:pos="720"/>
          <w:tab w:val="left" w:pos="8820" w:leader="none"/>
        </w:tabs>
        <w:ind w:left="-180" w:right="-282" w:hanging="0"/>
        <w:rPr>
          <w:sz w:val="24"/>
        </w:rPr>
      </w:pPr>
      <w:r>
        <w:rPr>
          <w:sz w:val="24"/>
        </w:rPr>
        <w:t xml:space="preserve">   </w:t>
      </w:r>
      <w:r>
        <w:rPr>
          <w:sz w:val="24"/>
        </w:rPr>
        <w:t>Чтобы не усомниться, что стих 25 из гл.41, описывает «примирителя», прочитайте из этой же 41-ой главы ст. 2, которая  указывает, что Иисус Христос был рождён от востока «Кто воздвиг от востока мужа правды, предал ему народы и покорил царей? Он обратил их мечом его в прах. Ст.3 Он гонит их, идёт спокойно дорогою, по которой никогда не ходил ногами своими». Для подтверждения пророчества Исаии, прочитаем слова, записанные со слов самого Иисуса Христа, от Матфея гл. 10 ст. 34 «Не думайте, что Я пришёл принести мир на землю; не мир пришёл Я принести, но меч». И было так, Иисус Христос родился на востоке и после смерти Иисуса Христа, его ученики зародили христианство, которому покорились цари земные и с помощью меча, насаждали народам христианство кровавым путём, там, где не ступала нога Иисуса Христа. А вот описание «примирителя», указывают на то, что он принесёт мир и объединит народы.</w:t>
      </w:r>
    </w:p>
    <w:p>
      <w:pPr>
        <w:pStyle w:val="Normal"/>
        <w:tabs>
          <w:tab w:val="clear" w:pos="720"/>
          <w:tab w:val="left" w:pos="8820" w:leader="none"/>
        </w:tabs>
        <w:ind w:left="-180" w:right="-282" w:hanging="0"/>
        <w:rPr>
          <w:sz w:val="24"/>
        </w:rPr>
      </w:pPr>
      <w:r>
        <w:rPr>
          <w:sz w:val="24"/>
        </w:rPr>
        <w:t xml:space="preserve">   </w:t>
      </w:r>
      <w:r>
        <w:rPr>
          <w:sz w:val="24"/>
        </w:rPr>
        <w:t xml:space="preserve">Поразмышляйте, почему воздвигнутый от севера, этот «примиритель», будет топтать владык как грязь. Обратитесь за разъяснением, к книге  Исаия гл. 49 ст. 5 «говорит Господь, образовавший Меня от чрева в раба Себе, чтобы обратить Иакова и чтоб Израиль собрался к Нему». Этот стих подтверждает, что после 1942 года со времени рождения второго Христа, начнёт собираться Израиль. Ст.6. «Мало того, что ты будешь рабом Моим для восстановления колен Иаковлевых и для возвращения остатков Израиля; но Я сделаю Тебя светом народов»,  ст.8 « и Я буду охранять Тебя и сделаю заветом нарда, чтобы восстановить землю, чтобы возвратить наследникам наследия опустошенные». В пятом стиху указано, что после рождения «сына человеческого», будет образовано государство Израиля, куда соберутся оставшиеся после Гитлеровских погромов евреи,  что и свершилось. В шестом стиху записано о том, что будут восстановлены, калены Иакова, из этого стиха следует, что малое государство Израиль будет разделено на двенадцать автономий, при жизни «сына человеческого». А стих восьмой указывает, что этот «сын человеческий», которого охраняет Творец, восстановит землю и возвратит опустошенные земли народам, населявшим эти земли до опустошения. То, что земля требует восстановления экологии, знает каждый, знает так же и то, что империи в поисках  энергоносителей, опустошили земли коренных народов, и аннексированные империями земли, будут возвращены народам. Читайте внимательно и выписывайте, и вы поймёте, что сделает этот «примиритель». </w:t>
      </w:r>
    </w:p>
    <w:p>
      <w:pPr>
        <w:pStyle w:val="Normal"/>
        <w:tabs>
          <w:tab w:val="clear" w:pos="720"/>
          <w:tab w:val="left" w:pos="8820" w:leader="none"/>
        </w:tabs>
        <w:ind w:left="-180" w:right="-282" w:hanging="0"/>
        <w:rPr/>
      </w:pPr>
      <w:r>
        <w:rPr>
          <w:sz w:val="24"/>
        </w:rPr>
        <w:t xml:space="preserve">    </w:t>
      </w:r>
      <w:r>
        <w:rPr>
          <w:sz w:val="24"/>
        </w:rPr>
        <w:t>Подскажу где можно прочитать приметы этого «сына человеческого», его описали все пророки, но более  ярко, описал Иоанн в Откровении со слов уже инопланетянина Иисуса. Гл.1 ст.14 «Глава его и волосы белы, как белая волна, как снег; и очи его – как пламень огненный» Видно, что описан человек, старый и седой, имеющий очи не естественного цвета, следует, что этот человек должен иметь очки цвета огненного пламени переходящего в дым. Если вы выпишете все описания этого человека, то ясно будет указано, что не глаза, а взгляд имеет описанный цвет, что соответствует очкам. Ст. 15 «И ноги его подобны халколивану, как раскалённые в печи». Холкаливан - вьющееся лоза, следует, что ноги у  «примирителя» должны быть обвиты венами, и он должен страдать от жгучей болезни ног. Это пророчество совпало к несчастью потому, жгучая боль приносит неприятность. Ст. 16 «Он держал в деснице своей семь звёзд, и из уст Его исходил острый с обеих сторон меч». Если выпишете описание семи звезд, то вы поймете, что это и есть главное, что заставит народы объединиться. Если записано, что Иисус Христос принесёт не мир а меч, то есть войну, так и было и есть. То у «примирителя» исходит острый меч из уст, следует, что он скажет слова, которые восстановят прочный мир. Что он скажет, записано в книге Моисея.</w:t>
      </w:r>
    </w:p>
    <w:p>
      <w:pPr>
        <w:pStyle w:val="Normal"/>
        <w:tabs>
          <w:tab w:val="clear" w:pos="720"/>
          <w:tab w:val="left" w:pos="8820" w:leader="none"/>
        </w:tabs>
        <w:ind w:left="-180" w:right="-282" w:hanging="0"/>
        <w:rPr/>
      </w:pPr>
      <w:r>
        <w:rPr>
          <w:sz w:val="24"/>
        </w:rPr>
        <w:t xml:space="preserve">   </w:t>
      </w:r>
      <w:r>
        <w:rPr>
          <w:sz w:val="24"/>
        </w:rPr>
        <w:t xml:space="preserve">Воспользуйтесь книгой Откровение, гл.19 ст.12, где описана фамилия и имя примирителя «Очи у него как пламень огненный, и на голове Его много диадем; </w:t>
      </w:r>
      <w:r>
        <w:rPr>
          <w:i/>
          <w:sz w:val="24"/>
        </w:rPr>
        <w:t xml:space="preserve">Он  </w:t>
      </w:r>
      <w:r>
        <w:rPr>
          <w:sz w:val="24"/>
        </w:rPr>
        <w:t>имел имя написанное, которого никто не знал, кроме Его Самого». Обратите особое внимание на слова «Он имел имя написанное, которого никто не знал, кроме Его самого», из этого следует, что этот примиритель должен сам себя прославить и указать на своё имя. Если вы учтёте то, что Иоанн писал на греческом языке, когда имя Степан имело синоним слова диадема, то вы прочитаете в слове «много диадем» фамилию человека. У которого, ст.15 «из уст исходит острый меч» и ст.16 « на одежде и на бедре Его написано имя; Царь царей и Господь господствующих». Для того чтобы прочитать имя воспользуйтесь помощью книги Захария гл.3 ст.9 «Ибо вот, тот камень, который я полагаю перед Иисусом; на этом одном камне - семь очей; вот, Я вырежу на нём начертания его, говорит Господь, и изглажу грех земли в один день». Камень соответствует имени Пётр. Ст.10 «в тот день будете приглашать друг друга под виноград и под смоковницу». Написано в стиху 16, что на бедре должна быть метка, а Захария прежде Иоанна записал, что на камне одном, должна будет вырезана рана с семью очами. Следует, что у «примирителя» должно быть ранено бедро ноги. Пророчество совпало.</w:t>
      </w:r>
    </w:p>
    <w:p>
      <w:pPr>
        <w:pStyle w:val="Normal"/>
        <w:tabs>
          <w:tab w:val="clear" w:pos="720"/>
          <w:tab w:val="left" w:pos="8820" w:leader="none"/>
        </w:tabs>
        <w:ind w:left="-180" w:right="-282" w:hanging="0"/>
        <w:rPr/>
      </w:pPr>
      <w:r>
        <w:rPr>
          <w:sz w:val="24"/>
        </w:rPr>
        <w:t xml:space="preserve">    </w:t>
      </w:r>
      <w:r>
        <w:rPr>
          <w:sz w:val="24"/>
        </w:rPr>
        <w:t xml:space="preserve">Если вы выпишете всё о «примирителе», то убедитесь, что он при своей жизни откроет то, что заставит народы остановить военные действия и объединится. Читайте внимательно и вы обязательно поймете. Прочитайте внимательно из книги Откровение гл. 12 и вы поймете, где и когда мать родила этого «примирителя» ст. 2 «Она имела во чреве и кричала от болей и мук рождения». Пророчество совпало, перед родами у матери сильно болела нога и она не могла идти на поле, куда загоняли немцы жителей деревни. Это заметил немецкий хирург, и почему-то немцы, которые стреляли и жгли людей, мать забрали на операцию, а отца в концлагерь, странно как-то. Ст.5 «И родила она младенца мужского пола, которому надлежит пасти все народы жезлом железным; и восхищено было дитя её к богу и престолу его». Мать меня родила дома, когда после операции болела нога, и когда немцы зимой жгли деревню все убегали в лес. Так, как отец был в концлагере, а мать не могла меня сама нести, она бросила меня соседу на повозку и я распеленавшись обморозился, странно, почему я выжил, но моя кожа после этого в холодную погоду, имеет ярко выраженный синий цвет.  </w:t>
      </w:r>
    </w:p>
    <w:p>
      <w:pPr>
        <w:pStyle w:val="Normal"/>
        <w:tabs>
          <w:tab w:val="clear" w:pos="720"/>
          <w:tab w:val="left" w:pos="8820" w:leader="none"/>
        </w:tabs>
        <w:ind w:left="-180" w:right="-282" w:hanging="0"/>
        <w:rPr/>
      </w:pPr>
      <w:r>
        <w:rPr>
          <w:sz w:val="24"/>
        </w:rPr>
        <w:t xml:space="preserve">   </w:t>
      </w:r>
      <w:r>
        <w:rPr>
          <w:sz w:val="24"/>
        </w:rPr>
        <w:t xml:space="preserve">Если Иисус был зачат святым духом от бога, то «примиритель» рожден обыкновенной женщиной, которую преследовал и красный дракон, и коричневый дракон. Прочитайте учебник истории и поймете, что младенец был рождён во время воины красного дракона, то есть СССР с коричневой чумой, то есть с Гитлером. Вспомните, все международные документы, подписывал Председатель Президиума СССР Михаил Калинин, потому, что должность генерального секретаря партии, которым являлся Сталин, не имела международного статуса. Отсюда и взято имя из стиха 7 «И произошла война; Михаил и ангелы его воевали против дракона, и дракон и ангелы воевали </w:t>
      </w:r>
      <w:r>
        <w:rPr>
          <w:i/>
          <w:sz w:val="24"/>
        </w:rPr>
        <w:t>против них</w:t>
      </w:r>
      <w:r>
        <w:rPr>
          <w:sz w:val="24"/>
        </w:rPr>
        <w:t>». Ст.10 «Настало ныне спасение и сила царства бога нашего и власть Христа его, потому что низвержен клеветник братий наших, клеветавший на них перед богом нашим день и ночь». Если коммунисты вообще были безбожники, то гитлеровские фашисты, клялись верой в бога и на бляхах ремней, было написано «с нами бог». Возникает вопрос, почему фанатически верившие в бога германцы, были повержены безбожниками коммунистами.</w:t>
      </w:r>
    </w:p>
    <w:p>
      <w:pPr>
        <w:pStyle w:val="Heading4"/>
        <w:ind w:left="-180" w:right="-282" w:hanging="0"/>
        <w:jc w:val="left"/>
        <w:rPr/>
      </w:pPr>
      <w:r>
        <w:rPr/>
        <w:t xml:space="preserve"> </w:t>
      </w:r>
    </w:p>
    <w:p>
      <w:pPr>
        <w:pStyle w:val="Normal"/>
        <w:tabs>
          <w:tab w:val="clear" w:pos="720"/>
          <w:tab w:val="left" w:pos="8820" w:leader="none"/>
        </w:tabs>
        <w:ind w:left="-180" w:right="-282" w:hanging="0"/>
        <w:rPr>
          <w:sz w:val="24"/>
        </w:rPr>
      </w:pPr>
      <w:r>
        <w:rPr>
          <w:sz w:val="24"/>
        </w:rPr>
      </w:r>
    </w:p>
    <w:p>
      <w:pPr>
        <w:pStyle w:val="Normal"/>
        <w:tabs>
          <w:tab w:val="clear" w:pos="720"/>
          <w:tab w:val="left" w:pos="8820" w:leader="none"/>
        </w:tabs>
        <w:ind w:left="-180" w:right="-282" w:hanging="0"/>
        <w:jc w:val="center"/>
        <w:rPr>
          <w:sz w:val="24"/>
        </w:rPr>
      </w:pPr>
      <w:r>
        <w:rPr>
          <w:sz w:val="24"/>
        </w:rPr>
        <w:t>Кто покровительствует над человеком Х.</w:t>
      </w:r>
    </w:p>
    <w:p>
      <w:pPr>
        <w:pStyle w:val="Normal"/>
        <w:tabs>
          <w:tab w:val="clear" w:pos="720"/>
          <w:tab w:val="left" w:pos="8820" w:leader="none"/>
        </w:tabs>
        <w:ind w:left="-180" w:right="-282" w:hanging="0"/>
        <w:rPr/>
      </w:pPr>
      <w:r>
        <w:rPr>
          <w:sz w:val="24"/>
        </w:rPr>
        <w:t xml:space="preserve">   </w:t>
      </w:r>
      <w:r>
        <w:rPr>
          <w:sz w:val="24"/>
        </w:rPr>
        <w:t xml:space="preserve">Если вы прочитали; где родился «примиритель», имя и фамилию его, прочитайте, кто заставил Петра открыть истину. Для этого обратитесь к Евангелие от Иоанна гл.16 ст.13 «Когда же придёт дух истины, то наставит вас на всякую истину; ибо не от себя говорить будет, но будет говорить, что услышит, и будущее возвестит вам».  Иисус Христос сказал, что Петр - Дух истины «не от себя будет говорить, но будет говорить, что услышит и будущее вам возвестит». Следует, что Пётр услышит то, что записали Моисей и Иисус Христос и возвестит будущее. </w:t>
      </w:r>
    </w:p>
    <w:p>
      <w:pPr>
        <w:pStyle w:val="Normal"/>
        <w:tabs>
          <w:tab w:val="clear" w:pos="720"/>
          <w:tab w:val="left" w:pos="8820" w:leader="none"/>
        </w:tabs>
        <w:ind w:left="-180" w:right="-282" w:hanging="0"/>
        <w:rPr>
          <w:sz w:val="24"/>
        </w:rPr>
      </w:pPr>
      <w:r>
        <w:rPr>
          <w:sz w:val="24"/>
        </w:rPr>
        <w:t xml:space="preserve"> </w:t>
      </w:r>
      <w:r>
        <w:rPr>
          <w:sz w:val="24"/>
        </w:rPr>
        <w:t>И прочитаем, кто заставит народы земли поверить в истину написанных слов в этой книге. Книга Откровение гл. 21 ст. 1 «Творю все новое», ст. 2 «город Иерусалим, новый, сходящий от бога с неба». описание города Иерусалима, который опустится с неба, читайте ниже, ст. 3 «громкий голос с неба», ст. 6 «свершилось! Я есмь Альфа и Омега, начало и конец; жаждущему дам даром от источника воды живой», ст. 7 «Побеждающий наследует всё, и буду ему Богом и будет он мне сыном». Здесь коротко и ясно записано, что новое время, которое провозгласит описанный выше сын человеческий, наступит после того, как все люди увидят «НЛО» и голос Петра прошедший через «НЛО» оповестит истину будущего.</w:t>
      </w:r>
    </w:p>
    <w:p>
      <w:pPr>
        <w:pStyle w:val="Normal"/>
        <w:tabs>
          <w:tab w:val="clear" w:pos="720"/>
          <w:tab w:val="left" w:pos="8820" w:leader="none"/>
        </w:tabs>
        <w:ind w:left="-180" w:right="-282" w:hanging="0"/>
        <w:rPr>
          <w:sz w:val="24"/>
        </w:rPr>
      </w:pPr>
      <w:r>
        <w:rPr>
          <w:sz w:val="24"/>
        </w:rPr>
        <w:t xml:space="preserve">  </w:t>
      </w:r>
      <w:r>
        <w:rPr>
          <w:sz w:val="24"/>
        </w:rPr>
        <w:t xml:space="preserve">Давайте выясним, о чём истина, для людей является основой будущего?  Истина о религии, это не главное и большинство людей не доверяют религии; открыть энергию космоса, это открытие не принесёт мир и не повысит благосостояния народу, потому, что политики используют энергию космоса для военной цели и уничтожат всё живое на земле.   </w:t>
      </w:r>
    </w:p>
    <w:p>
      <w:pPr>
        <w:pStyle w:val="Normal"/>
        <w:tabs>
          <w:tab w:val="clear" w:pos="720"/>
          <w:tab w:val="left" w:pos="8820" w:leader="none"/>
        </w:tabs>
        <w:ind w:left="-180" w:right="-282" w:hanging="0"/>
        <w:rPr/>
      </w:pPr>
      <w:r>
        <w:rPr>
          <w:sz w:val="24"/>
        </w:rPr>
        <w:t xml:space="preserve">   </w:t>
      </w:r>
      <w:r>
        <w:rPr>
          <w:sz w:val="24"/>
        </w:rPr>
        <w:t>Для того чтобы найти истину изучите, из книги от Матфея гл.25 ст.1 по35. и вы поймете, что основным принципом для развития цивилизации, будет справедливое царствие, которое откроет второй Пётр. Изучите Конституцию независимого государства Израиль, которую Моисей записал со слов неземного разума. Исход гл.20. чему и учил сорок лет, водя по пустыням, потомков халдея Авраама, расплодившихся в Египетском рабстве  до двухсот тысяч, способных образовать независимое государство Израиль. Когда, указанное изучите, и задумаетесь, то поймете, почему мы много работаем, а живём как рабы. Мы все, государственные рабы, подчиняющиеся государственному аппарату. Принятое  решение государственной властью народ не может оспорить через суд, по этому и проводят забастовки или революции. Из этого следует, что народ от будущего ждёт изменения системы управления государством. Новый государственный строй и должен был услышать «Дух истины» этот посланник Иисуса Христа. Вы прочитали в начале книги Конституцию, которую услышал 30 декабря 1992 года автор этих строк. Слуцк 1992г. Пётр. Из письма.</w:t>
      </w:r>
    </w:p>
    <w:p>
      <w:pPr>
        <w:pStyle w:val="Normal"/>
        <w:tabs>
          <w:tab w:val="clear" w:pos="720"/>
          <w:tab w:val="left" w:pos="8820" w:leader="none"/>
        </w:tabs>
        <w:ind w:left="-180" w:right="-282" w:hanging="0"/>
        <w:rPr/>
      </w:pPr>
      <w:r>
        <w:rPr>
          <w:sz w:val="24"/>
        </w:rPr>
        <w:t xml:space="preserve">  </w:t>
      </w:r>
      <w:r>
        <w:rPr>
          <w:sz w:val="24"/>
        </w:rPr>
        <w:t>Из прочитанного вы убедились, что все политические разногласия, перераставшие в военные конфликты, возникавшие до сих пор. После принятия предложенной Конституции, можно будет решать мирным путём, через суд.</w:t>
      </w:r>
    </w:p>
    <w:p>
      <w:pPr>
        <w:pStyle w:val="Normal"/>
        <w:tabs>
          <w:tab w:val="clear" w:pos="720"/>
          <w:tab w:val="left" w:pos="8820" w:leader="none"/>
        </w:tabs>
        <w:ind w:left="-180" w:right="-282" w:hanging="0"/>
        <w:rPr>
          <w:sz w:val="24"/>
        </w:rPr>
      </w:pPr>
      <w:r>
        <w:rPr>
          <w:sz w:val="24"/>
        </w:rPr>
        <w:t xml:space="preserve"> </w:t>
      </w:r>
      <w:r>
        <w:rPr>
          <w:sz w:val="24"/>
        </w:rPr>
        <w:t xml:space="preserve">Вы убедились в том, что всякие лжеучения, возникавшие по причине неумения исследовать необъяснимое, тормозили наше развитие и привели к загрязнению экологии. И только глубокое изучение необъяснимых технологий совершаемых «НЛО», приведёт нас к открытию экологически чистой энергии, и её использованию. </w:t>
      </w:r>
    </w:p>
    <w:p>
      <w:pPr>
        <w:pStyle w:val="Normal"/>
        <w:tabs>
          <w:tab w:val="clear" w:pos="720"/>
          <w:tab w:val="left" w:pos="8820" w:leader="none"/>
        </w:tabs>
        <w:ind w:left="-180" w:right="-282" w:hanging="0"/>
        <w:rPr>
          <w:sz w:val="24"/>
        </w:rPr>
      </w:pPr>
      <w:r>
        <w:rPr>
          <w:sz w:val="24"/>
        </w:rPr>
      </w:r>
    </w:p>
    <w:p>
      <w:pPr>
        <w:pStyle w:val="Normal"/>
        <w:tabs>
          <w:tab w:val="clear" w:pos="720"/>
          <w:tab w:val="left" w:pos="8820" w:leader="none"/>
        </w:tabs>
        <w:ind w:right="-282" w:hanging="0"/>
        <w:rPr>
          <w:sz w:val="24"/>
        </w:rPr>
      </w:pPr>
      <w:r>
        <w:rPr>
          <w:sz w:val="24"/>
        </w:rPr>
      </w:r>
    </w:p>
    <w:p>
      <w:pPr>
        <w:pStyle w:val="Normal"/>
        <w:tabs>
          <w:tab w:val="clear" w:pos="720"/>
          <w:tab w:val="left" w:pos="8820" w:leader="none"/>
        </w:tabs>
        <w:ind w:left="-180" w:right="-282" w:hanging="0"/>
        <w:jc w:val="center"/>
        <w:rPr>
          <w:sz w:val="24"/>
        </w:rPr>
      </w:pPr>
      <w:r>
        <w:rPr>
          <w:sz w:val="24"/>
        </w:rPr>
        <w:t xml:space="preserve">Панацея, для искоренения терроризма. </w:t>
      </w:r>
    </w:p>
    <w:p>
      <w:pPr>
        <w:pStyle w:val="Style7"/>
        <w:tabs>
          <w:tab w:val="clear" w:pos="720"/>
          <w:tab w:val="left" w:pos="8820" w:leader="none"/>
        </w:tabs>
        <w:rPr/>
      </w:pPr>
      <w:r>
        <w:rPr/>
        <w:t>Описаны две технологии; возможность концентрировать энергию, исходящую от плазмы земного ядра, и технология спасения тонущих кораблей.</w:t>
      </w:r>
    </w:p>
    <w:p>
      <w:pPr>
        <w:pStyle w:val="Normal"/>
        <w:tabs>
          <w:tab w:val="clear" w:pos="720"/>
          <w:tab w:val="left" w:pos="8820" w:leader="none"/>
        </w:tabs>
        <w:ind w:left="-180" w:right="-282" w:hanging="0"/>
        <w:rPr>
          <w:sz w:val="24"/>
        </w:rPr>
      </w:pPr>
      <w:r>
        <w:rPr>
          <w:sz w:val="24"/>
        </w:rPr>
        <w:t xml:space="preserve">   </w:t>
      </w:r>
      <w:r>
        <w:rPr>
          <w:sz w:val="24"/>
        </w:rPr>
        <w:t>Терроризм и экстремизм наполнили современный мир, волной страха и посеяли среди людей отчаяния. Отчаявшихся людей, религии вовлекают в свои ряды и доводят их до фанатизма, который используется монополистами в борьбе за сферу влияния.  Запуганные террористами люди ищут защиты у политиков, которые до сих пор, не нашли панацеи для искоренения терроризма и экстремизма.</w:t>
      </w:r>
    </w:p>
    <w:p>
      <w:pPr>
        <w:pStyle w:val="Style7"/>
        <w:tabs>
          <w:tab w:val="clear" w:pos="720"/>
          <w:tab w:val="left" w:pos="8820" w:leader="none"/>
        </w:tabs>
        <w:rPr/>
      </w:pPr>
      <w:r>
        <w:rPr/>
        <w:t xml:space="preserve">  </w:t>
      </w:r>
      <w:r>
        <w:rPr/>
        <w:t>В данной статье раскрыты причины, дающие повод для терроризма и экстремизма. И приводятся неоспоримые доказательства, которые развеют страх и станут панацеей  для примирения людей  воюющих с помощью террора, по причине религиозных разногласий.</w:t>
      </w:r>
    </w:p>
    <w:p>
      <w:pPr>
        <w:pStyle w:val="Style7"/>
        <w:tabs>
          <w:tab w:val="clear" w:pos="720"/>
          <w:tab w:val="left" w:pos="8820" w:leader="none"/>
        </w:tabs>
        <w:rPr/>
      </w:pPr>
      <w:r>
        <w:rPr/>
        <w:t xml:space="preserve">  </w:t>
      </w:r>
      <w:r>
        <w:rPr/>
        <w:t>Статья предоставляет возможность для исследования необъяснимых явлений и технологий, которые в древности были  использованы инопланетянами на земле. Статья послужит стимулом, для открытия новых технологий в области  использования энергии космоса, которая заменит; нефть, газ, уголь и ядерную энергию и отнимет у монополистов добывающих энергоносители возможность влиять на мировую политику.</w:t>
      </w:r>
    </w:p>
    <w:p>
      <w:pPr>
        <w:pStyle w:val="Style7"/>
        <w:tabs>
          <w:tab w:val="clear" w:pos="720"/>
          <w:tab w:val="left" w:pos="8820" w:leader="none"/>
        </w:tabs>
        <w:rPr/>
      </w:pPr>
      <w:r>
        <w:rPr/>
        <w:t xml:space="preserve">  </w:t>
      </w:r>
      <w:r>
        <w:rPr/>
        <w:t>Причиной зарождения религий, лжеучений и политических распрей, является нежелание обывателей, самим исследовать необъяснимое природное или политическое явление. Поэтому люди за разъяснением обращаются к людям, стоящим на ступеньке выше в политике или науке. И ошибочное мнение, высказанное невеждой, стоящим у власти, принимается  за действительность, которая в настоящее время довела обывателей до фанатизма.</w:t>
      </w:r>
    </w:p>
    <w:p>
      <w:pPr>
        <w:pStyle w:val="Style7"/>
        <w:tabs>
          <w:tab w:val="clear" w:pos="720"/>
          <w:tab w:val="left" w:pos="8820" w:leader="none"/>
        </w:tabs>
        <w:rPr/>
      </w:pPr>
      <w:r>
        <w:rPr/>
        <w:t xml:space="preserve">   </w:t>
      </w:r>
      <w:r>
        <w:rPr/>
        <w:t>Приведу пример современного образования новой религии «Релиты» фанатических поклонников «НЛО», новообразованная религия может в будущем привести к мировой бойне, если не раскрыть секрет «НЛО». Обыватели, вместо того чтобы самим изучить секрет «НЛО», поверили уфологам, собравшим сплетни о мистическом образе инопланетян, прилетающих с неопределённой планеты. Вместо того чтобы найти описание месторасположения планеты в пространстве Вселенной, и изучить технологии совершённые инопланетянами на земле. Новообразованные религии с фанатической преданностью готовы воевать за свои убеждения с религиозными фантами.</w:t>
      </w:r>
    </w:p>
    <w:p>
      <w:pPr>
        <w:pStyle w:val="Style7"/>
        <w:tabs>
          <w:tab w:val="clear" w:pos="720"/>
          <w:tab w:val="left" w:pos="8820" w:leader="none"/>
        </w:tabs>
        <w:rPr/>
      </w:pPr>
      <w:r>
        <w:rPr/>
        <w:t xml:space="preserve">    </w:t>
      </w:r>
      <w:r>
        <w:rPr/>
        <w:t xml:space="preserve">Если бы уфологи не собирали сплетни, а использовали реальные сведения людей контактирующих с неземной цивилизацией, они давно открыли бы технологии «НЛО» и предоставили бы их для исследования учёным, что заставило бы политиков изменить курс развития цивилизации. </w:t>
      </w:r>
    </w:p>
    <w:p>
      <w:pPr>
        <w:pStyle w:val="Style7"/>
        <w:tabs>
          <w:tab w:val="clear" w:pos="720"/>
          <w:tab w:val="left" w:pos="8820" w:leader="none"/>
        </w:tabs>
        <w:rPr/>
      </w:pPr>
      <w:r>
        <w:rPr/>
        <w:t xml:space="preserve">      </w:t>
      </w:r>
      <w:r>
        <w:rPr/>
        <w:t xml:space="preserve">Я попытаюсь, используя свои возможности, исправить ошибки невежд, увлёкших за собой заблудившихся обывателей. </w:t>
      </w:r>
    </w:p>
    <w:p>
      <w:pPr>
        <w:pStyle w:val="Style7"/>
        <w:tabs>
          <w:tab w:val="clear" w:pos="720"/>
          <w:tab w:val="left" w:pos="8820" w:leader="none"/>
        </w:tabs>
        <w:rPr/>
      </w:pPr>
      <w:r>
        <w:rPr/>
        <w:t xml:space="preserve"> </w:t>
      </w:r>
      <w:r>
        <w:rPr/>
        <w:t xml:space="preserve">Для того чтобы читателю было понятно, как люди могут ошибаться и как ошибочное мнение  тормозит развитие цивилизации, докажу на примере образования дождя. Высказанное  когда-то ошибочное мнение об образовании дождя, всех удовлетворило. Если верить ошибочному мнению, которое записано в учебниках, то вода, испарившаяся на земле, превращается в пар, который образует облака. Облака должны находиться в атмосфере до тех пор, пока не соберётся большое количество пара, способного образовать дождь. Но мы часто видим, как облака пара быстро растворяются в небе и почему-то так же образуются облака пара на чистом небе. Возникает вопрос, каким образом у нас на глазах исчезает и появляется материальное тело, вода? Давайте найдем ответ на этот вопрос. Исходя  из того, что вода, это соединение двух газов водорода и кислорода, где водород имеет двухвалентную плотность. Следует, что газообразная вода пар в момент исчезновения облаков в атмосфере распадается на два газа кислород и водород. Два разных по весу газа занимающие каждый свой слой в многослойном газовом пироге атмосферы. Давайте выясним, что заставляет воду распадаться и соединяться. Мы знаем, что дождь бывает только при пониженном  атмосферном давлении. Следует, что  газообразную воду - пар заставляет распадаться и соединяться, количество энергии, образующей атмосферное давление. Давайте выясним, откуда исходит энергия, которая образует атмосферное давление. Если бы энергия образующая атмосферное давление исходила из космоса, то вода постоянно была бы в высоких слоях атмосферы, но её там нет. Из этого следует, атмосферное давление образует энергия, исходящая от плазмы земного ядра. Высокое атмосферное давление, вызывает повышенный выброс энергии, которая  вступает в реакцию с паром, отчего двухвалентный водород теряет свою плотность и занимает свой слой в атмосфере. При уменьшении количества энергии исходящей от плазмы земного ядра, атмосферное давление понижается, и происходит обратная реакция. Водород набирает плотность, соединяется с кислородом и образует воду. Во время изменения количества энергии, образующей атмосферное давление, газы  начинают перемещение в атмосфере, образуя ветер.  Более подробное описание позволит изучить образование, ураганов, грозы и шаровой молнии и даст возможность иметь неограниченное количество тяжелой воды. Для институтов, работающих над проблемами экологии, есть схема, дающая возможность концентрировать энергию образующую атмосферное давление, для изучения и использования. </w:t>
      </w:r>
    </w:p>
    <w:p>
      <w:pPr>
        <w:pStyle w:val="Style7"/>
        <w:tabs>
          <w:tab w:val="clear" w:pos="720"/>
          <w:tab w:val="left" w:pos="8820" w:leader="none"/>
        </w:tabs>
        <w:rPr/>
      </w:pPr>
      <w:r>
        <w:rPr/>
        <w:t xml:space="preserve">   </w:t>
      </w:r>
      <w:r>
        <w:rPr/>
        <w:t>Если бы учёные не приняли за основу ложное учение образования дождя и воды, состав которой до сих пор не изучен, из-за того, что пар воды содержит не только (</w:t>
      </w:r>
      <w:r>
        <w:rPr>
          <w:lang w:val="en-US"/>
        </w:rPr>
        <w:t>H</w:t>
      </w:r>
      <w:r>
        <w:rPr>
          <w:vertAlign w:val="subscript"/>
        </w:rPr>
        <w:t>2</w:t>
      </w:r>
      <w:r>
        <w:rPr>
          <w:lang w:val="en-US"/>
        </w:rPr>
        <w:t>O</w:t>
      </w:r>
      <w:r>
        <w:rPr/>
        <w:t>), пар имеет еще третий элемент. Изучив третий элемент пара, учёные имели бы возможность использовать экологически чистую энергию, исходящую от плазмы земного ядра. Для изучения, с удовольствием предоставлю схему конструкции, которая будет концентрировать энергию, исходящую от плазмы земного ядра.</w:t>
      </w:r>
    </w:p>
    <w:p>
      <w:pPr>
        <w:pStyle w:val="Style7"/>
        <w:tabs>
          <w:tab w:val="clear" w:pos="720"/>
          <w:tab w:val="left" w:pos="8820" w:leader="none"/>
        </w:tabs>
        <w:rPr/>
      </w:pPr>
      <w:r>
        <w:rPr/>
        <w:t xml:space="preserve">   </w:t>
      </w:r>
      <w:r>
        <w:rPr/>
        <w:t xml:space="preserve">Если бы народы не подчинялись ошибочному мнению учёных, а также людей стоящих у власти, то не затрачивали бы огромные средства на военные расходы. А давно бы изучили принцип образования материального тела, который даст полный ответ на волнующие вопросы. Как образовались небесные тела, и что их удерживает на орбитах. Каким образом зародилась жизнь на планетах? Получили бы ответ на вопрос, кто такой бог и кто его родил. Давно бы научились использовать экологически чистую энергию космоса, используя которую не искали бы причину потепления климата в настоящее время, и не возникал бы вопрос о том, как появляются необъяснимые явления, и привидения. Для того чтобы научиться использовать энергию космоса, следует изучить схему образования небесных тел, которые расположены на орбите нашей галактики. Где находится планета, на которой живут наши творцы пилотирующие «НЛО», схему с удовольствием предоставлю. </w:t>
      </w:r>
    </w:p>
    <w:p>
      <w:pPr>
        <w:pStyle w:val="Style7"/>
        <w:tabs>
          <w:tab w:val="clear" w:pos="720"/>
          <w:tab w:val="left" w:pos="8820" w:leader="none"/>
        </w:tabs>
        <w:rPr/>
      </w:pPr>
      <w:r>
        <w:rPr/>
        <w:t xml:space="preserve">   </w:t>
      </w:r>
      <w:r>
        <w:rPr/>
        <w:t xml:space="preserve">На примере образования дождя, мы узнали, к чему привело ошибочное мнение  в науке. Ниже прочитаем, к чему привело ошибочное мнение в политике, которое образовало религию. </w:t>
      </w:r>
    </w:p>
    <w:p>
      <w:pPr>
        <w:pStyle w:val="Style7"/>
        <w:tabs>
          <w:tab w:val="clear" w:pos="720"/>
          <w:tab w:val="left" w:pos="8820" w:leader="none"/>
        </w:tabs>
        <w:jc w:val="center"/>
        <w:rPr/>
      </w:pPr>
      <w:r>
        <w:rPr/>
        <w:t>Религия, и её «конец света».</w:t>
      </w:r>
    </w:p>
    <w:p>
      <w:pPr>
        <w:pStyle w:val="Style7"/>
        <w:tabs>
          <w:tab w:val="clear" w:pos="720"/>
          <w:tab w:val="left" w:pos="8820" w:leader="none"/>
        </w:tabs>
        <w:rPr/>
      </w:pPr>
      <w:r>
        <w:rPr/>
        <w:t xml:space="preserve">  </w:t>
      </w:r>
      <w:r>
        <w:rPr/>
        <w:t>В древности, не умение людей исследовать необъяснимое, привело к образованию религии. Появление в небе необъяснимого летающего объекта, вызывало у людей страх. Чем  воспользовались цари для создания образа бога, которым запугивали невежественных людей, чтобы собирать с них пожертвования и гнать их на войны, как скот на бойню. Страх перестаёт быть страхом, когда раскрывается объект, вызвавший испуг.</w:t>
      </w:r>
    </w:p>
    <w:p>
      <w:pPr>
        <w:pStyle w:val="Style7"/>
        <w:tabs>
          <w:tab w:val="clear" w:pos="720"/>
          <w:tab w:val="left" w:pos="8820" w:leader="none"/>
        </w:tabs>
        <w:rPr/>
      </w:pPr>
      <w:r>
        <w:rPr/>
        <w:t xml:space="preserve">  </w:t>
      </w:r>
      <w:r>
        <w:rPr/>
        <w:t>Используя Библию, которая является основой всех религии, я докажу то, что в Библии описан не образ выдуманного бога, а реальные НЛО пилотируемые инопланетянами и их роботами.  Обратимся к неоспоримым доказательствам того, что инопланетяне не абракадабра, описанная уфологами, а живые существа. Которые являются нашими творцами, опережающими нас в развитии на миллионы лет, и телосложение их такое же, как у нас, земных людей.</w:t>
      </w:r>
    </w:p>
    <w:p>
      <w:pPr>
        <w:pStyle w:val="Style7"/>
        <w:tabs>
          <w:tab w:val="clear" w:pos="720"/>
          <w:tab w:val="left" w:pos="8820" w:leader="none"/>
        </w:tabs>
        <w:rPr/>
      </w:pPr>
      <w:r>
        <w:rPr/>
        <w:t xml:space="preserve">  </w:t>
      </w:r>
      <w:r>
        <w:rPr/>
        <w:t xml:space="preserve">Первый вопрос для верующих в религию; почему Иисус Христос и все пророки, вошедшие в состав Библии, публично выступали против религий? </w:t>
      </w:r>
    </w:p>
    <w:p>
      <w:pPr>
        <w:pStyle w:val="Style7"/>
        <w:tabs>
          <w:tab w:val="clear" w:pos="720"/>
          <w:tab w:val="left" w:pos="8820" w:leader="none"/>
        </w:tabs>
        <w:rPr/>
      </w:pPr>
      <w:r>
        <w:rPr/>
        <w:t xml:space="preserve">  </w:t>
      </w:r>
      <w:r>
        <w:rPr/>
        <w:t xml:space="preserve">Второй вопрос; почему все пророки, описавшие бога, описывали его во множественном числе? </w:t>
      </w:r>
    </w:p>
    <w:p>
      <w:pPr>
        <w:pStyle w:val="Style7"/>
        <w:tabs>
          <w:tab w:val="clear" w:pos="720"/>
          <w:tab w:val="left" w:pos="8820" w:leader="none"/>
        </w:tabs>
        <w:rPr/>
      </w:pPr>
      <w:r>
        <w:rPr/>
        <w:t xml:space="preserve">   </w:t>
      </w:r>
      <w:r>
        <w:rPr/>
        <w:t>На эти вопросы отвечают неоспоримые доказательства. Книга Бытие. Гл.1 ст.26 «сотворим человека по образу нашему». Ст. 27 «сотворил человека по образу своему». Гл. 3 ст. 22 «вот Адам стал как один из нас». Гл. 6 «когда люди на земле начали умножаться, и родились у них дочери». Ст. 2 «тогда сыны Божие увидели дочерей человеческих, что они красивы, и брали себе в жёны». Ст. 4 «В то время на земле были исполины, особенно же с того времени, как сыны Божии стали входить к дочерям человеческим, и они стали им рожать». В подтверждение достоверности, описанной в четвёртом стихе, являются находки останков людей высокого роста, живших на земле пятьдесят тысяч лет до нас. Верующие в религиозного бога, вы заблуждаетесь в том, что  Бог – как творец один. Библия, на которую вы ссылаетесь, доказывает, что творцов было много, и они были подобны нам,  земным людям. И даже земные женщины рожали детей от инопланетян, которые были высокого роста. Верующие в бога объясните, каким образом может женщина зачать от выдуманного образа, нарисованного на картинах?</w:t>
      </w:r>
    </w:p>
    <w:p>
      <w:pPr>
        <w:pStyle w:val="Style7"/>
        <w:tabs>
          <w:tab w:val="clear" w:pos="720"/>
          <w:tab w:val="left" w:pos="8820" w:leader="none"/>
        </w:tabs>
        <w:rPr/>
      </w:pPr>
      <w:r>
        <w:rPr/>
        <w:t xml:space="preserve">    </w:t>
      </w:r>
      <w:r>
        <w:rPr/>
        <w:t xml:space="preserve">А в том, что Библия описывает инопланетян, которые подобны на земных людей, вы убедитесь читая. Книгу Иисус Навин, где описан случай, когда Иисус Навин увидел инопланетянина перед завоеванием города Иерихон  гл. 5, ст. 13 «Иисус взглянул, и видит, и вот стоит перед ним человек. Иисус спросил его наш ли ты или из неприятелей» ст. 14 «он сказал я вождь воинства Господня». Вопрос к уфологам,  какая  же абракадабра, эти инопланетяне? Если ученик Моисея, Иисус Навин, бывший не раз на корабле инопланетян в месте с Моисеем,  не смог отличить инопланетянина от человека. Изучим случай встречи Авраама с тремя инопланетянами, книга Бытие гл. 18 ст. 2 «Он возвел очи свои, и взглянул, и вот, три мужа стоят против него». Ст. 3 «И сказал: Владыка! Если я обрел благоволение пред очами Твоими, не пройди мимо раба Твоего». Вопрос к верующим, почему Авраам, к трём мужам, обратился как к одному лицу, и почему он сразу же понял, что эти трое мужей являются Владыкой, то есть Господом Богом. </w:t>
      </w:r>
    </w:p>
    <w:p>
      <w:pPr>
        <w:pStyle w:val="Style7"/>
        <w:tabs>
          <w:tab w:val="clear" w:pos="720"/>
          <w:tab w:val="left" w:pos="8820" w:leader="none"/>
        </w:tabs>
        <w:rPr/>
      </w:pPr>
      <w:r>
        <w:rPr/>
        <w:t xml:space="preserve">    </w:t>
      </w:r>
      <w:r>
        <w:rPr/>
        <w:t xml:space="preserve">Обратимся к более позднему описанию инопланетян. Книга Иезекииль  гл. 8 ст. 2 «и вот подобие мужа, как бы огненное, и от чресл его и ниже – огонь, и от чресл его и выше – как бы сияние, как бы свет пламени». Это описание инопланетянина в скафандре, который продиктовал пророчества Иезекиилю, сыну Вузии пророчествовавшему в 598 - 571 годах до нашей эры. Иезекииль, никогда не видевший самолётов летавших в небе и яркого электрического свечения, впервые увидевши инопланетянина в скафандре, не исказил в описании вид его. Не приставил инопланетянину рогов и длинных ушей, в отличие от современных уфологов, которые описывают инопланетян уродами. Читаем, как Иезекииль описал повторную встречу с инопланетянином в скафандре, гл. 40 ст.3 «и вот муж,  которого вид как бы блестящей меди». </w:t>
      </w:r>
    </w:p>
    <w:p>
      <w:pPr>
        <w:pStyle w:val="Style7"/>
        <w:tabs>
          <w:tab w:val="clear" w:pos="720"/>
          <w:tab w:val="left" w:pos="8820" w:leader="none"/>
        </w:tabs>
        <w:rPr/>
      </w:pPr>
      <w:r>
        <w:rPr/>
        <w:t xml:space="preserve">  </w:t>
      </w:r>
      <w:r>
        <w:rPr/>
        <w:t>Читаем описание инопланетян Даниилом, пророчествовавшим во втором веке до нашей эры, и описавшим эпизод сожжения троих евреев, не покорившихся Вавилонскому императору Навуходоносору. Книга Даниил  гл.3, ст.23 «А сии три мужа – упали в раскалённую огнём печь связанные». Император хотел видеть, как будут гореть люди, брошенные в печь, ст. 24. «Навуходоносор, неожиданно встал и сказал: «Не троих ли мужей бросали связанных в печь?». Вельможи ответили: «Так царь». Когда он увидел, что люди, брошенные в печь, не горят, ст. 25 «Навуходоносор сказал;  «вот я вижу четырёх мужей не связанных, ходящих среди огня, и нет им вреда; и вид четвертого подобен сыну Божию». А ведь в этом описании кроется технология, дающая возможность нейтрализовать энергию огня. И другой не менее важный вопрос, почему император сказал, что четвёртый «муж» подобен неземному человеку?  Стало быть, он видел инопланетян до этого. Еще один вопрос, каким образом появился четвёртый «муж» не замеченным? Ответ  на этот вопрос, я видел в 1998 году, наблюдая момент исчезновения роботов неземного происхождения. После чего у меня появилась возможность видеть схемы, описанных в этой статье технологий.</w:t>
      </w:r>
    </w:p>
    <w:p>
      <w:pPr>
        <w:pStyle w:val="Style7"/>
        <w:tabs>
          <w:tab w:val="clear" w:pos="720"/>
          <w:tab w:val="left" w:pos="8820" w:leader="none"/>
        </w:tabs>
        <w:rPr/>
      </w:pPr>
      <w:r>
        <w:rPr/>
        <w:t xml:space="preserve">  </w:t>
      </w:r>
      <w:r>
        <w:rPr/>
        <w:t>Прочитаем вторую встречу Даниила с инопланетянином в скафандре, который продиктовал ему пророчества, простирающиеся до наших дней.  Гл. 10 ст.6 «тело его - как топаз, лицо его – как вид молнии, очи его – как горящие светильники, руки его и ноги его по виду – как блестящая медь, и глас речей его – как голос множества людей».</w:t>
      </w:r>
    </w:p>
    <w:p>
      <w:pPr>
        <w:pStyle w:val="Style7"/>
        <w:tabs>
          <w:tab w:val="clear" w:pos="720"/>
          <w:tab w:val="left" w:pos="8820" w:leader="none"/>
        </w:tabs>
        <w:rPr/>
      </w:pPr>
      <w:r>
        <w:rPr/>
        <w:t xml:space="preserve">   </w:t>
      </w:r>
      <w:r>
        <w:rPr/>
        <w:t>Можно выписать из Библии сотни стихов, которые описывают инопланетян, но я вам предложу описание инопланетян и их летательный аппарат, который  в скором будущем сможет увидеть каждый желающий. Книга Откровение гл.21, ст10 «и показал мне великий  город, святый Иерусалим, который нисходил с неба от бога».  Ст.16 «Город расположен четверо угольником, …его длина и широта, и высота  равны», ст17 «И стену его измерил во сто сорок четыре локтя, мерою человеческою, какова мера и Ангела». Из этого описания  понятно, что локоть человека, равен локтю инопланетянина, следует, что инопланетяне и земные люди одинакового роста и телосложения. А спускаемый с неба аппарат, так называемый город, будет формы куба, сторона которого будет  равна 51-52 метра (длина локтя в древности была равна 36 см).</w:t>
      </w:r>
    </w:p>
    <w:p>
      <w:pPr>
        <w:pStyle w:val="Style7"/>
        <w:tabs>
          <w:tab w:val="clear" w:pos="720"/>
          <w:tab w:val="left" w:pos="8820" w:leader="none"/>
        </w:tabs>
        <w:rPr/>
      </w:pPr>
      <w:r>
        <w:rPr/>
        <w:t xml:space="preserve">   </w:t>
      </w:r>
      <w:r>
        <w:rPr/>
        <w:t>Этот город ждут христиане при втором пришествии Иисуса Христа. Не ждите Иисуса Христа, его не будет потому, что он сказал. Евангелие; От Иоанна гл. 16 ст. 7 «лучше для вас, чтобы я пошёл, ибо если я не пойду, Утешитель не придёт к вам; а если пойду, то пришлю Его к вам». Будет другой человек утешитель, которому инопланетяне откроют истину, описанную в Библии, на что указывает евангелие; От Иоанна гл. 16 ст. «Когда же придёт Он дух истины, то наставит вас на всякую истину; ибо не от себя  говорить будет, но будет говорить, что услышит, и будущее вам возвестить». И это будущее, воспримут народы, как победу над злом, которое гнало людей на войны и держало народы в нищете. В том, что народы победят зло не с Иисусом, а с другим человеком, убеждает книга Откровение гл. 3, где Иисус Христос после смерти своей, пророчествовал Иоанну  ст. 21 «Побеждающему дам сесть со Мною на престоле Моём, как и Я победил и сел со Отцом Моим на престоле Его». Прочитаем, кто был отец Христа, и от кого услышит слова истины этот Побеждающий. Евангелие от Марка  гл. 9 ст. 2 «И по прошествии дней шести, взял Иисус Петра, Иакова и Иоанна, и возвел их на гору». Ст. 3 «Одежды его сделались  блестящими, весьма белыми, как снег, как на земле белильщик не может выбелить». Вопрос; почему вдруг одежды стали блестеть, и почему Марк, земной человек, записал «как на земле белильщик не может выбелить»? Следовательно, Марк знал о существовании людей на другой планете. Почему одежды Иисуса вдруг заблестели, указывает ст. 7 «И явилось облако, осеняющее – (освещающее) их, и из облака исшел глас глаголющий: Сей, есть Сын Мой». Этот стих указывает, что облако излучало свет, стало быть, это был «НЛО», в котором находился отец Христа. От этого же отца услышит слова истины побеждающий утешитель, который опубликует истину, описанную в Библии. Возвестит будущее, человек, период его явления описан в Библии всеми пророками, а Иисус Христос в откровении к Иоанну гл. 19 ст.12 указывает приметы и имя его «Очи у Него как пламень огненный, и на голове Его много диадим; Он имел имя написанное, которого никто не знал, кроме Его Самого». Утешитель, который возвестит будущее, должен носить очки цвета пламени, синоним слова диадема во множественном числе, его фамилия, а имя его есть среди учеников Христа.</w:t>
      </w:r>
    </w:p>
    <w:p>
      <w:pPr>
        <w:pStyle w:val="Style7"/>
        <w:tabs>
          <w:tab w:val="clear" w:pos="720"/>
          <w:tab w:val="left" w:pos="8820" w:leader="none"/>
        </w:tabs>
        <w:rPr/>
      </w:pPr>
      <w:r>
        <w:rPr/>
        <w:t xml:space="preserve">  </w:t>
      </w:r>
      <w:r>
        <w:rPr/>
        <w:t xml:space="preserve">Уважаемые христиане и мусульмане, вы заблудились в своей вере. Вы не последовали, истинному учению Иисуса Христа, который изобличал религию и запрещал молитвы в храмах. Евангелие от Матфея гл. ст. 5 «И когда молишься, не будь, как лицемеры, которые любят в синагогах и на углах улиц, останавливаясь молиться». Ст.6 «Ты же, когда молишься, войди в комнату твою и, затвори дверь» ст. 7 «и, молясь, не говори лишнего». Почему же Вы не последовали за Христом и Моисеем, которые запрещали строительство храмов для произношения в них пустословия. Книга Исход гл. 20 ст. 4 «Не делай себе кумира и никакого изображения, что на небе, и что на земле, и что в воде ниже земли», ст. 5 «Не поклоняйся им и не служи им». Почему вы не исполняете заповедь, закон для религии, который запрещает поклонение идолу нарисованному на стенах храмов. Почему же вы настроили храмов, где вы пустословите перед кумиром в лице идола и восхваляете своего идола в песнях. </w:t>
      </w:r>
    </w:p>
    <w:p>
      <w:pPr>
        <w:pStyle w:val="Style7"/>
        <w:tabs>
          <w:tab w:val="clear" w:pos="720"/>
          <w:tab w:val="left" w:pos="8820" w:leader="none"/>
        </w:tabs>
        <w:rPr/>
      </w:pPr>
      <w:r>
        <w:rPr/>
        <w:t xml:space="preserve">  </w:t>
      </w:r>
      <w:r>
        <w:rPr/>
        <w:t xml:space="preserve">Христиане  вы не приняли истинное учение Христа, а последовали  за ложным учением, искаженным Апостолами, после смерти Христа. Что подтверждает обращение Христа к утешителю в книге Откровение гл.2 ст. 2 «Знаю дела твои, и труд твой, и терпение твоё, и то, что ты не можешь сносить развратных, и испытал тех, которые называют себя Апостолами, а они не таковы, и нашел, что они лжецы». Кто заставил учеников Христа исказить его учение, прочитаем в книге Деяния гл.2 ст. «И внезапно сделался шум с неба, как бы от несущегося сильного ветра, и наполнил весь дом, где они находились». Что, кроме «НЛО», в те времена, могло создавать шум и излучать лучи света? Ст. 3 «И явились им разделяющиеся языки, как бы огненные, и почили по одному на каждом из них». Еще до рождения Иисуса Христа, описывал Иезекииль о том, что такой же, шум и пламя, создавало спускающееся возле него «НЛО», книга Иезекииль  гл.1 ст.4 «И я видел; и вот бурный ветер шёл от севера, великое облако и клубящийся огонь, и сияние вокруг него». Более правдоподобно, описать «НЛО» невозможно, особенно человеку, не видевшему в небе самолётов и ракет. Кстати, кто заставил нас, за столь короткое время, за последние пятьдесят лет развить высокие технологии, и для чего. Ездили бы на конях и молились бы богу, так бы и было, если бы он, существовал. </w:t>
      </w:r>
    </w:p>
    <w:p>
      <w:pPr>
        <w:pStyle w:val="Style7"/>
        <w:tabs>
          <w:tab w:val="clear" w:pos="720"/>
          <w:tab w:val="left" w:pos="8820" w:leader="none"/>
        </w:tabs>
        <w:rPr/>
      </w:pPr>
      <w:r>
        <w:rPr/>
        <w:t xml:space="preserve">  </w:t>
      </w:r>
      <w:r>
        <w:rPr/>
        <w:t xml:space="preserve">Верующие в религию, сделайте для себя вывод, и признайте свою веру ошибочной, и больше никогда не верьте искажённой реальности. Не верьте в загробную жизнь, которой вас запугивают. Знайте, что жизни после смерти человека не существует, это бред и выдумка для запугивания. Библия изначально доказывает, что человека сотворили инопланетяне искусственным путём из энергии исходящей от минералов земли (праха земного) и воды. Бытие гл. 2 ст.7 «создал Бог человека из праха земного, и вдунул  в лицо дыхание жизни и стал человек душою живой». Из этого описания следует, что человек состоит из плоти и энергии (ауры) окружающей тело, от плотности (ауры) зависит разум человека. Это легко доказать, ведь  человек рождается только с рефлексами, без разума. И только по мере подрастания накапливает разум из окружающей среды. И в случае если энергия, окружающая человека (аура) не пропускает энергию, несущую информацию в окружающей среде, то человек остаётся неразвитым, умственно отсталым. Человек может научиться изменять сам плотность (ауры), пример учение йога. </w:t>
      </w:r>
    </w:p>
    <w:p>
      <w:pPr>
        <w:pStyle w:val="Style7"/>
        <w:tabs>
          <w:tab w:val="clear" w:pos="720"/>
          <w:tab w:val="left" w:pos="8820" w:leader="none"/>
        </w:tabs>
        <w:rPr/>
      </w:pPr>
      <w:r>
        <w:rPr/>
        <w:t xml:space="preserve">  </w:t>
      </w:r>
      <w:r>
        <w:rPr/>
        <w:t>Плоть человека, как и всех животных, состоит из воды и энергий (праха земли) выделяемых минералами через растительность. Прочитаем доказательство того, что у человека нет души улетающей в (рай), Бытие гл. 3 ст. 19 «В поте лица твоего будешь есть хлеб, доколе не возвратишься в землю, из которой взят; ибо прах ты, и в прах возвратишься». Стих доказывает, что нет души и после смерти ничего никуда не улетает. Это подтверждает медицина, доказав, что тело человека можно ремонтировать путем замены частей тела.  Подробно прочитаете в главе «Бессмертие человека».</w:t>
      </w:r>
    </w:p>
    <w:p>
      <w:pPr>
        <w:pStyle w:val="Style7"/>
        <w:tabs>
          <w:tab w:val="clear" w:pos="720"/>
          <w:tab w:val="left" w:pos="8820" w:leader="none"/>
        </w:tabs>
        <w:rPr/>
      </w:pPr>
      <w:r>
        <w:rPr/>
        <w:t xml:space="preserve">  </w:t>
      </w:r>
      <w:r>
        <w:rPr/>
        <w:t>Истину, описанную в Библии, как ни искажай и сколько её ни храни в тайне, все равно она станет явной. На это указывает книга Исаия гл. 29 ст. 11 «И всякое пророчество для вас то же, что слова в запечатанной книге, которую подают умеющему читать и тот отвечает: «Не могу, потому что она запечатана». Поэтому, многие искажали текст Библии для обогащения себя, создавая религиозные секты. А Библия, хранила три с половиной тысячи лет секрет, пока не появился человек умеющий прочитать в Библии истину. О чём подтверждает книга Исаия гл. 29 ст. 18 «И в тот день глухие услышат слова книги, и прозрят из тьмы и мрака глаза слепых» на то, что Библия даёт ключ ко многим секретам. Для использования энергий космоса, она указывает место расположения планеты, где существуют инопланетяне. Она указывает, что в нашей галактике семь солнечных систем, и описывает множество технологий. Если прочитать внимательно описание потопа, то узнаете, откуда появилась вода для потопа, и что разорвало земной шар, и как образовались материки, острова и моря. Вы узнаете, от чего погибли мамонты и почему их трупы засыпаны вулканическим пеплом. Подробно прочитаете в главе «Потоп».</w:t>
      </w:r>
    </w:p>
    <w:p>
      <w:pPr>
        <w:pStyle w:val="Style7"/>
        <w:tabs>
          <w:tab w:val="clear" w:pos="720"/>
          <w:tab w:val="left" w:pos="8820" w:leader="none"/>
        </w:tabs>
        <w:rPr/>
      </w:pPr>
      <w:r>
        <w:rPr/>
        <w:t xml:space="preserve">   </w:t>
      </w:r>
      <w:r>
        <w:rPr/>
        <w:t>Читая записанные со слов инопланетян пророчества, которые точно совпадают с происходящими событиями в настоящее время, убеждаешься в том, что инопланетяне в совершенстве знают карту пространства Вселенной, где расположены энергетические поля, оказывающие влияние на климат и развитие цивилизаций.</w:t>
      </w:r>
    </w:p>
    <w:p>
      <w:pPr>
        <w:pStyle w:val="Style7"/>
        <w:tabs>
          <w:tab w:val="clear" w:pos="720"/>
          <w:tab w:val="left" w:pos="8820" w:leader="none"/>
        </w:tabs>
        <w:rPr/>
      </w:pPr>
      <w:r>
        <w:rPr/>
        <w:t xml:space="preserve">  </w:t>
      </w:r>
      <w:r>
        <w:rPr/>
        <w:t xml:space="preserve">Верующие в несуществующего бога, может мало еще  доказательств, убеждающих вас в заблуждении? Тогда обратимся к описанию технологий, которые совершили инопланетяне на земле. </w:t>
      </w:r>
    </w:p>
    <w:p>
      <w:pPr>
        <w:pStyle w:val="Style7"/>
        <w:tabs>
          <w:tab w:val="clear" w:pos="720"/>
          <w:tab w:val="left" w:pos="8820" w:leader="none"/>
        </w:tabs>
        <w:rPr/>
      </w:pPr>
      <w:r>
        <w:rPr/>
        <w:t xml:space="preserve">  </w:t>
      </w:r>
      <w:r>
        <w:rPr/>
        <w:t xml:space="preserve">Вернёмся к началу сотворения человека, то, что творцов было много и, что это были инопланетяне, похожие на нас, мы выяснили. Для большего убеждения прочитаем стих из родословной Адама. Книга Бытие гл.4 ст. 22 «Цылла  родила Тувалкаина, который был ковачам всех орудий из меди и железа». Этот стих доказывает о том, что инопланетяне заставили людей обрабатывать металл, сразу же после их сотворения. Если верить лжеучению Ч. Дарвина, то обезьяноподобный человек в третьем поколении (то есть внук Адама) не мог сам научиться добывать руду, выплавлять метал и ковать его. Если верить религии, то зачем духовному лицу – богу учить людей ковать металл? И зачем духовному богу создавать материальное тело из металла? </w:t>
      </w:r>
    </w:p>
    <w:p>
      <w:pPr>
        <w:pStyle w:val="Style7"/>
        <w:tabs>
          <w:tab w:val="clear" w:pos="720"/>
          <w:tab w:val="left" w:pos="8820" w:leader="none"/>
        </w:tabs>
        <w:rPr/>
      </w:pPr>
      <w:r>
        <w:rPr/>
        <w:t xml:space="preserve">  </w:t>
      </w:r>
      <w:r>
        <w:rPr/>
        <w:t>Еще один пример, когда по утверждению религии, духовное лицо - бог, изгонял Каина прочь от своего лица. Книга Бытие гл.4 ст. 14 «от лица твоего я скроюсь, и буду скитальцем на земле, и всякий кто встретится со мной, убьёт меня» Вопрос, кого боялся Каин, кто мог с ним встретиться. Если верить религиозным проповедям, то в то время, на земле были только три человека; Адам, Ева и их сын Каин. Ответ на этот вопрос в следующем стиху. Ст. 15 « И сказал ему Господь, за то всякому, кто убьёт Каина, отмстится всемеро. И сделал Господь Каину знамение, чтобы никто, встретившись с ним, не убил его». Из описаний изгнания Каина видно, что Каин до изгнания из рая, наблюдал творцов, свободно летавших в пространстве, поэтому он испугался и попросил защиты. Для того чтобы кто-то  из творцов отсутствовавших при изгнании Каина, не убил его вдали от стана (рая). Старший из инопланетян,  сделал ему аппарат, излучающий сведения об его изгнании.</w:t>
      </w:r>
    </w:p>
    <w:p>
      <w:pPr>
        <w:pStyle w:val="Style7"/>
        <w:tabs>
          <w:tab w:val="clear" w:pos="720"/>
          <w:tab w:val="left" w:pos="8820" w:leader="none"/>
        </w:tabs>
        <w:rPr/>
      </w:pPr>
      <w:r>
        <w:rPr/>
        <w:t xml:space="preserve">  </w:t>
      </w:r>
      <w:r>
        <w:rPr/>
        <w:t>Полное описание жизни людей до потопа указывает на то, что они были высокоразвиты и, если бы не произошёл потоп, то мы свободно использовали бы энергию космоса и передвигались бы в пространстве Вселенной свободно, также как инопланетяне. Вопрос ко всем; почему строили ковчег из нетонущего дерева, если было достаточно прочного металла. Найдя на этот вопрос ответ, вы узнаете много необъяснимых технологий, для изучения которых мы затрачиваем огромные средства.</w:t>
      </w:r>
    </w:p>
    <w:p>
      <w:pPr>
        <w:pStyle w:val="Style7"/>
        <w:tabs>
          <w:tab w:val="clear" w:pos="720"/>
          <w:tab w:val="left" w:pos="8820" w:leader="none"/>
        </w:tabs>
        <w:rPr/>
      </w:pPr>
      <w:r>
        <w:rPr/>
        <w:t xml:space="preserve">  </w:t>
      </w:r>
      <w:r>
        <w:rPr/>
        <w:t>Прочитаем описание инопланетного летательного аппарата и технологию, которую будем применять мы в ближайшее время. Книга Исход, описывает время выхода Израиля из Египта, и переход по дну моря гл.13 ст. 21 «Господь же шёл пред ними днём в столпе облачном, показывая им путь, а ночью в столпе огненном, светя им, дабы идти им и днём и ночью». Ст. 22 «Не отлучался столп облачный днем и столп огненный ночью от лица народа».  Прочитав эти два стиха, становится понятно, что описан предмет, плывший в небе. Изучая книги Моисея, вы узнаете, какими энергоустановками был оснащен «НЛО»; для освещения, для разделения воды в море, для образования манны небесной, для разрушения горной породы, «НЛО» обладал  лазерным лучом, которым жгли евреев после восстания.</w:t>
      </w:r>
    </w:p>
    <w:p>
      <w:pPr>
        <w:pStyle w:val="Style7"/>
        <w:tabs>
          <w:tab w:val="clear" w:pos="720"/>
          <w:tab w:val="left" w:pos="8820" w:leader="none"/>
        </w:tabs>
        <w:rPr/>
      </w:pPr>
      <w:r>
        <w:rPr/>
        <w:t xml:space="preserve">  </w:t>
      </w:r>
      <w:r>
        <w:rPr/>
        <w:t>Некоторые из выше описанных технологии, рассмотрим более подробно.</w:t>
      </w:r>
    </w:p>
    <w:p>
      <w:pPr>
        <w:pStyle w:val="Style7"/>
        <w:tabs>
          <w:tab w:val="clear" w:pos="720"/>
          <w:tab w:val="left" w:pos="8820" w:leader="none"/>
        </w:tabs>
        <w:rPr/>
      </w:pPr>
      <w:r>
        <w:rPr/>
        <w:t xml:space="preserve">   </w:t>
      </w:r>
      <w:r>
        <w:rPr/>
        <w:t xml:space="preserve">Евреев, выходивших из Египта, было больше двухсот тысяч и большое количество скота, и повозок, вёзших добро, которое они забрали с собой, обманув Египтян. Такой обоз мог растянуться на расстояние, занявшее несколько километров. Но, несмотря на большую площадь, которую занимали бежавшие евреи, у аппарата инопланетян было достаточно мощности, чтобы осветить всем дорогу.   </w:t>
      </w:r>
    </w:p>
    <w:p>
      <w:pPr>
        <w:pStyle w:val="Style7"/>
        <w:tabs>
          <w:tab w:val="clear" w:pos="720"/>
          <w:tab w:val="left" w:pos="8820" w:leader="none"/>
        </w:tabs>
        <w:rPr/>
      </w:pPr>
      <w:r>
        <w:rPr/>
        <w:t xml:space="preserve">   </w:t>
      </w:r>
      <w:r>
        <w:rPr/>
        <w:t xml:space="preserve">Конструкторские бюро, работающие над технологиями, для спасения тонущих  кораблей или субмарин, или подъема их со дна, для вас новая технология. Книга Исход гл. 14; Израиль подошел к морю, и Египтяне, гнавшиеся за ними, подошли к Израилю вплотную. Читайте, что сделали инопланетяне, для того чтобы не допустить бойни между Израильтянами и Египтянами. Ст.19 «И двинулся Ангел божий, шедший пред станом Израильтян, и пошёл позади их; двинулся и столп облачный от лица их». Будем внимательны, в главе 13, стихи 21 и 22 описывают, что был один аппарат - столп облачный, а стих 19 описывает  два; столп облачный, как основной - большой и маленький, как сын – ангел. Из описания понятно, что маленький аппарат отделился от основного, большого, поэтому очевидец Моисей, отделившийся аппарат назвал сыном, то есть «ангелом». Написано, что маленький аппарат, стоявший перед станом Израильтян, переместился на то место, где стоял большой и стал позади стана Израильтян, а большой аппарат скрылся из вида. Для чего переместился маленький аппарат и что делал всю ночь, объяснит ст.20. «И вошёл в середину между станом Египетским и между станом Израильтян, и был облаком и мраком для одних и освещал ночь для других, и не сблизились одни с другими».  Если бы не было написано «освещал», то можно было бы думать о каком-то чуде, совершенном духовным богом. Но слово «освещал» даёт все основания считать, что маленький аппарат всю ночь направленным  на Египтян лучом  яркого света слепил их, а свет, исходивший в стороны от яркого луча, освещал стан Израильтян, не причиняя им вреда. </w:t>
      </w:r>
    </w:p>
    <w:p>
      <w:pPr>
        <w:pStyle w:val="Style7"/>
        <w:tabs>
          <w:tab w:val="clear" w:pos="720"/>
          <w:tab w:val="left" w:pos="8820" w:leader="none"/>
        </w:tabs>
        <w:rPr/>
      </w:pPr>
      <w:r>
        <w:rPr/>
        <w:t xml:space="preserve">  </w:t>
      </w:r>
      <w:r>
        <w:rPr/>
        <w:t xml:space="preserve">Проследим, что делал всю ночь большой аппарат – столп облачный. Стих 19 описывает, что он скрылся из вида Израильтян, а ст. 21 описывает, что делал, всю ночь скрывшийся из вида столп облачный. «И простер Моисей руку на море, и гнал Господь море сильным восточным ветром всю ночь, и сделал море сушею, и расступились воды». Ст. 22 «И пошли сыны Израилевы среди моря по суше; воды же были стеною по правую и левую стороны». Ст. 23 «Погнались Египтяне и вошли в середину моря», но увидели, что «НЛО» помогает только Израильтянам, по этому испугались и, ст. 25 «сказали Египтяне побежим от Израильтян». И побежали назад ст. 27 «и к утру, вода возвратилась в своё место; а Египтяне бежали навстречу воде». Давайте изучим написанное в этих стихах чудо, которое  могло держать воду стеной, каким образом исчезла стена, и  вода быстро заняла своё прежнее место.  Для того чтобы понять эти вопросы, прочитаем внимательно стих 21. Если бы было написано только то, что Моисей простер руку, и сразу же море расступилось, это было бы чудо. Но написано господь – столп облачный, гнал всю ночь сильным восточным ветром море, и только к утру смог разделить воду. Следует, что не обладал большой мощностью «НЛО», если понадобилось гнать воду всю ночь.  </w:t>
      </w:r>
    </w:p>
    <w:p>
      <w:pPr>
        <w:pStyle w:val="Style7"/>
        <w:tabs>
          <w:tab w:val="clear" w:pos="720"/>
          <w:tab w:val="left" w:pos="8820" w:leader="none"/>
        </w:tabs>
        <w:rPr/>
      </w:pPr>
      <w:r>
        <w:rPr/>
        <w:t xml:space="preserve">  </w:t>
      </w:r>
      <w:r>
        <w:rPr/>
        <w:t>Для того чтобы понять, что может разделить воду и держать её стеной, налейте на стол лужу воды и подуйте, вода разделится. И пока будете дуть на лужу, вода будет стоять стеной, перестанете дуть, вода займет прежнее место. По такому принципу «столп облачный», с восточного берега направленной струёй воздуха, продавил воду залива, затем струю воздуха разделил на две  и развёл их в стороны, струи воздуха держали воды стенами. По мере приближения Израильтян аппарат удалялся  от них. Сила  потока на большом расстоянии иссякала и не могла держать воды, поэтому убегавшие от Израильтян Египтяне, бежали навстречу воде.</w:t>
      </w:r>
    </w:p>
    <w:p>
      <w:pPr>
        <w:pStyle w:val="Style7"/>
        <w:tabs>
          <w:tab w:val="clear" w:pos="720"/>
          <w:tab w:val="left" w:pos="8820" w:leader="none"/>
        </w:tabs>
        <w:rPr/>
      </w:pPr>
      <w:r>
        <w:rPr/>
        <w:t xml:space="preserve">  </w:t>
      </w:r>
      <w:r>
        <w:rPr/>
        <w:t>В настоящее время можно использовать эту технологию для подъема затонувших или тонущих кораблей и субмарин. Несколько мощных турбин, установленных на палубах плавсредств, направленными  потоками в одно место быстро продавят воду, и после этого можно раздвигать потоки в стороны. В освободившемся от воды пространстве можно проводить работы по спасению экипажа.</w:t>
      </w:r>
    </w:p>
    <w:p>
      <w:pPr>
        <w:pStyle w:val="Style7"/>
        <w:tabs>
          <w:tab w:val="clear" w:pos="720"/>
          <w:tab w:val="left" w:pos="8820" w:leader="none"/>
        </w:tabs>
        <w:rPr/>
      </w:pPr>
      <w:r>
        <w:rPr/>
        <w:t xml:space="preserve">   </w:t>
      </w:r>
      <w:r>
        <w:rPr/>
        <w:t>Прочитаем технологию временной переправы через реку. Описывается переход Израиля через реку Иордан. Иисус Навин гл.3 ст. 16 «Вода, текущая сверху, остановилась, и стала стеною на весьма большое расстояние до города Адама, который подле Цартана; а текущая в море равнины, в море Солёное, ушла и иссякла», Вода остановила свое течение потому, что стоял «НЛО» господь – столп облачный и направленной струёй воздуха удерживал воду, текущую из верховьев Иордана, об этом говорит стих 13 «Около сорока тысяч вооружённых на брань перешло пред Господом на равнины».</w:t>
      </w:r>
    </w:p>
    <w:p>
      <w:pPr>
        <w:pStyle w:val="Style7"/>
        <w:tabs>
          <w:tab w:val="clear" w:pos="720"/>
          <w:tab w:val="left" w:pos="8820" w:leader="none"/>
        </w:tabs>
        <w:rPr/>
      </w:pPr>
      <w:r>
        <w:rPr/>
        <w:t xml:space="preserve">  </w:t>
      </w:r>
      <w:r>
        <w:rPr/>
        <w:t>Я удивляюсь, почему до сих пор не пользуются этой технологией военные для быстрого перехода рек, а также ремонтники плотин и мостов для обследования и проведения работ.</w:t>
      </w:r>
    </w:p>
    <w:p>
      <w:pPr>
        <w:pStyle w:val="Style7"/>
        <w:tabs>
          <w:tab w:val="clear" w:pos="720"/>
          <w:tab w:val="left" w:pos="8820" w:leader="none"/>
        </w:tabs>
        <w:rPr/>
      </w:pPr>
      <w:r>
        <w:rPr/>
        <w:t xml:space="preserve">  </w:t>
      </w:r>
      <w:r>
        <w:rPr/>
        <w:t xml:space="preserve">Глубокого изучения заслуживает  описание технологии образования «манны небесной». Получение искусственного питания методом вытяжки питательных веществ из дикой растительности. Используя эту технологию, люди земли откажутся от выращивания некоторых сельскохозяйственных культур. </w:t>
      </w:r>
    </w:p>
    <w:p>
      <w:pPr>
        <w:pStyle w:val="Style7"/>
        <w:tabs>
          <w:tab w:val="clear" w:pos="720"/>
          <w:tab w:val="left" w:pos="8820" w:leader="none"/>
        </w:tabs>
        <w:rPr/>
      </w:pPr>
      <w:r>
        <w:rPr/>
        <w:t xml:space="preserve">  </w:t>
      </w:r>
      <w:r>
        <w:rPr/>
        <w:t>Энергия ветра, собранная конусами, будет давать производителю даровую электроэнергию и обеспечит его независимостью от монополистов, производящих электроэнергию. Схемой конструкции располагаю.</w:t>
      </w:r>
    </w:p>
    <w:p>
      <w:pPr>
        <w:pStyle w:val="Style7"/>
        <w:tabs>
          <w:tab w:val="clear" w:pos="720"/>
          <w:tab w:val="left" w:pos="8820" w:leader="none"/>
        </w:tabs>
        <w:rPr/>
      </w:pPr>
      <w:r>
        <w:rPr/>
        <w:t xml:space="preserve">  </w:t>
      </w:r>
      <w:r>
        <w:rPr/>
        <w:t xml:space="preserve">Сконцентрированная энергия космоса обеспечит независимостью от монополистов, добывающих нефть, газ и ядерное топливо. Описанием схемы конструкции, перечнем компонентов и принципом, располагаю. </w:t>
      </w:r>
    </w:p>
    <w:p>
      <w:pPr>
        <w:pStyle w:val="Style7"/>
        <w:tabs>
          <w:tab w:val="clear" w:pos="720"/>
          <w:tab w:val="left" w:pos="8820" w:leader="none"/>
        </w:tabs>
        <w:rPr/>
      </w:pPr>
      <w:r>
        <w:rPr/>
        <w:t xml:space="preserve">   </w:t>
      </w:r>
      <w:r>
        <w:rPr/>
        <w:t xml:space="preserve">Очень много технологий описывают очевидцы, то есть древние лето писцы. Опишу, как я воспользовался древним писанием. Когда я увидел на своём экране схему, открывшую принцип полёта птицы. Я понял, что человек может свободно летать на высоте птичьего полёта. Но  мне не была известна возможность взлета и управления бипланом. Ясно, что в современных изобретениях такого описания нет. Я воспользовался древневосточной литературой, где описано множество летательных аппаратов, как неземного происхождения, так и построенных на земле. Одно описание указывало, что летательные аппараты, летавшие без двигателя, которые управлялись с помощью качелей. После этого начертил схему биплана, который заменит малолитражный автомобиль. </w:t>
      </w:r>
    </w:p>
    <w:p>
      <w:pPr>
        <w:pStyle w:val="Style7"/>
        <w:tabs>
          <w:tab w:val="clear" w:pos="720"/>
          <w:tab w:val="left" w:pos="8820" w:leader="none"/>
        </w:tabs>
        <w:rPr/>
      </w:pPr>
      <w:r>
        <w:rPr/>
        <w:t xml:space="preserve">  </w:t>
      </w:r>
      <w:r>
        <w:rPr/>
        <w:t>Изучение свечения ары человека и (праха земного) позволит лечить тело человека без медикаментов и человек сможет жить столько, сколько ему захочется, человек станет бессмертным, так же как и инопланетяне.</w:t>
      </w:r>
    </w:p>
    <w:p>
      <w:pPr>
        <w:pStyle w:val="Style7"/>
        <w:tabs>
          <w:tab w:val="clear" w:pos="720"/>
          <w:tab w:val="left" w:pos="8820" w:leader="none"/>
        </w:tabs>
        <w:rPr/>
      </w:pPr>
      <w:r>
        <w:rPr/>
        <w:t xml:space="preserve"> </w:t>
      </w:r>
      <w:r>
        <w:rPr/>
        <w:t xml:space="preserve">Замышляя статью, думал описать все технологии, описанные древними очевидцами, которые мне удалось понять, с помощью моих возможностей. Но решил не делать этого, потому что описание даст возможность быстро ими воспользоваться. </w:t>
      </w:r>
    </w:p>
    <w:p>
      <w:pPr>
        <w:pStyle w:val="Style7"/>
        <w:tabs>
          <w:tab w:val="clear" w:pos="720"/>
          <w:tab w:val="left" w:pos="8820" w:leader="none"/>
        </w:tabs>
        <w:rPr/>
      </w:pPr>
      <w:r>
        <w:rPr/>
        <w:t xml:space="preserve">  </w:t>
      </w:r>
      <w:r>
        <w:rPr/>
        <w:t xml:space="preserve">За время пока политики будут размышлять, признать автора этих строк или нет, технологиями воспользуются террористы, которых невозможно остановить силовым методом. Террор можно остановить, только изучив источник, породивший это явление. </w:t>
      </w:r>
    </w:p>
    <w:p>
      <w:pPr>
        <w:pStyle w:val="Style7"/>
        <w:tabs>
          <w:tab w:val="clear" w:pos="720"/>
          <w:tab w:val="left" w:pos="8820" w:leader="none"/>
        </w:tabs>
        <w:rPr/>
      </w:pPr>
      <w:r>
        <w:rPr/>
        <w:t xml:space="preserve"> </w:t>
      </w:r>
      <w:r>
        <w:rPr/>
        <w:t>Террор есть тайная война притеснённого человека, недовольного действиями притесняющего, которые ограничивают его независимость. Террор возникает тогда, когда у притеснённого человека или народа нет возможности освободиться от зависимости мирным путём, через суд. Как только у человека появится такая возможность, отпадет надобность прибегать к методу террора.</w:t>
      </w:r>
    </w:p>
    <w:p>
      <w:pPr>
        <w:pStyle w:val="Normal"/>
        <w:ind w:left="-180" w:right="-282" w:hanging="0"/>
        <w:rPr>
          <w:sz w:val="24"/>
        </w:rPr>
      </w:pPr>
      <w:r>
        <w:rPr>
          <w:sz w:val="24"/>
        </w:rPr>
        <w:t xml:space="preserve"> </w:t>
      </w:r>
      <w:r>
        <w:rPr>
          <w:sz w:val="24"/>
        </w:rPr>
        <w:t>223610, Степанович Пётр, Социалистическая, 172, 49, г. Слуцк, Р. Беларусь</w:t>
      </w:r>
    </w:p>
    <w:p>
      <w:pPr>
        <w:pStyle w:val="Heading6"/>
        <w:ind w:left="-180" w:right="-282" w:hanging="0"/>
        <w:rPr/>
      </w:pPr>
      <w:r>
        <w:rPr/>
        <w:t>Ответ на вопрос кто создал человека и творца</w:t>
      </w:r>
    </w:p>
    <w:p>
      <w:pPr>
        <w:pStyle w:val="Heading4"/>
        <w:tabs>
          <w:tab w:val="clear" w:pos="8820"/>
        </w:tabs>
        <w:ind w:left="-180" w:right="-282" w:hanging="0"/>
        <w:rPr/>
      </w:pPr>
      <w:r>
        <w:rPr/>
        <w:t>Письмо в газету «Секретные исследования».</w:t>
      </w:r>
    </w:p>
    <w:p>
      <w:pPr>
        <w:pStyle w:val="Normal"/>
        <w:ind w:left="-180" w:right="-282" w:hanging="0"/>
        <w:rPr/>
      </w:pPr>
      <w:r>
        <w:rPr>
          <w:b/>
          <w:sz w:val="24"/>
        </w:rPr>
        <w:t xml:space="preserve">    </w:t>
      </w:r>
      <w:r>
        <w:rPr>
          <w:sz w:val="24"/>
        </w:rPr>
        <w:t xml:space="preserve">Тим Северин, в статье «Загадка происхождения человека», проанализировал все теории, высказанные ранее, по отношению к поднятой теме и воздал всем теоретикам по заслугам. Я много прочитал сообщений о сотворении Вселенной, но все высказанные теории, совершенно противоречат той теории, которую я хочу предложить для обсуждения широкой публики. </w:t>
      </w:r>
    </w:p>
    <w:p>
      <w:pPr>
        <w:pStyle w:val="Normal"/>
        <w:ind w:left="-180" w:right="-282" w:hanging="0"/>
        <w:rPr>
          <w:sz w:val="24"/>
        </w:rPr>
      </w:pPr>
      <w:r>
        <w:rPr>
          <w:sz w:val="24"/>
        </w:rPr>
        <w:t xml:space="preserve">У меня в 1989 году появилась возможность расшифровать Библию, где описано много технологий из нашего ближайшего будущего, а так же пророчества нашего времени. Меня заинтересовал вопрос, каким образом мог знать пророк, писавший две тысячи лет назад о том, что произойдет землетрясение в 1991 году в Пакистане, где большой город был разделен на три части образовавшимися трещинами, и это землетрясение совпало с описанными событиями  с поразительной точностью. </w:t>
      </w:r>
    </w:p>
    <w:p>
      <w:pPr>
        <w:pStyle w:val="Normal"/>
        <w:ind w:left="-180" w:right="-282" w:hanging="0"/>
        <w:rPr/>
      </w:pPr>
      <w:r>
        <w:rPr>
          <w:sz w:val="24"/>
        </w:rPr>
        <w:t xml:space="preserve"> </w:t>
      </w:r>
      <w:r>
        <w:rPr>
          <w:sz w:val="24"/>
        </w:rPr>
        <w:t>Затмение солнца или луны просчитать не сложно, человеку, изучавшему в древности астрономию, но землетрясение, невозможно. Просчитать время и место землетрясений, мог только тот разум, который знал энергию, вызывающую землетрясения и когда, и с которой стороны земли войдёт эта энергия в плазму земного ядра.</w:t>
      </w:r>
    </w:p>
    <w:p>
      <w:pPr>
        <w:pStyle w:val="Normal"/>
        <w:ind w:left="-180" w:right="-282" w:hanging="0"/>
        <w:rPr>
          <w:sz w:val="24"/>
        </w:rPr>
      </w:pPr>
      <w:r>
        <w:rPr>
          <w:sz w:val="24"/>
        </w:rPr>
        <w:t xml:space="preserve">  </w:t>
      </w:r>
      <w:r>
        <w:rPr>
          <w:sz w:val="24"/>
        </w:rPr>
        <w:t xml:space="preserve">В конце 1999 года, учёные заявили через средства массовой информации о том, что приступили к строительству электронной пушки на территории Швейцарии. Для того чтобы произвести взрыв в космосе с целью изучения принципа образования Вселенной, учёные до сих пор придерживаются гипотезы, указывающей на то, что Вселенная образовалась во время взрыва. Для того чтобы остановить строительство пушки, я запросил, что создаёт небесное тело и каким образом. Мне показали схему расположения семи солнечных систем расположенных на орбите нашей галактики. Изучая схему, я открыл, как образуется источник энергии, в пространстве Вселенной создавая энергетические поля, из которых исходят потоки энергий образующие небесные тела. Открытую мной гипотезу сотворения Вселенной, предлагаю для вашего внимания. </w:t>
      </w:r>
    </w:p>
    <w:p>
      <w:pPr>
        <w:pStyle w:val="Normal"/>
        <w:ind w:left="-180" w:right="-282" w:hanging="0"/>
        <w:rPr/>
      </w:pPr>
      <w:r>
        <w:rPr>
          <w:sz w:val="24"/>
        </w:rPr>
        <w:t xml:space="preserve">   </w:t>
      </w:r>
      <w:r>
        <w:rPr>
          <w:sz w:val="24"/>
        </w:rPr>
        <w:t xml:space="preserve">Моя теория основана на информации от инопланетян показавших простую схему и указавших стихи из Библии, дающие основания для убеждения в достоверности моей теории. Я прочитал в Библии о том, что в нашей галактике существуют две планеты, на которых есть вода и условия для жизни. Книга Бытие гл. 1 ст.7 «И создал Бог твердь; и отделил воду, которая под твердью, от воды, которая над твердью». Ст. 8 «И назвал Бог твердь небом», ст. 9 «да соберётся вода, которая под небом, в одно место, и да явится суша». Из этих стихов понятно, что твердь расположена посредине между двух вод, стих восьмой указывает, что твердь была образована изначально и называется небом. Из этого следует то, что суша земли, разделяющая воды на поверхности земного шара, твердью небесной быть не может. А стих девятый конкретно указывает на то, что вода, которая находилась под твердью небесной, собралась и явилась суша. </w:t>
      </w:r>
    </w:p>
    <w:p>
      <w:pPr>
        <w:pStyle w:val="Normal"/>
        <w:ind w:left="-180" w:right="-282" w:hanging="0"/>
        <w:rPr/>
      </w:pPr>
      <w:r>
        <w:rPr>
          <w:sz w:val="24"/>
        </w:rPr>
        <w:t xml:space="preserve"> </w:t>
      </w:r>
      <w:r>
        <w:rPr>
          <w:sz w:val="24"/>
        </w:rPr>
        <w:t>К сожалению, я не видел и не читал «Тори» записанной Моисеям со слов инопланетян. Которая в точности должна описывать, каким образом была открыта инопланетянами земля. Первоисточник Моисея должен гласить следующее. «Мы боги, открыли в начале твердь, расположенную в центре галактики, затем планету, на которой создали жизнь» и дальше должны быть описаны технологии, давшие возможность создать искусственно жизнь на земле.</w:t>
      </w:r>
    </w:p>
    <w:p>
      <w:pPr>
        <w:pStyle w:val="Normal"/>
        <w:ind w:left="-180" w:right="-282" w:hanging="0"/>
        <w:rPr>
          <w:sz w:val="24"/>
        </w:rPr>
      </w:pPr>
      <w:r>
        <w:rPr>
          <w:sz w:val="24"/>
        </w:rPr>
        <w:t xml:space="preserve"> </w:t>
      </w:r>
      <w:r>
        <w:rPr>
          <w:sz w:val="24"/>
        </w:rPr>
        <w:t>Предлагаю вашему вниманию схему, которую мне показали инопланетяне, возможно, вы, изучая схему, откроете больше, чем смог я.</w:t>
      </w:r>
    </w:p>
    <w:p>
      <w:pPr>
        <w:pStyle w:val="Normal"/>
        <w:ind w:left="-180" w:right="-282" w:hanging="0"/>
        <w:rPr>
          <w:sz w:val="24"/>
        </w:rPr>
      </w:pPr>
      <w:r>
        <w:rPr>
          <w:sz w:val="24"/>
        </w:rPr>
      </w:r>
    </w:p>
    <w:p>
      <w:pPr>
        <w:pStyle w:val="Normal"/>
        <w:ind w:left="-180" w:right="-282" w:hanging="0"/>
        <w:rPr>
          <w:sz w:val="24"/>
        </w:rPr>
      </w:pPr>
      <w:r>
        <w:rPr>
          <w:sz w:val="24"/>
        </w:rPr>
      </w:r>
    </w:p>
    <w:p>
      <w:pPr>
        <w:pStyle w:val="Normal"/>
        <w:ind w:left="-180" w:right="-282" w:hanging="0"/>
        <w:rPr>
          <w:sz w:val="24"/>
        </w:rPr>
      </w:pPr>
      <w:r>
        <w:rPr>
          <w:sz w:val="24"/>
        </w:rPr>
      </w:r>
    </w:p>
    <w:p>
      <w:pPr>
        <w:pStyle w:val="Normal"/>
        <w:ind w:left="-180" w:right="-282" w:hanging="0"/>
        <w:rPr>
          <w:sz w:val="24"/>
        </w:rPr>
      </w:pPr>
      <w:r>
        <w:rPr>
          <w:sz w:val="24"/>
        </w:rPr>
      </w:r>
    </w:p>
    <w:p>
      <w:pPr>
        <w:pStyle w:val="Normal"/>
        <w:ind w:left="-180" w:right="-282" w:hanging="0"/>
        <w:rPr>
          <w:sz w:val="24"/>
        </w:rPr>
      </w:pPr>
      <w:r>
        <w:rPr>
          <w:sz w:val="24"/>
        </w:rPr>
      </w:r>
    </w:p>
    <w:p>
      <w:pPr>
        <w:pStyle w:val="Normal"/>
        <w:ind w:left="-180" w:right="-282" w:hanging="0"/>
        <w:rPr>
          <w:sz w:val="24"/>
        </w:rPr>
      </w:pPr>
      <w:r>
        <w:rPr>
          <w:sz w:val="24"/>
        </w:rPr>
      </w:r>
    </w:p>
    <w:p>
      <w:pPr>
        <w:pStyle w:val="Normal"/>
        <w:ind w:left="-180" w:right="-282" w:hanging="0"/>
        <w:rPr>
          <w:sz w:val="24"/>
        </w:rPr>
      </w:pPr>
      <w:r>
        <w:rPr>
          <w:sz w:val="24"/>
        </w:rPr>
      </w:r>
    </w:p>
    <w:p>
      <w:pPr>
        <w:pStyle w:val="Normal"/>
        <w:ind w:left="-180" w:right="-282" w:hanging="0"/>
        <w:rPr>
          <w:sz w:val="24"/>
        </w:rPr>
      </w:pPr>
      <w:r>
        <w:rPr>
          <w:sz w:val="24"/>
        </w:rPr>
      </w:r>
    </w:p>
    <w:p>
      <w:pPr>
        <w:pStyle w:val="Normal"/>
        <w:ind w:left="-180" w:right="-282" w:hanging="0"/>
        <w:rPr>
          <w:sz w:val="24"/>
        </w:rPr>
      </w:pPr>
      <w:r>
        <w:rPr>
          <w:sz w:val="24"/>
        </w:rPr>
      </w:r>
    </w:p>
    <w:p>
      <w:pPr>
        <w:pStyle w:val="Normal"/>
        <w:ind w:left="-180" w:right="-282" w:hanging="0"/>
        <w:rPr>
          <w:sz w:val="24"/>
        </w:rPr>
      </w:pPr>
      <w:r>
        <w:rPr>
          <w:sz w:val="24"/>
        </w:rPr>
        <w:t xml:space="preserve"> </w:t>
      </w:r>
    </w:p>
    <w:p>
      <w:pPr>
        <w:pStyle w:val="Normal"/>
        <w:ind w:left="-180" w:right="-282" w:hanging="0"/>
        <w:rPr>
          <w:sz w:val="24"/>
        </w:rPr>
      </w:pPr>
      <w:r>
        <w:rPr>
          <w:sz w:val="24"/>
        </w:rPr>
      </w:r>
    </w:p>
    <w:p>
      <w:pPr>
        <w:pStyle w:val="Normal"/>
        <w:ind w:left="-180" w:right="-282" w:hanging="0"/>
        <w:rPr/>
      </w:pPr>
      <w:r>
        <w:rPr>
          <w:sz w:val="24"/>
        </w:rPr>
        <w:t xml:space="preserve">  </w:t>
      </w:r>
      <w:r>
        <w:rPr>
          <w:sz w:val="24"/>
        </w:rPr>
        <w:t>Рисунок 1 это схема,  движения потоков энергий, образовавших семь солнечных систем, которые движутся по орбите вокруг мощного сгустка энергии плотность, которого превышает в несколько тысяч раз, плотность планет и солнц. (Так называемой «тверди небесной», которую астрономы называют чёрной дырой). На рисунке видно, что орбита не подобная на эллипс, как утверждают теоретики астрономы, а подобная на яйцо. Орбиты у всех небесных тел, в передней части относительно направления движения овально выпуклые и расширены, а в задней части вытянутые. Это происходит по той причине, что небесное тело, вращающееся вокруг энергии приводящей его в движения, поэтому от сопротивления встречной энергии, тело прижимается ближе к энергии, вокруг которой вращается. В этом вы можете убедиться на опыте, прикрепите к оси груз с помощью резинки, и быстро вращайте ось. За направлением вращения оси, будет тянуться и закрепленный груз. Если ось с вращающимся вокруг её грузом, перемещать в пространстве, то груз от встречного сопротивления с энергией пространства, в передней части своей орбиты будет прижиматься к оси, а в задней части орбиты под воздействием сопротивления будет удаляться от оси. Проделав такой опыт, вы убедитесь в том, что небесное тело, вокруг которого вращаются меньшие тела, расположено не в центре орбиты, а смещено ближе к переднему краю орбиты по отношению к направлению движения.</w:t>
      </w:r>
    </w:p>
    <w:p>
      <w:pPr>
        <w:pStyle w:val="Normal"/>
        <w:ind w:left="-180" w:right="-282" w:hanging="0"/>
        <w:rPr>
          <w:sz w:val="24"/>
        </w:rPr>
      </w:pPr>
      <w:r>
        <w:rPr>
          <w:sz w:val="24"/>
        </w:rPr>
        <w:t xml:space="preserve"> </w:t>
      </w:r>
      <w:r>
        <w:rPr>
          <w:sz w:val="24"/>
        </w:rPr>
        <w:t>Приводя в движение модель расположения небесных тел в нашей галактике. Вы увидите, каким образом планеты поворачивают свою ось по отношению к солнцу, образуя поры года. А так же каким образом получаются лишние сутки один раз в четыре года.</w:t>
      </w:r>
    </w:p>
    <w:p>
      <w:pPr>
        <w:pStyle w:val="Normal"/>
        <w:ind w:left="-180" w:right="-282" w:hanging="0"/>
        <w:rPr/>
      </w:pPr>
      <w:r>
        <w:rPr>
          <w:sz w:val="24"/>
        </w:rPr>
        <w:t xml:space="preserve"> </w:t>
      </w:r>
      <w:r>
        <w:rPr>
          <w:sz w:val="24"/>
        </w:rPr>
        <w:t xml:space="preserve">Читая эти строки, читатель может подумать, что автор отклонился от темы, кто сотворил творца. Для того чтобы это понять, следует знать теорию о сотворении материального тела. Мы все знаем, что материальное тело состоит из мельчайших частиц. Давайте вместе поразмышляем,  из чего состоит пространство Вселенной. По утверждению тех, кто диктовал пророкам текст Библии, пространство вселенной это «Дух». Что такое дух, это энергия способная управлять, энергией составляющей материальное тело. Из этого следует, что материальное тело это место соединения нескольких энергии, образовавших форму тела. В материальном теле цементирующим звеном является информация. Эту теорию легко доказать на примере обычного дома, где соединены в единое целое энергии; воды, камня, земли и человека, и как только, энергия человека покидает дом, он начинает разрушаться. Из этого следует, что связующим звеном в материальном теле, является информация создавшая дом. Не спроста появилось изречение «кто владеет информацией, тот владеет миром». Если верить этому изречению, тогда  должен быть «творец» сотворивший Вселенную. </w:t>
      </w:r>
    </w:p>
    <w:p>
      <w:pPr>
        <w:pStyle w:val="Style7"/>
        <w:rPr/>
      </w:pPr>
      <w:r>
        <w:rPr/>
        <w:t xml:space="preserve"> </w:t>
      </w:r>
      <w:r>
        <w:rPr/>
        <w:t>Чтобы развеять эту гипотезу, давайте рассмотрим вариант образования небесных тел в нашей галактике. На рисунке 1 вы видите, что от центрального тела галактики, отходят лучи к каждому телу, находящемуся на орбите галактики. По утверждению астрономов, в центре галактик имеются чёрные дыры, которые являются сгустком энергии плотность которой, превышает плотность небесных тел вращающихся вокруг этой энергии. Следует, что центр галактики излучает огромное количество энергии, лучи которой вы видите на рисунке 1.</w:t>
      </w:r>
    </w:p>
    <w:p>
      <w:pPr>
        <w:pStyle w:val="Normal"/>
        <w:ind w:left="-180" w:right="-282" w:hanging="0"/>
        <w:rPr/>
      </w:pPr>
      <w:r>
        <w:rPr>
          <w:sz w:val="24"/>
        </w:rPr>
        <w:t xml:space="preserve"> </w:t>
      </w:r>
      <w:r>
        <w:rPr>
          <w:sz w:val="24"/>
        </w:rPr>
        <w:t>Нам известно так же, что солнце это раскалённая плазма, давайте, выясним принцип образования плазмы. Нам известно, что плазма образуется в месте пересечения двух потоков, которые несут частицы, заряженные разными полюсами. Нам известно так же, что плазму невозможно погасить, она сжигает все, что попадает в её сферу. Плазма прекращает свою деятельность после того, как будет отключен один из источников образовавших её. Если применить принцип образования плазмы на земле, к образованию плазмы в пространстве Вселенной, то мы поймем, как образовалась плазма солнца.</w:t>
      </w:r>
    </w:p>
    <w:p>
      <w:pPr>
        <w:pStyle w:val="Normal"/>
        <w:ind w:left="-180" w:right="-282" w:hanging="0"/>
        <w:rPr>
          <w:sz w:val="24"/>
        </w:rPr>
      </w:pPr>
      <w:r>
        <w:rPr>
          <w:sz w:val="24"/>
        </w:rPr>
        <w:t xml:space="preserve">   </w:t>
      </w:r>
      <w:r>
        <w:rPr>
          <w:sz w:val="24"/>
        </w:rPr>
        <w:t>По моему убеждению, плазму солнца образуют два потоки, один из которых исходит от тела, расположенного в центре нашей галактики. А другой исходит от тела расположенного в другой галактике, по этому во Вселенной все галактики движутся в строгой гармонии. Из-за того, что потоки исходят из разных галактик, они обязательно будут нести разную энергию и в месте своего пересечения образуют плазму солнца. В свою очередь солнце так же излучает потоки энергии несовместимой с энергией исходящей от центрального тела галактики.</w:t>
      </w:r>
    </w:p>
    <w:p>
      <w:pPr>
        <w:pStyle w:val="Normal"/>
        <w:ind w:left="-180" w:right="-282" w:hanging="0"/>
        <w:rPr>
          <w:sz w:val="24"/>
        </w:rPr>
      </w:pPr>
      <w:r>
        <w:rPr>
          <w:sz w:val="24"/>
        </w:rPr>
        <w:t xml:space="preserve">  </w:t>
      </w:r>
      <w:r>
        <w:rPr>
          <w:sz w:val="24"/>
        </w:rPr>
        <w:t>Потоки энергий исходящие от центрального тела галактики и от солнца, в месте своего пересечения образуют  плазму ядра планеты. Энергия, исходящая от плазмы ядра планеты, образует атмосферное давление, которое удерживает газы на уровне своего веса.</w:t>
      </w:r>
    </w:p>
    <w:p>
      <w:pPr>
        <w:pStyle w:val="Normal"/>
        <w:ind w:left="-180" w:right="-282" w:hanging="0"/>
        <w:rPr>
          <w:sz w:val="24"/>
        </w:rPr>
      </w:pPr>
      <w:r>
        <w:rPr>
          <w:sz w:val="24"/>
        </w:rPr>
        <w:t xml:space="preserve">  </w:t>
      </w:r>
      <w:r>
        <w:rPr>
          <w:sz w:val="24"/>
        </w:rPr>
        <w:t xml:space="preserve">Спутники планет, по моему убеждению, являются остатками планет сошедших со своих орбит, которые еще не успели разрушиться. У читателя может возникнуть вопрос, каким образом может нарушиться гармония движения во Вселенной и откуда появились спутники планет. Рассматривая принцип образования плазмы, мы поняли, что её можно погасить путём отключения одного из источников энергии. Плазма небесного тела может прекратить свою деятельность, в том случае, если на один из потоков несущий энергию, попадёт блуждающее небесное тело большого размера. Тогда один из потоков перестанет питать плазму, а другой поток, своей энергией вытолкает небесное тело за пределы орбиты. Небесное тело, потерявшее источники питания перестаёт излучать свою энергию и начинает разрушаться на мелкие куски, так называемые астероиды и метеориты. Если принять такую теорию как истину, то мы не видим надобности в создании творца для образования небесных тел составляющих Вселенную. Из этого следует, что для создания Вселенной не требуется взрыв и разум. А вот, каким образом создалось пространство, в котором образуются и разрушаются вселенные, я не запрашивал и считаю, делать такой запрос бессмысленным занятием. </w:t>
      </w:r>
    </w:p>
    <w:p>
      <w:pPr>
        <w:pStyle w:val="Normal"/>
        <w:ind w:left="-180" w:right="-282" w:hanging="0"/>
        <w:rPr/>
      </w:pPr>
      <w:r>
        <w:rPr>
          <w:sz w:val="24"/>
        </w:rPr>
        <w:t xml:space="preserve">   </w:t>
      </w:r>
      <w:r>
        <w:rPr>
          <w:sz w:val="24"/>
        </w:rPr>
        <w:t xml:space="preserve">Читая пророчества из Библии, я убедился в том, что пространство, в котором движутся небесные тела, состоит из энергетических полей, то есть мест концентрации определённой энергии. Энергетическое поле питает своей энергией плазму небесного тела, проходящего через энергетическое поле. Поэтому, зная орбиту галактики и расположение полей в пространстве, а так же свойства энергии, которую излучает поле, не составит особого труда, для того чтобы просчитать время землетрясения или политического события. </w:t>
      </w:r>
    </w:p>
    <w:p>
      <w:pPr>
        <w:pStyle w:val="Normal"/>
        <w:ind w:left="-180" w:right="-282" w:hanging="0"/>
        <w:rPr>
          <w:sz w:val="24"/>
        </w:rPr>
      </w:pPr>
      <w:r>
        <w:rPr>
          <w:sz w:val="24"/>
        </w:rPr>
        <w:t xml:space="preserve">   </w:t>
      </w:r>
      <w:r>
        <w:rPr>
          <w:sz w:val="24"/>
        </w:rPr>
        <w:t xml:space="preserve">Надо иметь в виду и то, что на психологию человека влияет информация, исходящая от плазмы земного ядра, мы все знаем, что на здоровье человека оказывает влияние атмосферное давление. А, вот кто до сих пор из ученых, задумался, и изучил это явление, а, ведь это так просто, при изменении атмосферного давления, изменяется плотность водорода, составляющего 80% от животного тела. </w:t>
      </w:r>
    </w:p>
    <w:p>
      <w:pPr>
        <w:pStyle w:val="Style7"/>
        <w:rPr/>
      </w:pPr>
      <w:r>
        <w:rPr/>
        <w:t xml:space="preserve">Исходя из прочитанного, мы выяснили принцип образования Вселенной и материального тела, и нашли, что для их образования, не требуется разум, то есть разумный религиозный бог. Нам остаётся только выяснить, кто образовал человека и его творцов. То, что животный мир на земле зарождался искусственным путём и притом не один раз, доказывают артефакты. Для того чтобы не утруждать размышлениями, давайте сначала, выясним, кто образовал творцов, зарождавших неоднократно жизнь на земле. </w:t>
      </w:r>
    </w:p>
    <w:p>
      <w:pPr>
        <w:pStyle w:val="Normal"/>
        <w:ind w:left="-180" w:right="-282" w:hanging="0"/>
        <w:rPr/>
      </w:pPr>
      <w:r>
        <w:rPr>
          <w:sz w:val="24"/>
        </w:rPr>
        <w:t xml:space="preserve">   </w:t>
      </w:r>
      <w:r>
        <w:rPr>
          <w:sz w:val="24"/>
        </w:rPr>
        <w:t xml:space="preserve">Исходя из того, что материальное тело это место концентрации нескольких энергий, образовавших форму тела, где цементирующим элементом является энергия, несущая информацию. То, по моему убеждению, тело творцов обладает большим количеством энергии способной обрабатывать информацию. Если верить словам Библии, то тело человека, так же, как и творцов, и всех животных состоит из праха земли и духа – энергии несущей информацию. Прах земли это энергия  минералов, которая питает живое тело через корни растительности. Из этого следует, что наши творцы могли быть образованы на планете, где атмосферные условия такие же, как на земле. Давайте выясним принцип зарождения живого организма, мы знаем, что тело творцов также как и наше имеет большое количество энергии способной обрабатывать информацию. Знаем так же принцип образования материального тела, остаётся выяснить, откуда появилось несколько энергий способных образовать тело творцов. </w:t>
      </w:r>
    </w:p>
    <w:p>
      <w:pPr>
        <w:pStyle w:val="Normal"/>
        <w:ind w:left="-180" w:right="-282" w:hanging="0"/>
        <w:rPr/>
      </w:pPr>
      <w:r>
        <w:rPr>
          <w:sz w:val="24"/>
        </w:rPr>
        <w:t xml:space="preserve"> </w:t>
      </w:r>
      <w:r>
        <w:rPr>
          <w:sz w:val="24"/>
        </w:rPr>
        <w:t>Учёные доказали, что в момент прохождения комет в близи земли, на поверхности земли появляются новые виды микробов и бактерий. Из этого следует, что приближение к планетам, небесных тел из других галактик, может оказать влияние на биосферу планеты от чего может, зародится жизнь. По моему убеждению, в какой-то период к планете, на которой существуют наши творцы, приблизилось несколько небесных тел. Энергии, излучаемые приблизившимися небесными телами, соединилась с энергией излучаемой минералами планеты и, сконцентрировавшись в форму тела, образовали наших творцов. Вы можете сказать, образовавшееся тело могло разрушиться после того, как отошли от планеты небесные тела. Но бактерии и микробы на земле остаются, после ухода комет. И еще один факт, после взрыва на Чернобыльской атомной станции, появившаяся новая энергия, изменила растительность, появились новые виды насекомых и бактерий, которые вызвали «гнойные раны» у людей и животных.</w:t>
      </w:r>
    </w:p>
    <w:p>
      <w:pPr>
        <w:pStyle w:val="Normal"/>
        <w:ind w:left="-180" w:right="-282" w:hanging="0"/>
        <w:rPr>
          <w:sz w:val="24"/>
        </w:rPr>
      </w:pPr>
      <w:r>
        <w:rPr>
          <w:sz w:val="24"/>
        </w:rPr>
        <w:t xml:space="preserve"> </w:t>
      </w:r>
      <w:r>
        <w:rPr>
          <w:sz w:val="24"/>
        </w:rPr>
        <w:t>После этих фактов вы можете сказать, с таким успехом могли люди и животные зародится и на земле. Зачем инопланетянам утруждать себя, строительством на земле лабораторий, для создания животного мира. Попытаюсь опровергнуть такую мысль, с помощью артефактов.</w:t>
      </w:r>
    </w:p>
    <w:p>
      <w:pPr>
        <w:pStyle w:val="Normal"/>
        <w:ind w:left="-180" w:right="-282" w:hanging="0"/>
        <w:rPr>
          <w:sz w:val="24"/>
        </w:rPr>
      </w:pPr>
      <w:r>
        <w:rPr>
          <w:sz w:val="24"/>
        </w:rPr>
        <w:t xml:space="preserve">    </w:t>
      </w:r>
      <w:r>
        <w:rPr>
          <w:sz w:val="24"/>
        </w:rPr>
        <w:t xml:space="preserve">Артефакты, то есть, остатки высокоразвитой цивилизации найденные в скальной породе, которая была образована в разные периоды существования земли. Доказывают, что жизнь на земле создавалась в разные периоды и несколько раз. Если бы жизнь на земле, создавалась так же, как на планете наших творцов, то она зарождалась бы в равные промежутки времени, которые сопряжены с движением небесных тел. Но артефакты доказывают обратное, погибали цивилизации, на земле не подчиняясь циклу движения небесных тел. </w:t>
      </w:r>
    </w:p>
    <w:p>
      <w:pPr>
        <w:pStyle w:val="Normal"/>
        <w:ind w:left="-180" w:right="-282" w:hanging="0"/>
        <w:rPr/>
      </w:pPr>
      <w:r>
        <w:rPr>
          <w:sz w:val="24"/>
        </w:rPr>
        <w:t xml:space="preserve">  </w:t>
      </w:r>
      <w:r>
        <w:rPr>
          <w:sz w:val="24"/>
        </w:rPr>
        <w:t xml:space="preserve">Попытаемся понять, каким образом остатки цивилизации попадали в скальные породы миллионы лет назад. Мы знаем, что скальная порода образуется во время высокой температуры и высокого давления. Из этого следует, что во время гибели  цивилизации на поверхности земли образовались высокие; давление и температура, которые изменили полностью ландшафт земли. Попытаемся понять, что могло вызвать такую катастрофу: Падение метеоритов, которые сгорают, не доходя поверхности, не может изменить даже климат. Падение астероида нарушит ландшафт на большой территории, но на остальной территории останется жизнь. Столкновение с блуждающей планетой или кометой невозможно, по той причине, что энергетические поля планет не позволят, соединится двум планетам. Проведите опыт, попробуйте соединить два магнита разными полюсами. </w:t>
      </w:r>
    </w:p>
    <w:p>
      <w:pPr>
        <w:pStyle w:val="Normal"/>
        <w:ind w:left="-180" w:right="-282" w:hanging="0"/>
        <w:rPr/>
      </w:pPr>
      <w:r>
        <w:rPr>
          <w:sz w:val="24"/>
        </w:rPr>
        <w:t xml:space="preserve">  </w:t>
      </w:r>
      <w:r>
        <w:rPr>
          <w:sz w:val="24"/>
        </w:rPr>
        <w:t>По моему убеждению, катастрофу на земле неоднократно вызывала сама цивилизация, давайте посмотрим на рисунок 2. Где видно, что землю удерживает как на оси, поток энергии исходящий от небесного тела расположенного в центре галактики. Другой поток энергии исходящий от солнца проходит со стороны экватора и в месте соединения потоков, образуют плазму земного ядра. Мы знаем, что плазма земного ядра  по плотности превышает массу земли и существует только в месте пересечения потоков, по этому её с точки соединения потоков сдвинуть невозможно. На рисунке вы видите, что плазма ядра земли расположена ниже экватора. Это происходит потому, что центробежные силы при формировании массы земли после взрыва, массу земли приподнимали над тяжелым центром. Проведите опыт на центрифуге, и вы увидите, что более легкие фракции отходят от центра. Во время формирования земли в массе вокруг ядра образовалось определённое давление, которое постоянно удерживает земной шар устойчиво, относительно ядра земли и оси полюсов.</w:t>
      </w:r>
    </w:p>
    <w:p>
      <w:pPr>
        <w:pStyle w:val="Normal"/>
        <w:ind w:left="-180" w:right="-282" w:hanging="0"/>
        <w:rPr>
          <w:sz w:val="24"/>
        </w:rPr>
      </w:pPr>
      <w:r>
        <w:rPr>
          <w:sz w:val="24"/>
        </w:rPr>
        <w:t xml:space="preserve">    </w:t>
      </w:r>
      <w:r>
        <w:rPr>
          <w:sz w:val="24"/>
        </w:rPr>
        <w:t>Исходя из того, что устойчивость земли, зависит от давления в недрах, то катастрофу может вызвать развитие цивилизации. Давайте возьмем в пример сложившуюся ситуацию в настоящее время. Нынешняя цивилизация развила тяжелый технический прогресс, который требует большого количества энергии. Где мы добываем энергоносители, конечно же, качаем их из недр земли, хотя в космосе неограниченный потенциал энергии. Мы сами рубим сук, на котором живем и сами себя погубим. Выкачивая большое количество энергоносителей из недр, мы разрушаем устоявшееся давление в недрах, и в один прекрасный момент, масса земли осядет ниже уровня плазмы, сметив свой центр тяжести. И как только, плазма ядра окажется, в центре земного шара, энергия космоса заставит  энергетическое поле земли, вращать землю в хаосе, до тех пор, пока центробежные силы вновь не сформируют плотность массы земли.</w:t>
      </w:r>
    </w:p>
    <w:p>
      <w:pPr>
        <w:pStyle w:val="Normal"/>
        <w:ind w:left="-180" w:right="-282" w:hanging="0"/>
        <w:rPr>
          <w:sz w:val="24"/>
        </w:rPr>
      </w:pPr>
      <w:r>
        <w:rPr>
          <w:sz w:val="24"/>
        </w:rPr>
        <w:t xml:space="preserve">   </w:t>
      </w:r>
      <w:r>
        <w:rPr>
          <w:sz w:val="24"/>
        </w:rPr>
        <w:t>О том, что земля не однократно вращалась в хаосе, доказывают геологи, указывая на то, что полюса земли меняли места своего расположения много раз и в разные периоды. Во время вращения в хаосе, поверхность земли должна гореть под высоким давлением, в этот момент остатки цивилизации, разрушаясь, попадают в образующуюся скальную породу.</w:t>
      </w:r>
    </w:p>
    <w:p>
      <w:pPr>
        <w:pStyle w:val="Normal"/>
        <w:ind w:left="-180" w:right="-282" w:hanging="0"/>
        <w:rPr>
          <w:sz w:val="24"/>
        </w:rPr>
      </w:pPr>
      <w:r>
        <w:rPr>
          <w:sz w:val="24"/>
        </w:rPr>
        <w:t xml:space="preserve"> </w:t>
      </w:r>
      <w:r>
        <w:rPr>
          <w:sz w:val="24"/>
        </w:rPr>
        <w:t xml:space="preserve">Если брать за истину эту теорию, то мы находимся на грани катастрофы, ученые доказали, что уже полюса начали менять свои места расположения. Это значит, что масса земли сместилась относительно полюсов и экватора, что повлияло на изменение климата. </w:t>
      </w:r>
    </w:p>
    <w:p>
      <w:pPr>
        <w:pStyle w:val="Normal"/>
        <w:ind w:left="-180" w:right="-282" w:hanging="0"/>
        <w:rPr>
          <w:sz w:val="24"/>
        </w:rPr>
      </w:pPr>
      <w:r>
        <w:rPr>
          <w:sz w:val="24"/>
        </w:rPr>
        <w:t xml:space="preserve">  </w:t>
      </w:r>
      <w:r>
        <w:rPr>
          <w:sz w:val="24"/>
        </w:rPr>
        <w:t xml:space="preserve">Приближающаяся катастрофа явилась причиной появления в пространстве окружающем землю, большого количества «НЛО». Они нам предлагают изменить курс развития, почему они сами не могут силой заставить нас изменить курс развития, просто потому, что они не всесильны и не могут влиять на энергию заполняющую пространство Вселенной. </w:t>
      </w:r>
    </w:p>
    <w:p>
      <w:pPr>
        <w:pStyle w:val="Normal"/>
        <w:ind w:left="-180" w:right="-282" w:hanging="0"/>
        <w:rPr/>
      </w:pPr>
      <w:r>
        <w:rPr>
          <w:sz w:val="24"/>
        </w:rPr>
        <w:t xml:space="preserve">  </w:t>
      </w:r>
      <w:r>
        <w:rPr>
          <w:sz w:val="24"/>
        </w:rPr>
        <w:t xml:space="preserve">Давайте попытаемся разобраться, почему творцы не всесильны, эту причину мы выясним, когда узнаем, из какого источника брал информацию пророк, описавший упомянутое в начале статьи землетрясение. Эту задачу попытаемся решить с помощью Библии, чтобы не быть голословным, приведу факты описания творцов. Пророк Иезекииль гл.1, ст.4 «И я видел: и вот бурный ветер шел от севера, великое облако и клубящийся огонь, и сияние вокруг него». Оспорить невозможно, что описан инопланетный корабль. Читаем описание Иезекиилем инопланетянина гл.40 ст.3 «И вот муж, которого вид как бы вид блестящей меди». Не буду утруждать вас выписками из Библии, скажу только то, что все пророки описали инопланетян в скафандрах блестящего вида, это же подтверждают и современные очевидцы, в их числе и автор этих строк. Библейские ангелы в блестящих скафандрах, являются инопланетянами, и они диктовали пророкам текст Библии. Давайте выясним, откуда инопланетяне черпают такие знания. </w:t>
      </w:r>
    </w:p>
    <w:p>
      <w:pPr>
        <w:pStyle w:val="Normal"/>
        <w:ind w:left="-180" w:right="-282" w:hanging="0"/>
        <w:rPr/>
      </w:pPr>
      <w:r>
        <w:rPr>
          <w:sz w:val="24"/>
        </w:rPr>
        <w:t xml:space="preserve">  </w:t>
      </w:r>
      <w:r>
        <w:rPr>
          <w:sz w:val="24"/>
        </w:rPr>
        <w:t xml:space="preserve">Наблюдая за их летательными аппаратами «НЛО» мы убеждаемся в том, что они используют высокоразвитые технологии. И в своих «НЛО» используют энергию космоса, которая позволяет летать на большие расстояния. Поэтому наши творцы давно избороздили Вселенную и в совершенстве знают карту расположения энергетических полей, расположенных в пространстве Вселенной. Они знают так же и орбиту нашей галактики, что даёт возможность просчитать все события, происходящие на земле на несколько тысячелетии вперёд. </w:t>
      </w:r>
    </w:p>
    <w:p>
      <w:pPr>
        <w:pStyle w:val="Normal"/>
        <w:ind w:left="-180" w:right="-282" w:hanging="0"/>
        <w:rPr>
          <w:sz w:val="24"/>
        </w:rPr>
      </w:pPr>
      <w:r>
        <w:rPr>
          <w:sz w:val="24"/>
        </w:rPr>
        <w:t xml:space="preserve">  </w:t>
      </w:r>
      <w:r>
        <w:rPr>
          <w:sz w:val="24"/>
        </w:rPr>
        <w:t xml:space="preserve">В настоящее время никто из нас не будет возражать тому, что во Вселенной существуют энергетические поля, которые питают своей энергией плазмы солнц, которые в свою очередь питают плазмы планет. А энергия, исходящая от плазмы земного ядра образует атмосферное давление, которое влияет как на здоровье людей, так и на психическое развитие. Это легко доказать, вспышки на солнце оказывают влияние не только на здоровье и психику людей, они влияют на аппаратуру спутников и состав металлов. Поэтому наши творцы не всесильны и не могут изменить курс развития земной цивилизации. Они могут только просчитать  время, которое будет наиболее благоприятно для восприятия нашей психикой подсказки, способной изменить наш курс развития. </w:t>
      </w:r>
    </w:p>
    <w:p>
      <w:pPr>
        <w:pStyle w:val="Normal"/>
        <w:ind w:left="-180" w:right="-282" w:hanging="0"/>
        <w:rPr>
          <w:sz w:val="24"/>
        </w:rPr>
      </w:pPr>
      <w:r>
        <w:rPr>
          <w:sz w:val="24"/>
        </w:rPr>
        <w:t xml:space="preserve">   </w:t>
      </w:r>
      <w:r>
        <w:rPr>
          <w:sz w:val="24"/>
        </w:rPr>
        <w:t xml:space="preserve">То, что инопланетяне нам подсказывают, легко доказать. Самый простой пример, таблица Менделеева, была ему продиктована во сне. Наши творцы выбирают человека и свободно пропускают через его ауру ту информацию, которая может повлиять на психику окружающей аудитории. Таким образом, они нам просто вдавливают информацию, дающую возможность открыть энергию космоса, для того чтобы остановить выемку из недр энергоносителей. Чтобы предотвратить надвигающуюся на землю катастрофу. </w:t>
      </w:r>
    </w:p>
    <w:p>
      <w:pPr>
        <w:pStyle w:val="Normal"/>
        <w:ind w:left="-180" w:right="-282" w:hanging="0"/>
        <w:rPr>
          <w:sz w:val="24"/>
        </w:rPr>
      </w:pPr>
      <w:r>
        <w:rPr>
          <w:sz w:val="24"/>
        </w:rPr>
        <w:t xml:space="preserve">    </w:t>
      </w:r>
      <w:r>
        <w:rPr>
          <w:sz w:val="24"/>
        </w:rPr>
        <w:t>Эта тема очень интересна,  раскрыв её полностью мы научимся использовать энергию космоса, мы изучим энергию образующую атмосферное давление, что даст возможность избегать катаклизмов связанных с погодой. Тема большая, может утомить читателя, поэтому я останавливаюсь и думаю, что достаточно описал фактов дающих возможность убедиться в том, что творца образовавшего вселенную не существует, и наши творцы не всесильны в отличие от религиозного бога, которого, по моему убеждению, не существует.</w:t>
      </w:r>
    </w:p>
    <w:p>
      <w:pPr>
        <w:pStyle w:val="Normal"/>
        <w:ind w:left="-180" w:right="-282" w:hanging="0"/>
        <w:rPr>
          <w:sz w:val="24"/>
        </w:rPr>
      </w:pPr>
      <w:r>
        <w:rPr>
          <w:sz w:val="24"/>
        </w:rPr>
        <w:t xml:space="preserve">   </w:t>
      </w:r>
      <w:r>
        <w:rPr>
          <w:sz w:val="24"/>
        </w:rPr>
        <w:t>С уважением Пётр, попрошу, обсуди текст, среди своего круга, если есть возможность; размножь и распространи. Если у Вас есть свои труды, рад буду изучить и через клуб «НЛО» распространить.</w:t>
      </w:r>
    </w:p>
    <w:p>
      <w:pPr>
        <w:pStyle w:val="TextBody"/>
        <w:rPr/>
      </w:pPr>
      <w:r>
        <w:rPr/>
        <w:t>223610, Степанович Пётр, ул. Социалистическая, 172, 49, г. Слуцк, Р. Беларусь.</w:t>
      </w:r>
    </w:p>
    <w:p>
      <w:pPr>
        <w:pStyle w:val="Normal"/>
        <w:rPr>
          <w:sz w:val="24"/>
        </w:rPr>
      </w:pPr>
      <w:r>
        <w:rPr>
          <w:sz w:val="24"/>
        </w:rPr>
        <w:t xml:space="preserve">    </w:t>
      </w:r>
      <w:r>
        <w:rPr>
          <w:sz w:val="24"/>
        </w:rPr>
        <w:t>Перед тем как сесть писать эту книгу, я через газету организовал клуб «НЛО», и рассылал письма людям, вступившим со мной в переписку, их было много, эти письма и составили книгу. И ни один человек не усомнился в достоверности. Некоторые просили дотошно, запросить, как образовалась пространство Вселенной, но, к сожалению, не на все запросы дают ответы, охотно откликаются на запрос о научно технической информации, которая даст возможность остановить выемку из недр и очистить экологию.</w:t>
      </w:r>
    </w:p>
    <w:p>
      <w:pPr>
        <w:pStyle w:val="Normal"/>
        <w:rPr>
          <w:sz w:val="24"/>
        </w:rPr>
      </w:pPr>
      <w:r>
        <w:rPr>
          <w:sz w:val="24"/>
        </w:rPr>
        <w:t xml:space="preserve">  </w:t>
      </w:r>
      <w:r>
        <w:rPr>
          <w:sz w:val="24"/>
        </w:rPr>
        <w:t xml:space="preserve">Я думаю, что моё сотрудничество с научно-исследовательскими институтами, принесёт огромную пользу для развития научно-технического прогресса. </w:t>
      </w:r>
    </w:p>
    <w:p>
      <w:pPr>
        <w:pStyle w:val="TextBody"/>
        <w:jc w:val="center"/>
        <w:rPr/>
      </w:pPr>
      <w:r>
        <w:rPr/>
        <w:t>Из переписки со школьницей.</w:t>
      </w:r>
    </w:p>
    <w:p>
      <w:pPr>
        <w:pStyle w:val="Normal"/>
        <w:rPr>
          <w:sz w:val="24"/>
        </w:rPr>
      </w:pPr>
      <w:r>
        <w:rPr>
          <w:sz w:val="24"/>
        </w:rPr>
        <w:t xml:space="preserve">  </w:t>
      </w:r>
      <w:r>
        <w:rPr>
          <w:sz w:val="24"/>
        </w:rPr>
        <w:t xml:space="preserve">Уважаемая Вероника! Ты пишешь, что твоя мама общается с инопланетянами, опиши подробно, при каких обстоятельствах происходит контакт, это происходит во сне или на Яву, или это просто воображение. </w:t>
      </w:r>
    </w:p>
    <w:p>
      <w:pPr>
        <w:pStyle w:val="Normal"/>
        <w:rPr>
          <w:sz w:val="24"/>
        </w:rPr>
      </w:pPr>
      <w:r>
        <w:rPr>
          <w:sz w:val="24"/>
        </w:rPr>
      </w:r>
    </w:p>
    <w:p>
      <w:pPr>
        <w:pStyle w:val="Normal"/>
        <w:rPr>
          <w:sz w:val="24"/>
        </w:rPr>
      </w:pPr>
      <w:r>
        <w:rPr>
          <w:sz w:val="24"/>
        </w:rPr>
      </w:r>
    </w:p>
    <w:p>
      <w:pPr>
        <w:pStyle w:val="TextBody"/>
        <w:numPr>
          <w:ilvl w:val="0"/>
          <w:numId w:val="0"/>
        </w:numPr>
        <w:jc w:val="center"/>
        <w:outlineLvl w:val="0"/>
        <w:rPr/>
      </w:pPr>
      <w:r>
        <w:rPr/>
        <w:t>Описание потопа.</w:t>
      </w:r>
    </w:p>
    <w:p>
      <w:pPr>
        <w:pStyle w:val="TextBody"/>
        <w:numPr>
          <w:ilvl w:val="0"/>
          <w:numId w:val="0"/>
        </w:numPr>
        <w:outlineLvl w:val="0"/>
        <w:rPr/>
      </w:pPr>
      <w:r>
        <w:rPr/>
        <w:t xml:space="preserve">  </w:t>
      </w:r>
      <w:r>
        <w:rPr/>
        <w:t xml:space="preserve">Уважаемая Вероника! Признаюсь, среди участников клуба нет людей подобных тебе и я благодарен тому, что появилась возможность для общения. Прошу тебя, пришли свои размышления по данной теме, читай внимательно и учись, познавать необъяснимое явление из окружающей среды. Не оставляй без внимания пустяки, которые не замечают учёные и народ. Помни то, что пространство вселенной есть основа всех материальных тел, и является основным компонентом во всех химических соединениях. Прошу поразмышляй, почему учёные до сих пор не могут раскрыть секрет аномалии воды, чего недостаёт, для того чтобы открыть этот секрет. Для того чтобы легче тебе было размышлять, приведу простой пример. Ты пишешь на столе, который по утверждению людей, состоит из дерева, краски и металла, но в столе есть еще два компонента, на которые никто не обращает внимание. Один из двух, это энергия пространства, подумай какого неучтенного компонента не достаёт, а ведь без этого компонента, не был бы построен стол и через некоторое время придет в негодность. Из-за того, что учёные не обращают внимания на энергию пространства, наука остаётся на первобытной стадии развития. </w:t>
      </w:r>
    </w:p>
    <w:p>
      <w:pPr>
        <w:pStyle w:val="TextBody"/>
        <w:numPr>
          <w:ilvl w:val="0"/>
          <w:numId w:val="0"/>
        </w:numPr>
        <w:outlineLvl w:val="0"/>
        <w:rPr/>
      </w:pPr>
      <w:r>
        <w:rPr/>
        <w:t xml:space="preserve">   </w:t>
      </w:r>
      <w:r>
        <w:rPr/>
        <w:t xml:space="preserve">Передай спасибо Маме за её труды, которые она затратила на мои запросы, спроси у Мамы, как она себя чувствует, если она сама запрашивает. Я, когда сам запрашиваю, то после ответа долго не могу заснуть и, целый день чувствую усталость. Если инопланетяне дают информацию, то чувствую приток силы.  Спроси у Мамы, получает ли она информацию научного характера. </w:t>
      </w:r>
    </w:p>
    <w:p>
      <w:pPr>
        <w:pStyle w:val="TextBody"/>
        <w:numPr>
          <w:ilvl w:val="0"/>
          <w:numId w:val="0"/>
        </w:numPr>
        <w:outlineLvl w:val="0"/>
        <w:rPr/>
      </w:pPr>
      <w:r>
        <w:rPr/>
        <w:t xml:space="preserve"> </w:t>
      </w:r>
      <w:r>
        <w:rPr/>
        <w:t>Прошу не торопись с ответом, мне нужна хорошо продуманная и достойная для дальнейшего размышления тема.</w:t>
      </w:r>
    </w:p>
    <w:p>
      <w:pPr>
        <w:pStyle w:val="TextBody"/>
        <w:numPr>
          <w:ilvl w:val="0"/>
          <w:numId w:val="0"/>
        </w:numPr>
        <w:jc w:val="center"/>
        <w:outlineLvl w:val="0"/>
        <w:rPr>
          <w:b/>
          <w:b/>
        </w:rPr>
      </w:pPr>
      <w:r>
        <w:rPr>
          <w:b/>
        </w:rPr>
        <w:t>«Потоп»</w:t>
      </w:r>
    </w:p>
    <w:p>
      <w:pPr>
        <w:pStyle w:val="TextBody"/>
        <w:rPr/>
      </w:pPr>
      <w:r>
        <w:rPr/>
        <w:t xml:space="preserve">  </w:t>
      </w:r>
      <w:r>
        <w:rPr/>
        <w:t>В том, что потоп был на земле, нет сомнения, это подтвердили учёные, доказав, что льды лежащие вокруг полюсов были образованы двенадцать тысяч лет до настоящего времени. Исходя из этого доказательства, следует, что до потопа на месте полюсов не было мерзлоты и морей, вокруг полюсов паслись стада мамонтов.</w:t>
      </w:r>
    </w:p>
    <w:p>
      <w:pPr>
        <w:pStyle w:val="TextBody"/>
        <w:rPr/>
      </w:pPr>
      <w:r>
        <w:rPr/>
        <w:t xml:space="preserve"> </w:t>
      </w:r>
      <w:r>
        <w:rPr/>
        <w:t>Давайте с помощью Библии, выясним причину, вызвавшую потоп и как он происходил. Изучая Библейское описание потопа, меня заинтересовал вопрос, почему строили Ноев ковчег, не из металла, а из дерева гофр? Если Библия доказывает, что существовавшая до потопа цивилизация была высоко развитая и на Земле, достаточно было сверхпрочного металла, чтобы построить ковчег из металла. О чём доказывает книга Бытие гл. 4 ст. 22 «Цилла родила Тувалкаина, который был искусным ковачам орудий из меди и железа». Отступим от темы, подумайте, кто и зачем научил первозданного человека добывать метал и его обрабатывать. Библия утверждает, что Тувалкаин родился в первые сто лет, после создания Адама и за такой короткий период жизни, человек не мог сам научиться обрабатывать метал. Если верить  стиху 22 то следует, что до потопа люди умели плавить и обрабатывать сверхпрочные металлы. Об этом подтверждают находки металлов, технология изготовления, которых неизвестна нашей цивилизации.</w:t>
      </w:r>
    </w:p>
    <w:p>
      <w:pPr>
        <w:pStyle w:val="TextBody"/>
        <w:rPr/>
      </w:pPr>
      <w:r>
        <w:rPr/>
        <w:t xml:space="preserve"> </w:t>
      </w:r>
      <w:r>
        <w:rPr/>
        <w:t xml:space="preserve">Убедившись в том, что до потопа было достаточно металла для строительства ковчега, возникает вопрос. Почему высоко развитая цивилизация не могла построить не потопляемый морской корабль из сверхпрочного металла, если время для этого было достаточно? Очевидно потому, что корабли, плавающие по воде, были не нужны, из-за того, что не было больших водоемов. Поэтому ковчег строили не на воде, а на суше, и к тому же по типу не потопляемого плота, из не тонущего дерева «гофр». О том, что на земле до потопа не было больших водоёмов и кораблей, подтверждает то, что до сих пор, археологи не нашли плавсредства построенного раньше двенадцати тысяч лет. Взлетных площадок для летательных аппаратов обнаружено много, а из плавсредств обнаружен только один Ноев ковчег и тот на вершине горы.  </w:t>
      </w:r>
    </w:p>
    <w:p>
      <w:pPr>
        <w:pStyle w:val="TextBody"/>
        <w:rPr/>
      </w:pPr>
      <w:r>
        <w:rPr/>
        <w:t xml:space="preserve">   </w:t>
      </w:r>
      <w:r>
        <w:rPr/>
        <w:t>Меня особо заинтересовала конструкция ковчега, зачем строили двускатную крышу над ковчегом, если современные корабли имеют плоскую палубу. Книга Бытие гл.6 ст. 16 «И сделай отверстие в ковчеге, и в локоть сведи его вверху». Исходя из того, что ковчег строили заблаговременно и с крышей, следует, что строители знали о надвигающейся катастрофе и о том, что произойдёт  во время  потопа.</w:t>
      </w:r>
    </w:p>
    <w:p>
      <w:pPr>
        <w:pStyle w:val="TextBody"/>
        <w:rPr/>
      </w:pPr>
      <w:r>
        <w:rPr/>
        <w:t xml:space="preserve"> </w:t>
      </w:r>
      <w:r>
        <w:rPr/>
        <w:t>Давайте обратимся к Библии за ответом на заинтересовавшие нас вопросы и  прочитаем, как описывает потоп Библия. Быт. Гл.7, ст.7 «и вошёл Нои в ковчег», ст. 10  «через семь дней, воды потопа пришли на землю». Стих десятый утверждает, что воды на земле было недостаточно, для того чтобы ковчег плавал. Вопрос, откуда пришли воды? Стало быть, воды пришли из космоса. Ст.17 «продолжалось наводнение сорок дней, и подняла ковчег, и он возвысился над землёй». Почему ковчег, возвысился не над водой, а над землёй, куда девалась вода, лившая ливнем сорок дней, если в настоящее время обильный двухдневный дождь покрывает поверхность сплошной водой. Для того чтобы это понять посчитаем сколько, времени длился потоп и его периоды. Ст.11  «В 600 год жизни Ноя, во втором месяце, в семнадцатый день», начался потоп и почему-то, только на сороковой день взлетел ковчег, ст.24  «вода усиливалась сто пятьдесят дней» потоп длился пять месяцев. Гл.8 ст.4  «остановился ковчег в седьмом месяце», начался потоп во втором месяце 17 дня и продолжался сто пятьдесят дней, то есть пять месяцев, согласно описаниям это был сплошной ливень. Ст. 5  «вода убывала до десятого месяца». Куда  ушла вода за три месяца, после наводнения длившегося сто пятьдесят дней, которое подняло уровень воды гл. 7 ст. 20 «На пятнадцать локтей поднялась вода, и покрыла горы». Куда делось столько воды, за короткое время и почему земля смогла даже просохнуть, о чём подтверждает гл. 8, ст. 13 «Шестьсот первого года к первому дню первого месяца, обсохла поверхность земли» Размышляя над этими вопросами, я увидел на экране следующую картинку; небесное тело, размера меньшего, чем земля, вошло в земное энергетическое поле и вдруг отскочило как мяч, оставив в близи земли большое скопление энергии способной образовать воду. Размышляя над увиденной картинкой, я пришёл к заключению, что Луна, это бывшая планета, сошедшая с орбиты и не успевшая еще разрушить своё энергетическое поле. Двигалась в пространстве Вселенной свободно и столкнулась с энергетическим полем земли. Войдя в горячее энергетическое поле земли и оттого, что произошел удар двух энергий, вода находившаяся на Луне в замёрзшем состоянии растаяла, и превратившись в пар, в момент удара под воздействием обратного толчка, вода с луны сорвалась как самая лёгкая фракция, и осталась в атмосфере земли. (Я не уверен, что небесным телом, оставившим свою энергию, была луна). Может возникнуть вопрос, почему при столкновении не соединились два небесных тела или почему, земля не сошла с орбиты. Земля не сошла с орбиты потому, что плазму ядра земли невозможно столкнуть пока будут существовать потоки питающие её. Ударится, не дали два энергетических поля, попробуйте соединить два магнита. Поэтому Луна отскочила от Земли как мяч, а сорвавшаяся с поверхности Луны вода, соединилась с водой земной атмосферы и хлынула потопам на землю. Это моя личная гипотеза относительно столкновения Луны. Эту гипотезу подтверждает то, что на луне сохранилось до сих пор большое количество льда и то, что морские приливы подчиняются движению луны. Возможно, на Луне до катастрофы существовала цивилизация, о чём доказывают фотоснимки искусственно построенных конструкций. Могло быть и другое небесное тело, приблизившееся к Земле и таким же методом оставить в околоземном пространстве большое количество водорода, который соединился с кислородом земной атмосферы и образовали большое количество воды. Которой стало достаточно чтобы, в виде снега покрыть поверхность земли на высоту пятнадцати футов, такую гипотезу подтверждает принцип образования дождя. Я склоняюсь к первой гипотезе и потому, что меня как земного человека интересовал сам процесс происхождения потопа и его последствия, поэтому я не интересовался выяснением истины относительно гипотезы. В последствии более глубокое изучения указанных гипотез будет научно обосновано и подтверждено.</w:t>
      </w:r>
    </w:p>
    <w:p>
      <w:pPr>
        <w:pStyle w:val="TextBody"/>
        <w:rPr/>
      </w:pPr>
      <w:r>
        <w:rPr/>
        <w:t xml:space="preserve"> </w:t>
      </w:r>
      <w:r>
        <w:rPr/>
        <w:t>Давайте подумаем над первым вопросом, куда девалась вода, проливавшаяся ливнем сорок дней. Исходя из того, что ковчег строили на суше, следует, что морей и океанов на земле не было. Это подтверждает также книга Бытие гл.2, ст. 6 «Но пар поднимался с земли и орошал землю», этот стих доказывает, что до потопа на земле был парниковый климат. То есть поверхность земли была теплая и вода, проливавшаяся из атмосферы дождём, не проникала в глубь земли, а в верхних слоях земли испарялась, образуя парниковый климат. По этому на земле, до потопа не могло быть больших морей и океанов. Это можно подтвердить на опыте огородного парника, нагревая воздух парниковый эффект не получится, и только подогревая почву, при равномерном поливе можно создать парниковый климат. Изучив образование парникового климата, мы можем понять, куда уходила вода, проливавшаяся ливнем сорок дней. Сорок дней, вода проникала в глубь земного грунта, охлаждая его, и проникнув достаточно близко к плазме земного ядра. Вода начала активно испаряться  из-за чего вокруг ядра образовался паровой котёл, который на сороковой день от начала потопа, разорвал земную поверхность. О том, что поверхность земли разорвал паровой котёл, легко доказать на примере современного извержения вулкана и выходящих на поверхность земли, гейзеров с кипящей водой. При извержении вулкана из кратера всегда выбрасывается большое количество пара. Из этого следует, что в настоящее время вода свободно проникает к ядру земли и охлаждает его. Из-за того, что плазму невозможно погасить и плазма излучает огромную температуру, поэтому вода в местах соприкосновения с плазмой испаряется, образуя паровой котёл, который постоянно окружает плазму земного ядра. И как только плазма земли получает дополнительную порцию энергии из космоса, плазма начинает выделять большую температуру, из-за чего перегревается паровой котёл, который выбрасывает лишнее давление пара. Перегретый пар, под большим давлением вырываясь из котла, образует землетрясения и извержения вулканов. Эту гипотезу подтверждает то, что инопланетяне свободно просчитывают время активности землетрясений и извержения вулканов. Всё очень просто, зная свойство энергии, которое составляет энергетическое поле и карту расположения энергетических полей в пространстве вселенной, а так же зная время, когда земля будет проходить энергетическое поле, способное повысить температуру плазмы земли. Зная такую схему не надо угадывать или предсказывать, достаточно всё просчитать и можно избежать всяких потерь. Есть метод еще проще, не надо строить сейсмические станции и угадывать, достаточно построить дешевенькую конструкцию, которая будет концентрировать энергию, излучаемую плазмой земного ядра. Плазма земли перед землетрясением начинает выделять большое количество энергии, которая, проходя через конструкцию, заставит колокольчик звенеть и человек услышит о приближающемся землетрясении. Насколько мы тупые и неразвитые потому, что не желаем понять причину, которая заставляет птиц и зверей уходить из места землетрясения, они хорошо ощущают изменения количества энергии выделяемой плазмой. Все просто.</w:t>
      </w:r>
    </w:p>
    <w:p>
      <w:pPr>
        <w:pStyle w:val="TextBody"/>
        <w:rPr/>
      </w:pPr>
      <w:r>
        <w:rPr/>
        <w:t xml:space="preserve">Вернёмся к потопу: Во время взрыва парового котла, образовавшегося вокруг плазмы ядра, в атмосферу было выброшено много пепла, пара и грунта, которые поднялись в атмосферу на большое расстояние от земли. Поднявшиеся в атмосферу пар и пепел окутали земной шар темными облаками, которые не дали возможности солнечным лучам прогревать поверхность земли. В дополнение к недостающему теплу от солнца, проникшая вода к плазме охладила перед взрывом поверхность земли, что естественно вызвало активное замерзание. </w:t>
      </w:r>
    </w:p>
    <w:p>
      <w:pPr>
        <w:pStyle w:val="TextBody"/>
        <w:rPr/>
      </w:pPr>
      <w:r>
        <w:rPr/>
        <w:t xml:space="preserve">  </w:t>
      </w:r>
      <w:r>
        <w:rPr/>
        <w:t>В момент взрыва, от взрывной волны погибли все животные и люди, которые к этому моменту еще не утонули в воде покрывшей поверхность земли и мгновенное похолодание, заморозило трупы. Это подтверждают находки во льдах людей и животных, которые жили до потопа. Выброшенный в атмосферу пепел, оседая на поверхность земли, покрыл трупы замёрзших животных, которые хорошо сохранились до сего времени. О том, что животные  замерзли до оседания пепла, доказывают находки остатков от трупов животных, которые с верху покрыты пеплом вулканического происхождения. Это подтвердили в 2002 году американские учёные, доказав, что мамонты погибли в течение одной секунды. У читателя сразу же возникнет вопрос, почему не погибли во время взрыва животные и люди, находившиеся в ковчеге. На этот вопрос вы найдёте ответ ниже.</w:t>
      </w:r>
    </w:p>
    <w:p>
      <w:pPr>
        <w:pStyle w:val="TextBody"/>
        <w:rPr/>
      </w:pPr>
      <w:r>
        <w:rPr/>
        <w:t xml:space="preserve">  </w:t>
      </w:r>
      <w:r>
        <w:rPr/>
        <w:t xml:space="preserve">Мы нашли ответ на вопрос, куда уходила вода сорок дней лившаяся от начала потопа. Давайте найдем ответ на вопрос, почему ковчег Ноя взлетел? Из выше описанного понятно, что на сороковой день, воды на поверхности земли уже было достаточно, для того чтобы ковчег плавал над поверхностью. Но стих одиннадцатый указывает, что ковчег не всплыл, а именно взлетел над поверхностью, из этого следует, что при взрыве парового котла, взрывная волна  ковчег подняла в воздух и он, при падении опустился на воду. Из-за того, что ковчег взлетел, удар взрывной волны был смягчён, по этому все остались жить, при приземлении вода смягчила удар и сохранила от разрушения. Строители ковчега знали, что ковчег будет подброшен над поверхностью, по этому его строили по образу не потопляемого плота. Который при падении не зачерпнёт воды и не опрокинется, не тонущее дерево его может всегда держать на плаву. </w:t>
      </w:r>
    </w:p>
    <w:p>
      <w:pPr>
        <w:pStyle w:val="TextBody"/>
        <w:rPr/>
      </w:pPr>
      <w:r>
        <w:rPr/>
        <w:t xml:space="preserve">   </w:t>
      </w:r>
      <w:r>
        <w:rPr/>
        <w:t>А для того чтобы пепел, оседавший из атмосферы, не потопил ковчег под своим весом, над ковчегом была сооружена двускатная крыша, по которой скатывались пепел и грунт. Надо учитывать и то, что ковчег был построен на достаточно большом расстоянии от разрыва земной поверхности, по этому до ковчега не могли долетать большие камни, способные проломить деревянную крышу.</w:t>
      </w:r>
    </w:p>
    <w:p>
      <w:pPr>
        <w:pStyle w:val="TextBody"/>
        <w:rPr/>
      </w:pPr>
      <w:r>
        <w:rPr/>
        <w:t xml:space="preserve"> </w:t>
      </w:r>
      <w:r>
        <w:rPr/>
        <w:t xml:space="preserve">Мы нашли ответы на вопросы: почему строили ковчег из дерева? и куда девалась вода, проливавшаяся ливнем сорок дней? Давайте найдем ответ на вопрос, каким образом вода могла покрыть землю на высоту пятнадцати футов и почему Ноев ковчег оказался на Араратских горах? </w:t>
      </w:r>
    </w:p>
    <w:p>
      <w:pPr>
        <w:pStyle w:val="TextBody"/>
        <w:rPr/>
      </w:pPr>
      <w:r>
        <w:rPr/>
        <w:t xml:space="preserve"> </w:t>
      </w:r>
      <w:r>
        <w:rPr/>
        <w:t xml:space="preserve">Вода могла покрыть землю над горами на высоту пятнадцати футов, только в одном случае. В момент взрыва, выброшенные в атмосферу пепел и пар, окутали землю, и солнечные лучи не могли пробиться, поэтому началось мгновенное замерзание поверхности земли, со стороны полюсов. Очевидно, что в этот период на землю опускался не ливень, а обильный снегопад, который покрыл землю ровным слоем на высоту пятнадцати футов. Остывшая поверхность земли не могла растопить такого количество снега. Когда осели на поверхность земли пепел и пыль, выброшенные в атмосферу во время взрыва, солнечные лучи начали прогревать поверхность, то естественно в широтах близких к экватору под прямыми лучами солнца быстро растаял снег. Растаявшая вода в широтах экватора не могла стекать в образовавшиеся разрывы земной поверхности, образовавшиеся ближе к полюсам потому, что снег не мог растаять мгновенно и растаявшая вода, попадая на мёрзлую поверхность, замерзала. Поэтому в широтах экватора вода поднималась и поднимала непотопляемый  Ноев ковчег. Естественно в этот момент были ветры и течения, которые вынесли ковчег на территорию Араратских гор, где он остался навечно, после того, как вода сошла с поверхности земли. </w:t>
      </w:r>
    </w:p>
    <w:p>
      <w:pPr>
        <w:pStyle w:val="TextBody"/>
        <w:rPr/>
      </w:pPr>
      <w:r>
        <w:rPr/>
        <w:t xml:space="preserve">   </w:t>
      </w:r>
      <w:r>
        <w:rPr/>
        <w:t>У читателя может возникнуть вопрос: почему не замерзли обитатели ковчега? Хотя бы потому, что они были под крышей и в снегу, объем ковчега не дал возможности задохнуться без воздуха несколько дней.</w:t>
      </w:r>
    </w:p>
    <w:p>
      <w:pPr>
        <w:pStyle w:val="TextBody"/>
        <w:rPr/>
      </w:pPr>
      <w:r>
        <w:rPr/>
        <w:t xml:space="preserve"> </w:t>
      </w:r>
      <w:r>
        <w:rPr/>
        <w:t>Давайте найдем ответ на вопрос: куда могла деться вода, лившаяся пять месяцев, за столь короткий период, равный трём месяцам и даже за это время успела земля просохнуть? Вода испариться, естественно не могла, уйти в грунт земли было невозможно (недра земли были заполнены водой, которая лилась сорок дней до взрыва). Остался один вариант, снег под воздействием солнечных лучей быстро таял, и вода заполняла разрывы земной поверхности, которые образовались во время взрыва. Вода, заполнившая разрывы и трещины, образовала моря и океаны, а также озёра. То, что поверхность земли была разорвана, легко доказать; контуры материков совпадают. По этому так быстро сошла вода с поверхности земли.</w:t>
      </w:r>
    </w:p>
    <w:p>
      <w:pPr>
        <w:pStyle w:val="TextBody"/>
        <w:rPr/>
      </w:pPr>
      <w:r>
        <w:rPr/>
        <w:t xml:space="preserve"> </w:t>
      </w:r>
      <w:r>
        <w:rPr/>
        <w:t xml:space="preserve">Давайте найдём ответ на вопрос, каким образом в пластах каменного угля и в грунте оказались останки цивилизации жившей до потопа? Из выше описанного, мы знаем, что морей и океанов не было, и в полярных широтах паслись мамонты. Мы знаем также, что поверхность земли была достаточно теплая. Очевидно, что в местах образования каменноугольных бассейнов, до потопа были большие вулканические кратеры с выступавшей на поверхность раскаленной магмой. Хлынувшая потоками ливня вода, смывала в кратеры, поверхностный растительный слой, который сразу же воспламенялся, но вся растительность и животные не успели сгореть, из-за того, что покрылись слоем грязи и грунта, который не дал доступа кислорода. Без доступа кислорода слой растительности не сгорел, произошедший взрыв и обильное таяние льдов засыпали кратеры, поэтому под давлением наваленного грунта воспламенившийся  растительный слой  обуглился и окаменел. Поэтому в слоях угля сохранились отпечатки и останки от древних цивилизаций. То, что таким образом были созданы каменноугольные бассейны, легко доказать на примере добычи древесного угля.  В недалёком прошлом люди копали глубокую яму, на дне укладывали древесину и поджигали, как только древесина загоралась в полную силу, её сразу же закладывали дёрном. И поверху засыпали песком, через три дня доставали высококачественный уголь, который использовался в кузницах. </w:t>
      </w:r>
    </w:p>
    <w:p>
      <w:pPr>
        <w:pStyle w:val="TextBody"/>
        <w:rPr/>
      </w:pPr>
      <w:r>
        <w:rPr/>
        <w:t>Тема не закончена, прошу, продолжи эту тему, основываясь на своих философских возможностях.</w:t>
      </w:r>
    </w:p>
    <w:p>
      <w:pPr>
        <w:pStyle w:val="TextBody"/>
        <w:rPr/>
      </w:pPr>
      <w:r>
        <w:rPr/>
        <w:t>223610, Степанович П., Социалистическая, 172, 49, г. Слуцк, Р. Беларусь.</w:t>
      </w:r>
    </w:p>
    <w:p>
      <w:pPr>
        <w:pStyle w:val="TextBody"/>
        <w:rPr/>
      </w:pPr>
      <w:r>
        <w:rPr/>
        <w:t>Ни один человек не смог продолжить тему, все согласились и прислали очередные сведения о «НЛО», и только девочка Вероника, заметила, что луна не могла быть небесным телом, оставившим воду. Потому, что луна была открыта вместе с землёй и это подтверждает книга Бытие гл. 1 ст.14.</w:t>
      </w:r>
    </w:p>
    <w:p>
      <w:pPr>
        <w:pStyle w:val="TextBody"/>
        <w:rPr/>
      </w:pPr>
      <w:r>
        <w:rPr/>
      </w:r>
    </w:p>
    <w:p>
      <w:pPr>
        <w:pStyle w:val="TextBody"/>
        <w:rPr/>
      </w:pPr>
      <w:r>
        <w:rPr/>
      </w:r>
    </w:p>
    <w:p>
      <w:pPr>
        <w:pStyle w:val="Normal"/>
        <w:jc w:val="center"/>
        <w:rPr>
          <w:sz w:val="24"/>
        </w:rPr>
      </w:pPr>
      <w:r>
        <w:rPr>
          <w:sz w:val="24"/>
        </w:rPr>
        <w:t>Бессмертие человека, реальность для науки в ближайшее время.</w:t>
      </w:r>
    </w:p>
    <w:p>
      <w:pPr>
        <w:pStyle w:val="Normal"/>
        <w:rPr/>
      </w:pPr>
      <w:r>
        <w:rPr>
          <w:sz w:val="24"/>
        </w:rPr>
        <w:t xml:space="preserve"> </w:t>
      </w:r>
      <w:r>
        <w:rPr>
          <w:sz w:val="24"/>
        </w:rPr>
        <w:t>Секрет бессмертия, который хранила Библия три с половиной тысячи лет, стал достоянием народа, после двенадцатилетнего общения с неземным разумом.</w:t>
      </w:r>
    </w:p>
    <w:p>
      <w:pPr>
        <w:pStyle w:val="Normal"/>
        <w:rPr/>
      </w:pPr>
      <w:r>
        <w:rPr>
          <w:sz w:val="24"/>
        </w:rPr>
        <w:t xml:space="preserve">  </w:t>
      </w:r>
      <w:r>
        <w:rPr>
          <w:sz w:val="24"/>
        </w:rPr>
        <w:t xml:space="preserve">Мне,  человеку, получившему возможность, открыть секрет технологий из нашего будущего, которые описывает Библия. И стремящемуся довести открытие до современного общества, пришлось обратиться в редакцию газеты «Секретные исследования» «аналитическая» с просьбой организовать Клуб «НЛО», за что выражаю благодарность. Совершить открытие секрета бессмертия, меня заставила Екатерина из Бреста, которая задала мне вопрос. Есть ли у человека душа и как душу описывает Библия? </w:t>
      </w:r>
    </w:p>
    <w:p>
      <w:pPr>
        <w:pStyle w:val="Normal"/>
        <w:rPr>
          <w:sz w:val="24"/>
        </w:rPr>
      </w:pPr>
      <w:r>
        <w:rPr>
          <w:sz w:val="24"/>
        </w:rPr>
        <w:t xml:space="preserve"> </w:t>
      </w:r>
      <w:r>
        <w:rPr>
          <w:sz w:val="24"/>
        </w:rPr>
        <w:t xml:space="preserve">Я попытаюсь дать возможность людям, интересующимся этим вопросом, научиться самим, философствовать и убедиться, в неограниченных возможностях человеческого разума, стремящегося к познанию необъяснимой реальности, окружающей нас. </w:t>
      </w:r>
    </w:p>
    <w:p>
      <w:pPr>
        <w:pStyle w:val="Normal"/>
        <w:rPr>
          <w:sz w:val="24"/>
        </w:rPr>
      </w:pPr>
      <w:r>
        <w:rPr>
          <w:sz w:val="24"/>
        </w:rPr>
        <w:t xml:space="preserve"> </w:t>
      </w:r>
      <w:r>
        <w:rPr>
          <w:sz w:val="24"/>
        </w:rPr>
        <w:t xml:space="preserve">Много толкований публиковалось и высказывалось относительно существования души. Но люди, так и не пришли к общему мнению, есть ли у человека душа. Рассматривая точку зрения официальной медицины, души нет, и эта точка зрения доказана тем, что человеческое тело можно ремонтировать технически, заменяя больные органы тела, здоровыми. Религия доказывает, что душа человека существует в сердце, ссылаясь на изречение «сказал от чистого сердца», а так же на то, что человек живёт до последнего удара сердца. Но медицина, опровергает то, что душа находится в сердце и доказывает это тем, что взятое сердце из другого тела, вживляется в чужом теле. Исходя из этого, следует, если прижилось чужое сердце, то у человека, которому пересадили сердце, должна появиться новая душа, то есть оперированный человек должен изменить своё мышление, и думать, как тот человек, у которого было взято сердце. Но факты доказывают, что человек с пересаженным сердцем, не изменяет свою точку мышления относительно окружающей его действительности. То есть мозг работает по старому, это является неоспоримым доказательством того, что души в сердце нет. </w:t>
      </w:r>
    </w:p>
    <w:p>
      <w:pPr>
        <w:pStyle w:val="Normal"/>
        <w:rPr>
          <w:sz w:val="24"/>
        </w:rPr>
      </w:pPr>
      <w:r>
        <w:rPr>
          <w:sz w:val="24"/>
        </w:rPr>
        <w:t xml:space="preserve"> </w:t>
      </w:r>
      <w:r>
        <w:rPr>
          <w:sz w:val="24"/>
        </w:rPr>
        <w:t>Может душа находится в мозгу человека? Но медицина доказала, что есть возможность пересадки человеческой головы, несколько публикаций в прессе, доказывают об успешно проведённых опытах, по пересадке головы у животных. Из этого следует, что души нет и в мозгу, тогда возникает вопрос, где расположена душа и что это такое? Давайте попытаемся найти истину.</w:t>
      </w:r>
    </w:p>
    <w:p>
      <w:pPr>
        <w:pStyle w:val="Normal"/>
        <w:rPr>
          <w:sz w:val="24"/>
        </w:rPr>
      </w:pPr>
      <w:r>
        <w:rPr>
          <w:sz w:val="24"/>
        </w:rPr>
        <w:t xml:space="preserve"> </w:t>
      </w:r>
      <w:r>
        <w:rPr>
          <w:sz w:val="24"/>
        </w:rPr>
        <w:t xml:space="preserve">Религия и многие лжеучения, пытаются доказать, что душа существует и не умирает, они доказывают то, что после смерти человека или животного, душа улетает куда то, отлеживается и опять возвращается на землю, и воплощается в другое тело. Давайте подойдем к этому вопросу с материальной точки зрения и, обратим внимание на земную проблему, с захоронением человеческих тел. Учёные доказали, что человечество на земле живёт после потопа двенадцать тысяч лет. И, если бы с тех пор сохранились все захоронения с надгробиями, которые мы ставим в настоящее время, то мы, всю землю заставили бы кладбищами, сохраняя душу родственников. Тогда, что бы мы ели, где бы мы сеяли хлеб? </w:t>
      </w:r>
    </w:p>
    <w:p>
      <w:pPr>
        <w:pStyle w:val="Normal"/>
        <w:rPr/>
      </w:pPr>
      <w:r>
        <w:rPr>
          <w:sz w:val="24"/>
        </w:rPr>
        <w:t xml:space="preserve"> </w:t>
      </w:r>
      <w:r>
        <w:rPr>
          <w:sz w:val="24"/>
        </w:rPr>
        <w:t>Давайте поразмышляем, где может отлеживаться душа, по утверждению религий, она должна улетать к «богу» в чистилище. И представьте себе, каких размеров должно быть хранилище для душ, в котором должен быть механизм для обработки, сортировки и вечного ада. Исходя из того, что некоторые сторонники перевоплощения душ, занимающиеся медицинской практикой, взвешивали человеческое тело до смерти, и после смерти, и нашли разницу  веса в  девять грамм. Следует, что душа человека, весит девять грамм, возникает вопрос, сколько весит душа слона или комара и как они могут быть взаимозаменяемые. Представьте своему воображению, вес и объём хранящихся душ, если людей на земле около шести миллиардов, а  еще, сколько животных, и насекомых, птиц и рептилий, а так же, сколько живет душ в водоемах расположенных на земле. Вопрос, где можно поместить такой вес и объём душ, и каких размеров должны быть эти склады для душ. А ведь ученые доказывают, что существуют живые организмы и на других планетах нашей солнечной системы и за ее пределами. Согласно религиозных убеждений, Вселенная имеет границы, которые определяются владением «Бога» и представите, где может расположиться, такое вместилище душ, ждущих своего перевоплощения. И как может душа мусульманина, перевоплотиться в тело христианина или свиньи. Учтите то, что душа, сама летать не может, если бы душа могла это делать, то ни одна душа не горела бы в огненном аду, она бы просто улетела. Возникает вопрос, к тому человеку, который мог придумать ад, неужели котёл ада, имеет крышку и замок? Представьте, при каждом подъеме крышки, сколько бы улетало душ, или может душа, проходит через стену котла добровольно.</w:t>
      </w:r>
    </w:p>
    <w:p>
      <w:pPr>
        <w:pStyle w:val="Normal"/>
        <w:rPr>
          <w:sz w:val="24"/>
        </w:rPr>
      </w:pPr>
      <w:r>
        <w:rPr>
          <w:sz w:val="24"/>
        </w:rPr>
        <w:t xml:space="preserve">    </w:t>
      </w:r>
      <w:r>
        <w:rPr>
          <w:sz w:val="24"/>
        </w:rPr>
        <w:t>Исходя из того, что душа сама летать, не может, значит должен быть механизм, для транспортировки душ, и притом для каждой в отдельности. Потому как живые тела умирают в разное время и на больших расстояниях. Поэтому должны быть небесные катафалки, для доставки души, то есть механизм, мы знаем, что всякий механизм, это уже материальное тело, и мы, то есть люди, должны его наблюдать или ощущать. Может быть, транспортируют души «НЛО», так это уже есть не духовное тело, что противоречит религиозным канонам и всяким философским лжеучениям, которые доказывают о том, что существует вместилище душ и их перевоплощение.</w:t>
      </w:r>
    </w:p>
    <w:p>
      <w:pPr>
        <w:pStyle w:val="Normal"/>
        <w:rPr>
          <w:sz w:val="24"/>
        </w:rPr>
      </w:pPr>
      <w:r>
        <w:rPr>
          <w:sz w:val="24"/>
        </w:rPr>
        <w:t xml:space="preserve"> </w:t>
      </w:r>
      <w:r>
        <w:rPr>
          <w:sz w:val="24"/>
        </w:rPr>
        <w:t>Из выше описанного мы убедились в том, что души в теле нет и летать она не может, из этого следует, что загробной жизни у души быт не может.</w:t>
      </w:r>
    </w:p>
    <w:p>
      <w:pPr>
        <w:pStyle w:val="Normal"/>
        <w:rPr>
          <w:sz w:val="24"/>
        </w:rPr>
      </w:pPr>
      <w:r>
        <w:rPr>
          <w:sz w:val="24"/>
        </w:rPr>
        <w:t xml:space="preserve"> </w:t>
      </w:r>
      <w:r>
        <w:rPr>
          <w:sz w:val="24"/>
        </w:rPr>
        <w:t xml:space="preserve">И все же, давайте найдем ту реальность, которая дала возможность философам зародить религию и лжеучения о душе. </w:t>
      </w:r>
    </w:p>
    <w:p>
      <w:pPr>
        <w:pStyle w:val="Normal"/>
        <w:rPr>
          <w:sz w:val="24"/>
        </w:rPr>
      </w:pPr>
      <w:r>
        <w:rPr>
          <w:sz w:val="24"/>
        </w:rPr>
        <w:t xml:space="preserve">  </w:t>
      </w:r>
      <w:r>
        <w:rPr>
          <w:sz w:val="24"/>
        </w:rPr>
        <w:t>Исходя из личного опыта взятого из общения с людьми, я убедился, что основная масса людей, доверяет разным толкованиям. Основная масса людей просто не желает исследовать реальность, окружающую их, они не утруждают себя размышлениями, дающими возможность увидеть реальность. Поэтому верят философам, истолковавшим реальность со своей точки зрения и, искажённую реальность принимают за действительность, приписывая лжеучению и его философу большие заслуги.</w:t>
      </w:r>
    </w:p>
    <w:p>
      <w:pPr>
        <w:pStyle w:val="Normal"/>
        <w:rPr/>
      </w:pPr>
      <w:r>
        <w:rPr>
          <w:sz w:val="24"/>
        </w:rPr>
        <w:t xml:space="preserve">  </w:t>
      </w:r>
      <w:r>
        <w:rPr>
          <w:sz w:val="24"/>
        </w:rPr>
        <w:t>Для того чтобы убедиться в истину, то есть реальность, есть ли душа, обратимся к Библии, Которая явилась источником философских толкований, для зарождения религий и всяких лжеучений, дающих возможность запугивать людей, загробной жизнью, и заставлять верующих людей совершать убийство людей, ради очищения своей души.</w:t>
      </w:r>
    </w:p>
    <w:p>
      <w:pPr>
        <w:pStyle w:val="Normal"/>
        <w:rPr/>
      </w:pPr>
      <w:r>
        <w:rPr>
          <w:sz w:val="24"/>
        </w:rPr>
        <w:t xml:space="preserve"> </w:t>
      </w:r>
      <w:r>
        <w:rPr>
          <w:sz w:val="24"/>
        </w:rPr>
        <w:t xml:space="preserve">Библия доказывает, что душа человека и животного мира никуда не улетает и после смерти превращается в прах земной, так же как и тело. Бытие гл.3 ст.19 «В поте лица твоего будешь есть хлеб, доколе не возвратишься в землю, из которой ты взят; ибо ты прах, и в прах возвратишься». Вот истина, которую оспорить невозможно, её можно исказить, исходя из точки зрения философа. Стих 19, доказывает, что никакая душа никуда не улетает, все остатки от живой души превращаются в прах земной. </w:t>
      </w:r>
    </w:p>
    <w:p>
      <w:pPr>
        <w:pStyle w:val="Normal"/>
        <w:rPr/>
      </w:pPr>
      <w:r>
        <w:rPr>
          <w:sz w:val="24"/>
        </w:rPr>
        <w:t xml:space="preserve"> </w:t>
      </w:r>
      <w:r>
        <w:rPr>
          <w:sz w:val="24"/>
        </w:rPr>
        <w:t xml:space="preserve">Но Вы можете возразить, прочитав стих 7 из главы 2 «И создал бог человека из праха земного, и вдунул в лице его дыхание жизни, и стал человек душою живою». Ведь и это истина, которую оспорить невозможно, давайте попытаемся её истолковать правильно, так, чтобы у читающего не возникло сомнения в истине записанных в Библии слов. Прочитаем еще один стих проливающий свет на истину, Бытие гл.1 ст.24 «И сказал Бог: да произведёт земля душу живую по роду её, скотов, и гадов, и зверей земных по роду их». Этот стих доказывает, что все живые души сотворены из праха земного. Давайте выясним, что такое прах земной, из которого сотворили наши творцы животный мир на земле. </w:t>
      </w:r>
    </w:p>
    <w:p>
      <w:pPr>
        <w:pStyle w:val="Normal"/>
        <w:rPr/>
      </w:pPr>
      <w:r>
        <w:rPr>
          <w:sz w:val="24"/>
        </w:rPr>
        <w:t xml:space="preserve">    </w:t>
      </w:r>
      <w:r>
        <w:rPr>
          <w:sz w:val="24"/>
        </w:rPr>
        <w:t>Что же это за живородящий материал? Современная наука доказала, что минералы состоящие из химических элементов составляют грунт земли. А так же наука доказала, что минералы, вступая в реакцию с водой, выделяют свои химические элементы, которые являются прахом для питания растений и плоти живой души. Из этого следует, что минералы и, есть тот живородящий прах, который, попадая в живой организм, превращается в плоть. То, что тело живого организма состоит из воды и минералов оспорить невозможно. Исходя из выше описанных примеров, следует, что души в теле живого организма нет.</w:t>
      </w:r>
    </w:p>
    <w:p>
      <w:pPr>
        <w:pStyle w:val="Normal"/>
        <w:rPr/>
      </w:pPr>
      <w:r>
        <w:rPr>
          <w:sz w:val="24"/>
        </w:rPr>
        <w:t xml:space="preserve">  </w:t>
      </w:r>
      <w:r>
        <w:rPr>
          <w:sz w:val="24"/>
        </w:rPr>
        <w:t>Если нет души в теле, то возникает вопрос, какой орган человека использовали философы для своего лжеучения. Изучая Библейские пророчества, я убедился, что древние философы, наблюдали ауру человека, то есть, концентрацию энергии в пространстве вокруг тела человека и эту концентрацию описали как блуждающая душа.</w:t>
      </w:r>
    </w:p>
    <w:p>
      <w:pPr>
        <w:pStyle w:val="Normal"/>
        <w:rPr>
          <w:sz w:val="24"/>
        </w:rPr>
      </w:pPr>
      <w:r>
        <w:rPr>
          <w:sz w:val="24"/>
        </w:rPr>
        <w:t xml:space="preserve">  </w:t>
      </w:r>
      <w:r>
        <w:rPr>
          <w:sz w:val="24"/>
        </w:rPr>
        <w:t>Я попытаюсь, используя свой источник объяснить, что такое аура, и докажу, что аура является основным органом тела человека.</w:t>
      </w:r>
    </w:p>
    <w:p>
      <w:pPr>
        <w:pStyle w:val="Normal"/>
        <w:rPr/>
      </w:pPr>
      <w:r>
        <w:rPr>
          <w:sz w:val="24"/>
        </w:rPr>
        <w:t xml:space="preserve"> </w:t>
      </w:r>
      <w:r>
        <w:rPr>
          <w:sz w:val="24"/>
        </w:rPr>
        <w:t xml:space="preserve">Для того чтобы изучить ауру человека, обратимся к Библии, книга  Бытие давайте выясним причину, почему человек в отличие от животных прозрел, то есть стал разумным. Человек стал отличаться от животного мира, после того, как съел яблоко из райского сада, после чего он стал подобен богам, то есть обрёл возможность обрабатывать информацию. Бытие гл. 3 ст. 22 «И сказал Господь Бог: вот, Адам стал как один из Нас, зная добро и зло: и теперь как бы не простер он руки своей, и не взял от дерева жизни, и не вкусил, и не стал жить вечно». Стих двадцать второй доказывает, что разум у человека появился после того, как человек принял определенную пищу. И если бы человека не выгнали из стана инопланетян, он бы обязательно нашёл ту пищу, которой питаются инопланетяне, то есть боги и стал бы обладать еще большими возможностями в обработке информации, что дало бы возможность продлить срок жизни. </w:t>
      </w:r>
    </w:p>
    <w:p>
      <w:pPr>
        <w:pStyle w:val="Normal"/>
        <w:rPr>
          <w:sz w:val="24"/>
        </w:rPr>
      </w:pPr>
      <w:r>
        <w:rPr>
          <w:sz w:val="24"/>
        </w:rPr>
        <w:t xml:space="preserve">    </w:t>
      </w:r>
      <w:r>
        <w:rPr>
          <w:sz w:val="24"/>
        </w:rPr>
        <w:t xml:space="preserve">То, что разум человека зависит от питания, подтверждает и то, что человек, так же как и все животные, рождается только с инстинктами, дающими возможность питать своё тело. И  только после того как начинает принимать разнообразную пищу, начинает накапливать и обрабатывать информацию. Но возникает вопрос, почему же некоторые люди с рождения и до конца жизни, остаются только с инстинктами, не развив своё мышление, хотя питаются разнообразной пищей. На этот вопрос мы найдем ответ, если изучим энергию, которая концентрируется вокруг тела. Если смотреть внимательно, на точку соприкосновения тела с окружающим пространством, то вы увидите тусклое свечение, это свечение хорошо фиксирует фотоплёнка. А вот за тусклым свечением вокруг тела человека расположена аура человека. </w:t>
      </w:r>
    </w:p>
    <w:p>
      <w:pPr>
        <w:pStyle w:val="Normal"/>
        <w:rPr>
          <w:sz w:val="24"/>
        </w:rPr>
      </w:pPr>
      <w:r>
        <w:rPr>
          <w:sz w:val="24"/>
        </w:rPr>
        <w:t xml:space="preserve">   </w:t>
      </w:r>
      <w:r>
        <w:rPr>
          <w:sz w:val="24"/>
        </w:rPr>
        <w:t xml:space="preserve">Для того чтобы изучить ауру человека, давайте выясним с начала, что это за тусклое свечение, и почему мы часто видим такое же свечение  в пространстве, отдельно от материального тела. Изучив тусклое свечение, вы увидите так называемый астральный мир и душу, и бога, и домовых, и чертей, и «НЛО», которые используют философы для лжеучения. </w:t>
      </w:r>
    </w:p>
    <w:p>
      <w:pPr>
        <w:pStyle w:val="Normal"/>
        <w:rPr>
          <w:sz w:val="24"/>
        </w:rPr>
      </w:pPr>
      <w:r>
        <w:rPr>
          <w:sz w:val="24"/>
        </w:rPr>
        <w:t xml:space="preserve"> </w:t>
      </w:r>
      <w:r>
        <w:rPr>
          <w:sz w:val="24"/>
        </w:rPr>
        <w:t>Дело в том, что материальное тело, это место концентрации нескольких видов энергий, которые, вступая в реакцию, образуют форму тела. Давайте рассмотрим пример творимого человеком объекта, который состоит из большого числа составляющих. Что заставляет соединяться составляющие в единый объект, конечно же, воля человека, то есть  импульс информации соединяет все элементы в создаваемый объект. И всегда надо помнить, что импульс информации является основным элементом, входящим в состав материального тела. Источник, излучаемый информацию всегда можно определить и изучить, от этого факта, должна брать начало всякое научное исследование. В этом вы убедитесь, читая ниже.</w:t>
      </w:r>
    </w:p>
    <w:p>
      <w:pPr>
        <w:pStyle w:val="Normal"/>
        <w:rPr>
          <w:sz w:val="24"/>
        </w:rPr>
      </w:pPr>
      <w:r>
        <w:rPr>
          <w:sz w:val="24"/>
        </w:rPr>
        <w:t xml:space="preserve">   </w:t>
      </w:r>
      <w:r>
        <w:rPr>
          <w:sz w:val="24"/>
        </w:rPr>
        <w:t xml:space="preserve">Возникает вопрос, что такое информация, это не что иное, как одна из разновидностей энергий, которые составляют пространство Вселенной. В этом мы убедимся на примере образования дождя. </w:t>
      </w:r>
    </w:p>
    <w:p>
      <w:pPr>
        <w:pStyle w:val="Normal"/>
        <w:rPr>
          <w:sz w:val="24"/>
        </w:rPr>
      </w:pPr>
      <w:r>
        <w:rPr>
          <w:sz w:val="24"/>
        </w:rPr>
        <w:t xml:space="preserve"> </w:t>
      </w:r>
      <w:r>
        <w:rPr>
          <w:sz w:val="24"/>
        </w:rPr>
        <w:t>Вода, это материальное тело и является результатом соединения двух разных по весу газов, один из газов, имеет двухвалентную плотность. Нам известно, что дождь бывает только при низком атмосферном давлении. Из этого следует, что два разных по составу и весу газы, соединяет энергия образующая атмосферное давление. Выясним, источник образующий атмосферное давление, он исходит от плазмы земного ядра, которую питают энергии исходящие от солнца и от центрального тела нашей галактики, «так называемой черной дыры». Это легко доказать, вспышки на солнце всегда влияют, как на здоровье людей, так и на климат. Это доказывает, что солнце и земля излучают энергию, несущую информацию.  Из примера образования дождя, мы поняли, что материальное тело образуется без источника разума. Таким же образом может концентрироваться любая разновидность энергии, не переходя в материальное тело, пример облака, северное сияние и другие разновидности. Поэтому, место концентрации энергии в пространстве, мы можем наблюдать и его, фиксирует фотопленка и, мы часто такую концентрацию, принимаем за разновидность «НЛО», и всякой чертовщины, которые не имеют определённых контуров.</w:t>
      </w:r>
    </w:p>
    <w:p>
      <w:pPr>
        <w:pStyle w:val="Normal"/>
        <w:rPr>
          <w:sz w:val="24"/>
        </w:rPr>
      </w:pPr>
      <w:r>
        <w:rPr>
          <w:sz w:val="24"/>
        </w:rPr>
        <w:t xml:space="preserve">  </w:t>
      </w:r>
      <w:r>
        <w:rPr>
          <w:sz w:val="24"/>
        </w:rPr>
        <w:t>Из выше описанных примеров, мы убедились, что пространство Вселенной, это место расположения многих видов энергий, которые в местах концентрации нескольких видов, образуют тела. Мы знаем, что всякая энергия состоит из мельчайших частиц, которые в пространстве смешиваются с частицами другого вида энергии. Мы, знаем и то, что соединение двух энергий, вызывает реакцию, которая заставляет двигаться мельчайшие частицы. Из выше прочитанного мы убедились в том, что пространство окружающее нас состоит из множества видов энергий, которые постоянно находятся в движении. Поэтому движущиеся частицы пространства в месте соприкосновения с твердым телом уплотняются, то есть, образуется концентрация энергии, которая дает тусклое свечение, и мы можем наблюдать это свечение вокруг тела.</w:t>
      </w:r>
    </w:p>
    <w:p>
      <w:pPr>
        <w:pStyle w:val="Normal"/>
        <w:rPr>
          <w:sz w:val="24"/>
        </w:rPr>
      </w:pPr>
      <w:r>
        <w:rPr>
          <w:sz w:val="24"/>
        </w:rPr>
        <w:t xml:space="preserve"> </w:t>
      </w:r>
      <w:r>
        <w:rPr>
          <w:sz w:val="24"/>
        </w:rPr>
        <w:t xml:space="preserve">Изучив образование тусклого свечения вокруг тела, и убедившись, что оно есть вокруг каждого мертвого тела. Мы с уверенностью приступим к изучению ауры  человека, которая образуется после рождения человека и осуществляет свою деятельность до смерти человека. То, что аура человека образуется после рождения, подтверждает медицина, доказав, что человек рождается без разума, только с рефлексами. Из этого следует, что разум человека должен находиться за пределами тела человека. Исходя из того, что много людей после рождения остаются до смерти без разума только с рефлексами, обеспечивающими потребность питания. Мы убеждаемся, что на разум человека влияет окружающая среда, которая несёт огромное количество информации. Рассматривая пример неразвитости человека, есть все основания, для того чтобы доказать, что информацию поступающую в тело человека фильтрует и пропускает аура человека, которая расположена вокруг тела человека и расположена за тусклым свечением.  </w:t>
      </w:r>
    </w:p>
    <w:p>
      <w:pPr>
        <w:pStyle w:val="Normal"/>
        <w:rPr/>
      </w:pPr>
      <w:r>
        <w:rPr>
          <w:sz w:val="24"/>
        </w:rPr>
        <w:t xml:space="preserve">  </w:t>
      </w:r>
      <w:r>
        <w:rPr>
          <w:sz w:val="24"/>
        </w:rPr>
        <w:t xml:space="preserve">Для того чтобы научиться видеть ауру и понять, что это основной орган человеческого тела, предлагаю посмотреть обзорно на место соединения тела с пространством. Вы увидите возле тела тусклое свечение, а за тусклым свечением увидите свечение, искрящееся разными цветами. Это свечение и есть аура человека. </w:t>
      </w:r>
    </w:p>
    <w:p>
      <w:pPr>
        <w:pStyle w:val="Normal"/>
        <w:rPr>
          <w:sz w:val="24"/>
        </w:rPr>
      </w:pPr>
      <w:r>
        <w:rPr>
          <w:sz w:val="24"/>
        </w:rPr>
        <w:t xml:space="preserve"> </w:t>
      </w:r>
      <w:r>
        <w:rPr>
          <w:sz w:val="24"/>
        </w:rPr>
        <w:t>Давайте выясним причину свечения ауры разноцветными искорками, и почему это свечение влияет на разум человека. Наука доказала, что минералы излучают энергию, которую определяют приборы и фиксируют излучаемую энергию на фотоплёнку. Опыты показали, что каждый минерал, излучает своеобразное свечение. Медицина доказала, что тело человека состоит из воды и минералов.</w:t>
      </w:r>
    </w:p>
    <w:p>
      <w:pPr>
        <w:pStyle w:val="Normal"/>
        <w:rPr>
          <w:sz w:val="24"/>
        </w:rPr>
      </w:pPr>
      <w:r>
        <w:rPr>
          <w:sz w:val="24"/>
        </w:rPr>
        <w:t xml:space="preserve"> </w:t>
      </w:r>
      <w:r>
        <w:rPr>
          <w:sz w:val="24"/>
        </w:rPr>
        <w:t xml:space="preserve">Используя доказательства науки о том, что минералы излучают своеобразное свечение и доказательства медицины, что тело человека состоит из большого количества минералов. Опираясь на эти доказательства, с уверенность заявляю, что свечение ауры есть свечение минералов, которых много в теле, поэтому аура светится разными цветами. Это могут подтвердить люди умеющие видеть «ауру», такими способностями обладал и автор. Исходя из практики наблюдения за свечением «ауры», я убедился, что аура светится разноцветными искорками, в которых преобладает красный цвет. Я заметил, что больные места тела, за долго до начала болезни светятся иначе и обладают ярко выраженным красным свечением. Красное свечение проявляется в больном органе тела потому, что не достаёт минералов, излучающих другие свечения. </w:t>
      </w:r>
    </w:p>
    <w:p>
      <w:pPr>
        <w:pStyle w:val="Normal"/>
        <w:rPr>
          <w:sz w:val="24"/>
        </w:rPr>
      </w:pPr>
      <w:r>
        <w:rPr>
          <w:sz w:val="24"/>
        </w:rPr>
        <w:t xml:space="preserve">    </w:t>
      </w:r>
      <w:r>
        <w:rPr>
          <w:sz w:val="24"/>
        </w:rPr>
        <w:t xml:space="preserve">Исходя из наблюдений ауры, которая высвечивает больные места тела человека, я убедился что, изучив цвет свечения каждого минерала в отдельности, можно определять, какого минерала не достает в больном месте тела человека. </w:t>
      </w:r>
    </w:p>
    <w:p>
      <w:pPr>
        <w:pStyle w:val="Normal"/>
        <w:rPr>
          <w:sz w:val="24"/>
        </w:rPr>
      </w:pPr>
      <w:r>
        <w:rPr>
          <w:sz w:val="24"/>
        </w:rPr>
        <w:t xml:space="preserve">  </w:t>
      </w:r>
      <w:r>
        <w:rPr>
          <w:sz w:val="24"/>
        </w:rPr>
        <w:t xml:space="preserve">Я больше чем убеждён, что в ближайшие десять лет человечество научиться содержать тело человека в рабочем состоянии до бесконечности, не прибегая к медикаментозному лечению и операциям. Если учёные считают не достаточно этого описания для достижения цели. Я с удовольствием опишу технологию, которая даст возможность медицине обследовать ауру человека и лечить тело человека. </w:t>
      </w:r>
    </w:p>
    <w:p>
      <w:pPr>
        <w:pStyle w:val="Normal"/>
        <w:rPr/>
      </w:pPr>
      <w:r>
        <w:rPr>
          <w:sz w:val="24"/>
        </w:rPr>
        <w:t xml:space="preserve">   </w:t>
      </w:r>
      <w:r>
        <w:rPr>
          <w:sz w:val="24"/>
        </w:rPr>
        <w:t xml:space="preserve">Зная то, что каждый минерал в теле человека, является основой тела и его исчезновение из тела вызывает разрушение тела, человек немедленно будет пополнять недостающий минерал. Зная свойства бактерий и вирусов, разрушающих человеческое тело, которые могут попасть случайно в тело человека, человек примет пищу, которая будет нейтрализовать разрушающие тело элементы.  Поэтому человек наблюдая за наличием минералов в своем теле, будет регулировать разрушение тела и жить долго, пока ему не надоест. Что соответствует, последним пророчествам из Библии, Откровение гл. 21 ст. 4 «И отрёт Бог всякую слезу с очей, и смерти не будет уже; ни плача, ни вопля, ни болезни уже не будет; ибо прежнее прошло». Этот стих указывает на то, что уже не надо будет, вопить и плакать от боли потому, что здоровье будет в руках самого человека, и смерть свою человек будет регулировать сам. </w:t>
      </w:r>
    </w:p>
    <w:p>
      <w:pPr>
        <w:pStyle w:val="Normal"/>
        <w:rPr>
          <w:sz w:val="24"/>
        </w:rPr>
      </w:pPr>
      <w:r>
        <w:rPr>
          <w:sz w:val="24"/>
        </w:rPr>
        <w:t xml:space="preserve">Я призываю обратить внимание на эти строки, бессмертие в наших руках и оно наступит после того, как мы заставим политиков, отказаться от финансирования военного бюджета, и все средства вложим в науку, которая занимается изучением свечения энергий. </w:t>
      </w:r>
    </w:p>
    <w:p>
      <w:pPr>
        <w:pStyle w:val="Normal"/>
        <w:rPr>
          <w:sz w:val="24"/>
        </w:rPr>
      </w:pPr>
      <w:r>
        <w:rPr>
          <w:sz w:val="24"/>
        </w:rPr>
        <w:t xml:space="preserve"> </w:t>
      </w:r>
      <w:r>
        <w:rPr>
          <w:sz w:val="24"/>
        </w:rPr>
        <w:t xml:space="preserve">Давайте подведем последний штрих и выясним, что влияет на разум человека и почему человек видит во сне пророческие события. </w:t>
      </w:r>
    </w:p>
    <w:p>
      <w:pPr>
        <w:pStyle w:val="Normal"/>
        <w:rPr>
          <w:sz w:val="24"/>
        </w:rPr>
      </w:pPr>
      <w:r>
        <w:rPr>
          <w:sz w:val="24"/>
        </w:rPr>
        <w:t xml:space="preserve">    </w:t>
      </w:r>
      <w:r>
        <w:rPr>
          <w:sz w:val="24"/>
        </w:rPr>
        <w:t xml:space="preserve">Из выше описанного мы убедились, что пространство окружающее нас, имеет огромное количество разновидностей информации. И если бы вся информация попадала в человеческое тело, которое покрыто тонкой кожей и оседала в мозгу, который является своеобразным аккумулятором информации, то мозг разрушился бы. Поэтому информация, исходящая из окружающей среды, в месте встречи с энергией, исходящей из тела человека ударяется, и рассыпается разноцветными искорками. Цвет свечения искорок  зависит от наличия минералов, энергия которых фильтрует информацию поступающую извне. Из-за того, что людей потребляющих одинаковую пищу и её количество не существует, то нет и одинаково мыслящих людей. </w:t>
      </w:r>
    </w:p>
    <w:p>
      <w:pPr>
        <w:pStyle w:val="Normal"/>
        <w:rPr>
          <w:sz w:val="24"/>
        </w:rPr>
      </w:pPr>
      <w:r>
        <w:rPr>
          <w:sz w:val="24"/>
        </w:rPr>
        <w:t xml:space="preserve"> </w:t>
      </w:r>
      <w:r>
        <w:rPr>
          <w:sz w:val="24"/>
        </w:rPr>
        <w:t>Давайте выясним, почему человек видит сны пророческие. Это происходит оттого, что человек засыпает, и во время сна, организм останавливает своё действие, то естественно и аура меняет свою плотность. Что даёт возможность свободно и в большем объёме проходить через тело информации. Во сне информация не фильтруется и не обрабатывается, по этому некоторая информация в мозгу появляется в виде расплывчатых образов или намёков на то событие, которое произойдет в том месте, откуда исходит источник информации. Это подтверждает то, что люди во сне часто видят катастрофы, связанные с окружающим нас пространством. В  этом я убедился, наблюдая во сне за катастрофами самолётов, они часто происходят оттого, что самолет входит в темное пятно, то есть  место концентрации энергии, которая вызывает разрушение определённого материала. И я больше чем убеждён в скором будущем авиаторы для безопасности будут использовать этот фактор. Есть предложение возможности наблюдения за курсом полёта.</w:t>
      </w:r>
    </w:p>
    <w:p>
      <w:pPr>
        <w:pStyle w:val="Normal"/>
        <w:rPr>
          <w:sz w:val="24"/>
        </w:rPr>
      </w:pPr>
      <w:r>
        <w:rPr>
          <w:sz w:val="24"/>
        </w:rPr>
        <w:t xml:space="preserve"> </w:t>
      </w:r>
      <w:r>
        <w:rPr>
          <w:sz w:val="24"/>
        </w:rPr>
        <w:t xml:space="preserve">Свечение души умеет наблюдать настоящий шаман или колдун и, определяя какого минерала, недостаёт в теле, предлагает разные снадобья из трав, по свечению души, он может видеть ваше начинающееся заболевание, и  предсказать. Но настоящих специалистов очень мало, окружают нас шарлатаны, способные только нам вредить, предсказывая вашу судьбу. Дело в том, что людей способных обладать гипнозом и внушением, огромное количество, но эти люди, просто не знают о своих возможностях.  </w:t>
      </w:r>
    </w:p>
    <w:p>
      <w:pPr>
        <w:pStyle w:val="Normal"/>
        <w:rPr>
          <w:sz w:val="24"/>
        </w:rPr>
      </w:pPr>
      <w:r>
        <w:rPr>
          <w:sz w:val="24"/>
        </w:rPr>
        <w:t xml:space="preserve">    </w:t>
      </w:r>
      <w:r>
        <w:rPr>
          <w:sz w:val="24"/>
        </w:rPr>
        <w:t>Гипноз и всякое внушение - это чисто техническая процедура, дающая возможность концентрировать свою энергию мысли и пропускать её через ауру других людей, располагая в мозгу, как импульс вызывающий запрограммированное действие.</w:t>
      </w:r>
    </w:p>
    <w:p>
      <w:pPr>
        <w:pStyle w:val="Normal"/>
        <w:rPr>
          <w:sz w:val="24"/>
        </w:rPr>
      </w:pPr>
      <w:r>
        <w:rPr>
          <w:sz w:val="24"/>
        </w:rPr>
        <w:t xml:space="preserve">    </w:t>
      </w:r>
      <w:r>
        <w:rPr>
          <w:sz w:val="24"/>
        </w:rPr>
        <w:t>Из выше описанного вы убедились, что не существует бога, то есть единого разума, который может очищать души и определять судьбу, для каждой в отдельности. Свою судьбу регулирует человек сам, это доказывает пример учения йоги, которые путём тренировок достигают умения регулировать плотность «ауры». И уплотняют её до такой степени, что она не пропускает информацию из окружающей среды, до определённого импульса, который установил сам йог, поэтому йог может входить в коматозное состояние и находится в таком состоянии определённое импульсом время.</w:t>
      </w:r>
    </w:p>
    <w:p>
      <w:pPr>
        <w:pStyle w:val="Normal"/>
        <w:rPr/>
      </w:pPr>
      <w:r>
        <w:rPr>
          <w:sz w:val="24"/>
        </w:rPr>
        <w:t xml:space="preserve">  </w:t>
      </w:r>
      <w:r>
        <w:rPr>
          <w:sz w:val="24"/>
        </w:rPr>
        <w:t xml:space="preserve">Вы можете мне возразить и сказать, если человек регулирует свою судьбу сам, то, как истолковать то, что описанные в Библии три тысячи лет назад, судьбы людей и события исполняются в настоящее время. Объяснение этому возражению, вы можете прочитать в выше упомянутой статье «Кто создал творца и человека». </w:t>
      </w:r>
    </w:p>
    <w:p>
      <w:pPr>
        <w:pStyle w:val="2"/>
        <w:rPr/>
      </w:pPr>
      <w:r>
        <w:rPr/>
        <w:t xml:space="preserve">  </w:t>
      </w:r>
      <w:r>
        <w:rPr/>
        <w:t xml:space="preserve">Возможности изменения плотности ауры, естественно знают наши творцы и могут свободно расположить в мозгу человека информацию, дающую возможность делать соответствующее открытие. О том, что это реально, доказывает то, что человечество, просуществовавшее после потопа двенадцать тысяч лет, прошло расстояние в развитии технического прогресса равное нулю и почему-то вдруг, в течение последних пятидесяти лет совершило скачок в техническом прогрессе. </w:t>
      </w:r>
    </w:p>
    <w:p>
      <w:pPr>
        <w:pStyle w:val="2"/>
        <w:rPr/>
      </w:pPr>
      <w:r>
        <w:rPr/>
        <w:t xml:space="preserve">   </w:t>
      </w:r>
      <w:r>
        <w:rPr/>
        <w:t>Я не буду перечислять множество примеров, когда обыкновенные люди просыпались гениями. Я просто приведу пример из моей практики, после того как я попал под воздействие оранжевого шара. У меня изменилось мышление, после того, как я помял в своих руках комбинезон инопланетянина, через мою голову начала проходить информация научного характера, шарады формул, в которых я абсолютно ничего не понимаю, это означает, что через меня прошла информация, предназначенная кому-то из ученых. В этом я абсолютно убедился, после того, как полученная и описанная мной информация, через малый промежуток времени становилась открытием мирового значения, которое совершил другой человек и притом на другой стороне планеты.</w:t>
      </w:r>
    </w:p>
    <w:p>
      <w:pPr>
        <w:pStyle w:val="Normal"/>
        <w:rPr>
          <w:sz w:val="24"/>
        </w:rPr>
      </w:pPr>
      <w:r>
        <w:rPr>
          <w:sz w:val="24"/>
        </w:rPr>
        <w:t xml:space="preserve"> </w:t>
      </w:r>
      <w:r>
        <w:rPr>
          <w:sz w:val="24"/>
        </w:rPr>
        <w:t xml:space="preserve">Из выше прочитанного вы убедились в том, что каждый человек, способен размышлять и путём размышления, может достичь знаний, которые дадут возможность видеть реальность окружающую нас и, не прибегая к советам и учениям невежд, жить долго-долго в своё удовольствие, используя окружающую среду. </w:t>
      </w:r>
    </w:p>
    <w:p>
      <w:pPr>
        <w:pStyle w:val="Normal"/>
        <w:rPr>
          <w:sz w:val="24"/>
        </w:rPr>
      </w:pPr>
      <w:r>
        <w:rPr>
          <w:sz w:val="24"/>
        </w:rPr>
        <w:t>223610, Степанович Пётр, Социалистическая, 172, 49, г. Слуцк, Р. Беларусь.</w:t>
      </w:r>
    </w:p>
    <w:sectPr>
      <w:footerReference w:type="default" r:id="rId2"/>
      <w:type w:val="nextPage"/>
      <w:pgSz w:w="11906" w:h="16838"/>
      <w:pgMar w:left="1361" w:right="1361" w:gutter="0" w:header="0" w:top="45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ind w:right="-282" w:hanging="0"/>
      <w:jc w:val="center"/>
      <w:outlineLvl w:val="1"/>
    </w:pPr>
    <w:rPr>
      <w:b/>
      <w:sz w:val="22"/>
    </w:rPr>
  </w:style>
  <w:style w:type="paragraph" w:styleId="Heading3">
    <w:name w:val="Heading 3"/>
    <w:basedOn w:val="Normal"/>
    <w:next w:val="Normal"/>
    <w:qFormat/>
    <w:pPr>
      <w:keepNext w:val="true"/>
      <w:numPr>
        <w:ilvl w:val="2"/>
        <w:numId w:val="1"/>
      </w:numPr>
      <w:ind w:left="-180" w:right="-282" w:hanging="0"/>
      <w:jc w:val="center"/>
      <w:outlineLvl w:val="2"/>
    </w:pPr>
    <w:rPr>
      <w:b/>
      <w:sz w:val="22"/>
    </w:rPr>
  </w:style>
  <w:style w:type="paragraph" w:styleId="Heading4">
    <w:name w:val="Heading 4"/>
    <w:basedOn w:val="Normal"/>
    <w:next w:val="Normal"/>
    <w:qFormat/>
    <w:pPr>
      <w:keepNext w:val="true"/>
      <w:numPr>
        <w:ilvl w:val="3"/>
        <w:numId w:val="1"/>
      </w:numPr>
      <w:tabs>
        <w:tab w:val="clear" w:pos="720"/>
        <w:tab w:val="left" w:pos="8820" w:leader="none"/>
      </w:tabs>
      <w:ind w:left="-180" w:right="-282" w:hanging="0"/>
      <w:jc w:val="center"/>
      <w:outlineLvl w:val="3"/>
    </w:pPr>
    <w:rPr>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ind w:left="-180" w:right="-282" w:hanging="0"/>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jc w:val="center"/>
      <w:outlineLvl w:val="7"/>
    </w:pPr>
    <w:rPr>
      <w:b/>
      <w:sz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5z0">
    <w:name w:val="WW8Num5z0"/>
    <w:qFormat/>
    <w:rPr>
      <w:b w:val="false"/>
    </w:rPr>
  </w:style>
  <w:style w:type="character" w:styleId="WW8Num6z0">
    <w:name w:val="WW8Num6z0"/>
    <w:qFormat/>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rPr>
  </w:style>
  <w:style w:type="paragraph" w:styleId="Style7">
    <w:name w:val="Цитата"/>
    <w:basedOn w:val="Normal"/>
    <w:qFormat/>
    <w:pPr>
      <w:ind w:left="-180" w:right="-282" w:hanging="0"/>
    </w:pPr>
    <w:rPr>
      <w:sz w:val="24"/>
    </w:rPr>
  </w:style>
  <w:style w:type="paragraph" w:styleId="2">
    <w:name w:val="Основной текст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1:01:00Z</dcterms:created>
  <dc:creator>Степанович</dc:creator>
  <dc:description/>
  <cp:keywords/>
  <dc:language>en-US</dc:language>
  <cp:lastModifiedBy>отд21</cp:lastModifiedBy>
  <cp:lastPrinted>2005-01-01T13:14:00Z</cp:lastPrinted>
  <dcterms:modified xsi:type="dcterms:W3CDTF">2008-04-14T13:28:00Z</dcterms:modified>
  <cp:revision>6</cp:revision>
  <dc:subject/>
  <dc:title>Изучив ниже следующий материал, вы найдёте ответ на вопрос, кто правит миром</dc:title>
</cp:coreProperties>
</file>