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Ищу спонсора или предприятие, заинтересованное в серийном производстве мини - электростанций. Для индивидуального дома мощностью 10 кВт. Для малого предприятия 25 кВт. Для много этажных домов 50 кВт. Мощность можно увеличить путем увеличения размера конусов, можно устанавливать мини - электростанции в вертикальном положении много ярусов. Желающие заняться серийным производством сообщите на адрес ул. Социалистическая, 172</w:t>
      </w:r>
      <w:r>
        <w:rPr>
          <w:lang w:val="en-US"/>
        </w:rPr>
        <w:t xml:space="preserve"> -</w:t>
      </w:r>
      <w:r>
        <w:rPr/>
        <w:t xml:space="preserve"> 49, г. Слуцк, 223610, Беларусь. </w:t>
      </w:r>
      <w:hyperlink r:id="rId2">
        <w:r>
          <w:rPr>
            <w:rStyle w:val="InternetLink"/>
          </w:rPr>
          <w:t>peterstep@list.ru</w:t>
        </w:r>
      </w:hyperlink>
      <w:r>
        <w:rPr/>
        <w:t xml:space="preserve"> вы получите чертежи. </w:t>
      </w:r>
    </w:p>
    <w:p>
      <w:pPr>
        <w:pStyle w:val="TextBody"/>
        <w:rPr/>
      </w:pPr>
      <w:r>
        <w:rPr/>
        <w:t xml:space="preserve">   </w:t>
      </w:r>
      <w:r>
        <w:rPr>
          <w:b/>
        </w:rPr>
        <w:t>Мини</w:t>
      </w:r>
      <w:r>
        <w:rPr/>
        <w:t xml:space="preserve"> - </w:t>
      </w:r>
      <w:r>
        <w:rPr>
          <w:b/>
        </w:rPr>
        <w:t>электростанция, использующая энергию ветра собранную конусами, будет производить расчётное количество электроэнергии независимо от скорости ветра и направления.</w:t>
      </w:r>
    </w:p>
    <w:p>
      <w:pPr>
        <w:pStyle w:val="TextBody"/>
        <w:jc w:val="center"/>
        <w:rPr/>
      </w:pPr>
      <w:r>
        <w:rPr/>
        <w:t>Принцип работы.</w:t>
      </w:r>
    </w:p>
    <w:p>
      <w:pPr>
        <w:pStyle w:val="TextBody"/>
        <w:rPr/>
      </w:pPr>
      <w:r>
        <w:rPr/>
        <w:t xml:space="preserve">Сила ветра входящая в конус с расширенной стороны конуса, увеличивается прямо пропорционально размеру площади при выходе из конуса. Сила сопротивления уплотняющегося давления ветра, будет зависеть от угла наклона стенок конуса. Из этого следует, что можно получить расчётное давление путём увеличения площади конуса при входе и угла наклона стенок конуса. Сконцентрированное конусом давление ветра, будет давить на лопасти ротора, заставляя  вращаться вал, на котором установлен якорь генератора. </w:t>
      </w:r>
    </w:p>
    <w:p>
      <w:pPr>
        <w:pStyle w:val="Normal"/>
        <w:rPr/>
      </w:pPr>
      <w:r>
        <w:rPr>
          <w:sz w:val="28"/>
        </w:rPr>
        <w:t xml:space="preserve">  </w:t>
      </w:r>
      <w:r>
        <w:rPr>
          <w:sz w:val="28"/>
        </w:rPr>
        <w:t xml:space="preserve">Из-за того, что ветер постоянно меняет направление, следует конуса 3 установить вокруг ротора 1 (см. рис. № 2). Конусы установить так, что бы поток давления был смещён относительно оси ротора 1 (см. рис. 2). Для того чтобы при сильных порывах ветра давление на лопасти ротора 2 было постоянно и близко к расчётному количеству киловатт, нижние стенки конусов должны быть подвижными, и установлены на осях (см. рис. 7). На подвижных стенках сделать отбойное крыло </w:t>
      </w:r>
      <w:r>
        <w:rPr>
          <w:sz w:val="28"/>
          <w:lang w:val="en-US"/>
        </w:rPr>
        <w:t>(</w:t>
      </w:r>
      <w:r>
        <w:rPr>
          <w:sz w:val="28"/>
        </w:rPr>
        <w:t>см. рис. 7</w:t>
      </w:r>
      <w:r>
        <w:rPr>
          <w:sz w:val="28"/>
          <w:lang w:val="en-US"/>
        </w:rPr>
        <w:t>)</w:t>
      </w:r>
      <w:r>
        <w:rPr>
          <w:sz w:val="28"/>
        </w:rPr>
        <w:t>.  При порывах ветра превышающих расчётное давление, ветер будет давить на отбойное крыло 3, заставляя, раскрываться стенки конусов для свободного прохода ветра. Для того чтобы подвижные стенки были закрыты при слабом ветре, оси 4 должны быть смещены от центра тяжести стенки, так, чтобы, сила, веса, стенки, держала её в закрытом положении (см. рис. 7).  При правильно рассчитанном угле наклона стенок конусов и их количестве, давление на лопастях ротора будет постоянно из-за энергии сквозняков. Сила ветра давящая на лопасти ротора установленные под углом относительно оси ротора, будет приподнимать ротор к верху. Что уменьшит износ опорных подшипников и силу трения. Учитывая то, что на небольшой высоте от поверхности земли постоянно происходит движение атмосферы, можно рассчитать площадь конусов так, что этот «ветродуй» может обеспечить потребности потребителя.</w:t>
      </w:r>
    </w:p>
    <w:p>
      <w:pPr>
        <w:pStyle w:val="Normal"/>
        <w:rPr>
          <w:sz w:val="28"/>
        </w:rPr>
      </w:pPr>
      <w:r>
        <w:rPr>
          <w:sz w:val="28"/>
        </w:rPr>
        <w:t xml:space="preserve">  </w:t>
      </w:r>
      <w:r>
        <w:rPr>
          <w:sz w:val="28"/>
        </w:rPr>
        <w:t xml:space="preserve">А для того чтобы использовать силу ветра эффективно вы должны знать, что энергия ветра неиссякаемая, в отличие от энергии нефти, газа и ядерного топлива. </w:t>
      </w:r>
    </w:p>
    <w:p>
      <w:pPr>
        <w:pStyle w:val="TextBodyIndent"/>
        <w:rPr/>
      </w:pPr>
      <w:r>
        <w:rPr/>
        <w:t xml:space="preserve">  </w:t>
      </w:r>
      <w:r>
        <w:rPr>
          <w:b w:val="false"/>
        </w:rPr>
        <w:t xml:space="preserve">Ветер </w:t>
      </w:r>
      <w:r>
        <w:rPr>
          <w:b w:val="false"/>
          <w:lang w:val="en-US"/>
        </w:rPr>
        <w:t xml:space="preserve">- </w:t>
      </w:r>
      <w:r>
        <w:rPr>
          <w:b w:val="false"/>
        </w:rPr>
        <w:t xml:space="preserve">это не движение теплых потоков в атмосфере. Ветер образует энергия, исходящая от плазмы земного ядра. Энергия, исходящая от плазмы является  основным продуктом для образования газов в слоях атмосферы земли. Она поддерживает уровень  расположения слоёв газа в атмосфере, и  не даёт возможности смешиваться газам. Энергия, исходящая от плазмы ядра земли образует атмосферное давление и является третим компонентом воды. Энергия плазмы не изучена, хотя я восемь лет назад предлагал ученым схему конструкции, способной концентрировать энергию плазмы. С помощью этой конструкции можно исследовать нейтральный газ и постоянно наблюдать за состоянием плазмы, и предвидеть зарождение землетрясений, циклонов и ураганов. </w:t>
      </w:r>
    </w:p>
    <w:p>
      <w:pPr>
        <w:pStyle w:val="TextBodyIndent"/>
        <w:rPr>
          <w:b w:val="false"/>
          <w:b w:val="false"/>
        </w:rPr>
      </w:pPr>
      <w:r>
        <w:rPr>
          <w:b w:val="false"/>
        </w:rPr>
        <w:t xml:space="preserve">   </w:t>
      </w:r>
      <w:r>
        <w:rPr>
          <w:b w:val="false"/>
        </w:rPr>
        <w:t xml:space="preserve">От энергии исходящей от ядра, зависит площадь покрытия земли облаками, и выпадение  осадков, образованных из водорода  и кислорода (дождя и снега). На территории земли в месте, где падает атмосферное давление, исчезают - разрушаются газы в нижних слоях атмосферы, от чего образуется воронка. Образовавшуюся воронку  заполняют газы из верхних слоёв атмосферы. В частности  водород, находящийся в верхних  слоях падая, соединяется с кислородом и образует пар, который превращается в воду и оседает на землю в виде дождя или снега. Пар, это соединение водорода и кислорода, которые во время высокого атмосферного давления, в атмосфере занимают разные уровни в слоях атмосферы. (Разделение пара на кислород и водород можно наблюдать за исчезновением облаков). Скорость ветра зависит от скорости исчезновения давления и угла наклона стенок воронки. При резком исчезновении давления,  образуется малая площадь воронки  с почти вертикальным углом стенок. Слои газов резко падающие образуют ураган, если стенки воронки из-за разности слоёв образуются с выступами, то падающий поток урагана, цепляясь за выступы стенок, у земли будет делать завихрения, образуя смерч. Если в нижнем слое разрушается газовое соединение малого объёма, то ветер слабый и меняет направление движения, в ту сторону, где вновь разрушилось соединение. В случае если энергия давления исчезает медленно и на большой территории, то воздух находящийся в период  образования воронки будет перемещаться вместе с воронкой, образуя циклон. Более подробное описание образования энергии исходящей от плазмы земли, вы прочитаете на страничке описывающей схему движения энергии космоса, которая образовала, небесные тела нашей галактики и удерживает их на орбите.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tep@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2:00Z</dcterms:created>
  <dc:creator>Степанович</dc:creator>
  <dc:description/>
  <cp:keywords/>
  <dc:language>en-US</dc:language>
  <cp:lastModifiedBy>отд21</cp:lastModifiedBy>
  <dcterms:modified xsi:type="dcterms:W3CDTF">2008-04-02T10:07:00Z</dcterms:modified>
  <cp:revision>3</cp:revision>
  <dc:subject/>
  <dc:title>   Электростанция, использующая энергию ветра собранную конусами, будет производить расчётное количество электроэнергии независимо от скорости ветра и направления</dc:title>
</cp:coreProperties>
</file>