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Степанович Пе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истическая, 172, 4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Слуцк, 223610, Беларус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иватизация только через референду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  </w:t>
      </w:r>
      <w:r>
        <w:rPr/>
        <w:t>Президент Республики Беларусь подписал декрет № 7. Согласно которого продажа акций государственных предприятий начнётся с 1 июля 2008 года. В приватизации могут участвовать чеки «имущество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прашивается, почему Президент Республики Беларусь не указал в декрете, кому достанутся деньги от продажи госпредприятий. Согласно Конституции, государство - это люди, то есть граждане Беларуси, поэтому Президент обязан был спросить у народа через референдум. Согласен ли народ Беларуси, отдать собственные деньги олигархам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гласно данных, озвученных 1-ым каналом Белорусского телевидения, экономика Беларуси оценена в 32 триллиона долларов США. Разделите эту сумму на каждого Белоруса и подум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1992 году я предложил депутатам ВС и в 1994 году Лукашенко А.Г. провести справедливую приватизацию. Депутаты отказались опубликовать, а Лукашенко А.Г. через месяц после моего обращения запретил чековую приватизацию. И в данный момент подписал декрет, который ограбит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этому я обращаюсь к народу, согласны ли Вы провести приватизацию через референдум ?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циональный Банк Р. Беларусь должен разделить балансовую стоимость экономики Беларуси на акции. Акции разделить гражданам Беларуси поровну и перевести на приватизационные счета в банке. Владелец счёта имеет право забрать со счёта акции или деньги. Невостребованные акции Банк обязан продать через аукцион и вернуть владельцу деньги. Акции владелец счёта может вложить в любое пред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 для того, чтобы стены наших заводов были привлекательны для акционеров, я предлагаю коллективам заводов определить будущее направление развития завода. Укажите сумму, требующуюся для реконструкции, прибыль после реконструкции, и от инвестиций не будет отбоя.</w:t>
      </w:r>
    </w:p>
    <w:p>
      <w:pPr>
        <w:pStyle w:val="Normal"/>
        <w:jc w:val="both"/>
        <w:rPr/>
      </w:pPr>
      <w:r>
        <w:rPr>
          <w:sz w:val="28"/>
        </w:rPr>
        <w:t xml:space="preserve">Акционеры, вложившие свои акции, изберут исполнительного директора, и как только прибыль снизится, акционеры заменят директора. Попробуйте уволить директора на государственном заводе без разрешения власти. Акционеры без прибыли существовать не могут, поэтому предприятия будут модернизироваться, и внедрять новые технологи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ращаюсь к молодым людям, которые в 1992-93 годах не имели права получать чеки. Вам уже 35-40 лет, а сколько молодых уже подросло. Согласно декрета №7, вы ничего не получите от приватизации, чем вы будете кормить семьи? Я хочу спросить у тех, кто составлял декрет № 7, что молодые люди не белорусы? А сколько чеков пропало после возвращения акционерных обществ в государственную собственность? А сколько умерло пенсионеров, не использовавших чеки?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род через референдум должен решить, какой он хочет приватизации. Если народ согласен отдать власти свою собственность, и я тогда соглашусь. Я предлагаю разделить всем гражданам Беларуси поровну, включая детей, родившихся в день начала приватизации. Приватизацию можно провести в течение трех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уважением Степанович Петр. 30. 04. 2008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7:00Z</dcterms:created>
  <dc:creator>Степанович</dc:creator>
  <dc:description/>
  <cp:keywords/>
  <dc:language>en-US</dc:language>
  <cp:lastModifiedBy>отд21</cp:lastModifiedBy>
  <dcterms:modified xsi:type="dcterms:W3CDTF">2008-05-07T10:02:00Z</dcterms:modified>
  <cp:revision>4</cp:revision>
  <dc:subject/>
  <dc:title>Степанович Петр</dc:title>
</cp:coreProperties>
</file>